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Style w:val="StrongEmphasis"/>
          <w:rFonts w:ascii="Arial" w:hAnsi="Arial" w:cs="Arial"/>
          <w:b/>
          <w:b/>
          <w:bCs/>
          <w:sz w:val="12"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3 – 15 ноября 2007 г. </w:t>
      </w:r>
      <w:r>
        <w:rPr>
          <w:rFonts w:cs="Arial" w:ascii="Arial" w:hAnsi="Arial"/>
          <w:b/>
          <w:bCs/>
          <w:iCs/>
          <w:color w:val="000000"/>
        </w:rPr>
        <w:t>в Москве (РАГС) состоится 12-я Всероссийская</w:t>
      </w:r>
      <w:r>
        <w:rPr>
          <w:rFonts w:cs="Arial" w:ascii="Arial" w:hAnsi="Arial"/>
          <w:b/>
          <w:bCs/>
          <w:iCs/>
        </w:rPr>
        <w:t xml:space="preserve"> учебно-практическая конференция «Организация, технология и опыт ведения кадастровых работ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 и собирает более 300 участник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2007 г. на пленарных заседаниях и специализированных семинарах конференции предлагается рассмотреть следующие вопросы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ая политика ведения кадастровых работ. Государственный кадастр объектов недвижимости, государственные виды кадастра природных ресурсов, информационное обеспечение градостроительной деятельности. Региональные и муниципальные виды кадастра и комплексные территориальные информационные системы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и формирования и мониторинга состояния объектов кадастрового учета. Использование данных дистанционного зондирования Земли, современного геодезического оборудования, трехмерного сканирования и средств спутникового позициониров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е системы обеспечения градостроительной деятельности (ИСОГД) и их связь с государственным кадастром недвижимости (ГКН). Проблемы государственного учета территориальных зон и информационного взаимодействия ИСОГД и ГКН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ивация и механизм участия органов местного самоуправления в повышении полноты и качества данных для роста сбора земельного налога в местные бюджеты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абот по государственной регистрации и кадастровому учету объектов недвижимости в режиме «одного окна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становления института кадастровых инженеров и саморегулируемых организаций в сфере описания объектов недвижим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гулирования цен на землеустроительные работы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государственные природоресурсные виды кадастра (месторождений и проявлений полезных ископаемых, особо охраняемых территорий) и реестры природных ресурсов (водный, лесной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е обеспечение для создания и ведения кадастровых информационных систем и реестр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 создания кадастровых информационных систем и реестров на местном и корпоративном уровня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Традиционно в работе конференции принимают участие руководители федеральных ведомств, ответственных за ведение и создание государственных видов кадастра и государственных информационных систем и ресурсов: Минэкономразвития России, Роснедвижимости, Минрегионразвития России, МПР России, Минюста России, Мининформсвязи России, Минтранса России, Роскартографии. Активно участвуют в подготовке и проведении конференции всероссийские и региональные общественные профессиональные объединения: Федеративный союз инвентаризаторов России, Ассоциация частных землемеров России, МСО «Земля и недвижимость», Ассоциация содействия информационному обеспечению градорегулирования и др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о в работе конференции принимают участие руководители федеральных ведомств, ответственных за ведение и создание государственных видов кадастра и государственных информационных систем и ресурсов (Минэкономразвития России, Роснедвижимости, Минрегионразвития России, МПР России, Минюста России, Мининформсвязи России, Минтранса России, Роскартографии), всероссийские и региональные общественные профессиональные объединения: Федеративный союз инвентаризаторов России, Ассоциация частных землемеров России, МСО «Земля и недвижимость» и др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конференции планируется работа выставки, где можно будет ознакомиться с экспозициями ведущих поставщиков и новинками в области геоинформационных технологий, услуг и данных для проведения работ по инвентаризации и кадастровому учет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Официальные участники конференции «Организация, технологии и опыт ведения кадастровых работ» могут </w:t>
      </w:r>
      <w:r>
        <w:rPr>
          <w:rFonts w:cs="Arial" w:ascii="Arial" w:hAnsi="Arial"/>
          <w:b/>
        </w:rPr>
        <w:t>бесплатно</w:t>
      </w:r>
      <w:r>
        <w:rPr>
          <w:rFonts w:cs="Arial" w:ascii="Arial" w:hAnsi="Arial"/>
        </w:rPr>
        <w:t xml:space="preserve"> принять участие во Всероссийской практической конференции </w:t>
      </w:r>
      <w:r>
        <w:rPr>
          <w:rFonts w:cs="Arial" w:ascii="Arial" w:hAnsi="Arial"/>
          <w:b/>
        </w:rPr>
        <w:t>«Федеральный закон «О государственном кадастре недвижимости»: основные положения, проблемы и перспективы реализации»</w:t>
      </w:r>
      <w:r>
        <w:rPr>
          <w:rFonts w:cs="Arial" w:ascii="Arial" w:hAnsi="Arial"/>
        </w:rPr>
        <w:t xml:space="preserve">, которая пройдет в Москве </w:t>
      </w:r>
      <w:r>
        <w:rPr>
          <w:rFonts w:cs="Arial" w:ascii="Arial" w:hAnsi="Arial"/>
          <w:b/>
        </w:rPr>
        <w:t>15–16 но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7 г.</w:t>
      </w:r>
    </w:p>
    <w:p>
      <w:pPr>
        <w:pStyle w:val="2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С программой конференции можно ознакомиться на сайте ГИС-Ассоциации: </w:t>
      </w:r>
      <w:r>
        <w:rPr>
          <w:rFonts w:cs="Arial" w:ascii="Arial" w:hAnsi="Arial"/>
          <w:i/>
          <w:sz w:val="24"/>
        </w:rPr>
        <w:t>http://www.gisa.ru/33779.htm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иглашаю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47.95pt" filled="f" o:ole="">
                  <v:imagedata r:id="rId3" o:title=""/>
                </v:shape>
                <o:OLEObject Type="Embed" ProgID="" ShapeID="ole_rId2" DrawAspect="Content" ObjectID="_734666116" r:id="rId2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лер Сергей Адольфо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567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4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ab/>
      <w:tab/>
      <w:tab/>
      <w:tab/>
    </w:r>
    <w:r>
      <w:rPr>
        <w:rFonts w:cs="Arial" w:ascii="Arial" w:hAnsi="Arial"/>
        <w:i/>
        <w:color w:val="000000"/>
        <w:sz w:val="16"/>
        <w:lang w:val="en-US"/>
      </w:rPr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  <w:p>
    <w:pPr>
      <w:pStyle w:val="Footer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</w:t>
    </w:r>
    <w:r>
      <w:rPr>
        <w:rFonts w:cs="Arial" w:ascii="Arial" w:hAnsi="Arial"/>
        <w:i/>
        <w:color w:val="000000"/>
        <w:sz w:val="16"/>
      </w:rPr>
      <w:t>телефон/факс (499) 135-76-86, (495)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i/>
        <w:color w:val="000000"/>
        <w:sz w:val="16"/>
        <w:lang w:val="en-US"/>
      </w:rPr>
      <w:tab/>
      <w:tab/>
      <w:tab/>
      <w:tab/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165332312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7:00Z</dcterms:created>
  <dc:creator>luba</dc:creator>
  <dc:description/>
  <cp:keywords/>
  <dc:language>en-US</dc:language>
  <cp:lastModifiedBy>ivan</cp:lastModifiedBy>
  <cp:lastPrinted>2004-11-26T12:29:00Z</cp:lastPrinted>
  <dcterms:modified xsi:type="dcterms:W3CDTF">2007-10-22T07:07:00Z</dcterms:modified>
  <cp:revision>2</cp:revision>
  <dc:subject/>
  <dc:title>Администрации г</dc:title>
</cp:coreProperties>
</file>