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</w:t>
            </w:r>
            <w:r>
              <w:rPr>
                <w:u w:val="single"/>
              </w:rPr>
              <w:t>06 декабря 2007 г.____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4"/>
                <w:w w:val="90"/>
              </w:rPr>
              <w:t>№</w:t>
            </w:r>
            <w:r>
              <w:rPr>
                <w:spacing w:val="4"/>
                <w:w w:val="90"/>
              </w:rPr>
              <w:t>__</w:t>
            </w:r>
            <w:r>
              <w:rPr>
                <w:spacing w:val="4"/>
                <w:w w:val="90"/>
                <w:u w:val="single"/>
              </w:rPr>
              <w:t>182</w:t>
            </w:r>
            <w:r>
              <w:rPr>
                <w:spacing w:val="4"/>
                <w:w w:val="90"/>
              </w:rPr>
              <w:t>_____________________</w:t>
            </w:r>
            <w:r>
              <w:rPr>
                <w:spacing w:val="14"/>
                <w:w w:val="90"/>
              </w:rPr>
              <w:t>_</w:t>
            </w:r>
          </w:p>
        </w:tc>
      </w:tr>
      <w:tr>
        <w:trPr>
          <w:trHeight w:val="80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8"/>
          <w:szCs w:val="8"/>
        </w:rPr>
      </w:pPr>
      <w:r>
        <w:rPr>
          <w:bCs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риказ </w:t>
        <w:br/>
        <w:t>Министерства транспорта Российской Федерации от 22 февраля 2007 г. № 2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Межведомственной комиссии по пространственным данным Российской Федерации и обеспечения взаимодействия с федеральными органами исполнительной власти, общественными объединениями и иными организациями п р и к а з ы в а ю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анспорта Российской Федерации </w:t>
        <w:br/>
        <w:t>от 22 февраля 2007 г. № 24 «О формировании Межведомственной комиссии по пространственным данным Российской Федераци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1) включить в состав Межведомственной комиссии по пространственным данны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"/>
        </w:rPr>
      </w:pPr>
      <w:r>
        <w:rPr>
          <w:sz w:val="28"/>
          <w:szCs w:val="28"/>
        </w:rPr>
        <w:t>В.С. Кукоша - начальника отдела Департамента управления делами, государственной службы и кадров МПР России 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"/>
        </w:rPr>
      </w:pPr>
      <w:r>
        <w:rPr>
          <w:sz w:val="28"/>
          <w:szCs w:val="28"/>
        </w:rPr>
        <w:t xml:space="preserve">С.И. Артамонова - заместителя начальника управления Рослесхоза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"/>
        </w:rPr>
      </w:pPr>
      <w:r>
        <w:rPr>
          <w:sz w:val="28"/>
          <w:szCs w:val="28"/>
        </w:rPr>
        <w:t xml:space="preserve">И.Г. Иванова - заместителя начальника управления Росводресурсов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 xml:space="preserve">А.И. Скляднева - заместителя начальника управления Росавтодора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Бараненко - начальника отдела Департамента государственной политики в области технического регулирования Минпромэнерго России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Кислякова - начальника управления Росжелдора 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 Миллера - президента ГИС-ассоциации 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М. Афанасьева - генерального директора исполнительного комитета Российской ассоциации территориальных органов управления автомобильными дорогами «РАДОР» 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Я. Лебедеву - ведущего эксперта ООО «ДАТА+» 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 Алексеева – начальника отдела Военно-топографического управления Генерального штаба Вооруженных Сил Российской Федерации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Милинцевича – начальника группы отдела Военно-топографического управления Генерального штаба Вооруженных Сил Российской Федерации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2) исключить из состава Межведомственной комиссии по пространственным данны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Б. Фролова – первого заместителя начальника управления Федеральной службы безопас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Воробьева – заместителя начальника отдела управления Федеральной службы безопасно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 Терехова – начальника отдела Военно-топографического управления Генерального штаба Вооруженных Сил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"/>
        </w:rPr>
      </w:pPr>
      <w:r>
        <w:rPr>
          <w:sz w:val="28"/>
          <w:szCs w:val="28"/>
        </w:rPr>
        <w:t>И.В. Яризова - начальника отдела Военно-топографического управления Генерального штаба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Левитин</w:t>
            </w:r>
          </w:p>
        </w:tc>
      </w:tr>
    </w:tbl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годаев Сергей Николаевич</w:t>
      </w:r>
    </w:p>
    <w:p>
      <w:pPr>
        <w:pStyle w:val="Normal"/>
        <w:jc w:val="both"/>
        <w:rPr/>
      </w:pPr>
      <w:r>
        <w:rPr>
          <w:sz w:val="20"/>
          <w:szCs w:val="20"/>
        </w:rPr>
        <w:t>543 70 3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14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9:00Z</dcterms:created>
  <dc:creator>Савельева ЛБ</dc:creator>
  <dc:description/>
  <cp:keywords/>
  <dc:language>en-US</dc:language>
  <cp:lastModifiedBy>USER</cp:lastModifiedBy>
  <cp:lastPrinted>2007-10-11T13:35:00Z</cp:lastPrinted>
  <dcterms:modified xsi:type="dcterms:W3CDTF">2007-12-12T08:59:00Z</dcterms:modified>
  <cp:revision>2</cp:revision>
  <dc:subject/>
  <dc:title> </dc:title>
</cp:coreProperties>
</file>