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«3</w:t>
      </w:r>
      <w:r>
        <w:rPr>
          <w:rFonts w:cs="Arial" w:ascii="Arial" w:hAnsi="Arial"/>
          <w:sz w:val="28"/>
          <w:szCs w:val="28"/>
          <w:u w:val="single"/>
          <w:lang w:val="en-US"/>
        </w:rPr>
        <w:t>D</w:t>
      </w:r>
      <w:r>
        <w:rPr>
          <w:rFonts w:cs="Arial" w:ascii="Arial" w:hAnsi="Arial"/>
          <w:sz w:val="28"/>
          <w:szCs w:val="28"/>
          <w:u w:val="single"/>
        </w:rPr>
        <w:t xml:space="preserve"> МОДЕЛИ В ГЕОИНФОРМАЦИОННЫХ СИСТЕМАХ УПРАВЛЕНИЯ ТЕРРИТОРИЯМИ: СОЗДАНИЕ  И ИСПОЛЬЗОВАНИЕ»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-31 октября 2008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кт-Петербург, пер. Гривцова 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й зал Русского географического об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40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, ВРЕМЯ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9.10.2008, среда 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зд иногородних учас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10.2008, 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.30 – 10.0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зд иногородних участников (утро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 –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0 мин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мин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мин.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0 мин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конференц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гданов А.С.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ГА СПб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ВАЯ В САНКТ-ПЕТЕРБУРГЕ КОМПЛЕКСНАЯ  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ОДЕЛЬ ГОРОДСКОГО ПРОСТРАНСТВА ДЛЯ ЦЕЛЕЙ ГРАДОСТРОИТЕЛЬСТВА. Отчет о работе, выполненной по заказу КГА Санкт-Петербург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нина Г.Е. – ООО Центр Интеллектуальных ГИС, Москва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ЕОИНФОРМАЦИОННЫЕ ТЕХНОЛОГИИ ПОСТРОЕНИЯ 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ОДЕЛИ ТЕРРИТОРИИ ОТ АЛЕКСАНДРО-НЕВСКОЙ ЛАВРЫ ДО ЛАДОЖСКОГО ВОКЗАЛА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рыв 10 мин., прием вопросов от прессы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омакин Е.А. – ООО НПФ Водные Ресурсы, СПб: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Я ЭКСПЕРТНОГО ИНЖЕНЕРНО-ГЕОЛОГИЧЕСКОГО КАРТИРОВАНИЯ ТЕРРИТОРИИ, ПРИУРОЧЕННОЙ К МАЛОЙ ОХТ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енко В.Ю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 Институт Территориального Развития, СПб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РОЕНИЕ 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ОДЕЛИ САНКТ-ПЕТЕРБУРГА КАК  БАЗЫ ГЕОДАННЫХ СРЕДСТВАМИ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rcGI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 – 12.3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фе-брейк, ответы на вопросы пресс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.30 – 14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 мин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 мин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5 мин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 мин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ус Д.А. – ЗАО Геодезические Приборы, СПб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 D МОДЕЛИРОВАНИЕ ПОДЗЕМНЫХ КОММУНИКАЦИЙ С ПРИМЕНЕНИЕМ ГЕОРАДАРА ID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кушкин Д.А. </w:t>
              <w:softHyphen/>
              <w:softHyphen/>
              <w:t>– ЗАО Геодезические Приборы, СПб: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МЕНЕНИЕ 3D МОДЕЛИРОВАНИЯ ПРОМЫШЛЕННЫХ ОБЪЕКТОВ С ИСПОЛЬЗОВАНИЕМ ЛАЗЕРНЫХ СКАНИРУЮЩИХ СИСТЕМ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кова Е. А.– ЗАО КБ “Панорама”, Москв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БОР И АНАЛИЗ ПРОСТРАНСТВЕННЫХ ДАННЫХ В ВИД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-МОДЕЛЕЙ РАЗЛИЧНОГО ТИПА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10 ми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уждение доклад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 – 15.0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5.00 – 1600  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6.00 –  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тическая экскурсия по центру горо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тическая экскурсия в Эрмитаж:  измерительные приборы и инструменты, карты 18-19 вв. из фондов музея.</w:t>
            </w:r>
          </w:p>
        </w:tc>
      </w:tr>
      <w:tr>
        <w:trPr>
          <w:trHeight w:val="8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11.2008,  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.30 – 10.0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2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5 ми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 мин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 мин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 мин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 мин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емаров В.В., ООО Медиа Софт Интегро, Москва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ТФОРМА “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IT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” ДЛЯ СОЗДАНИЯ МОДЕЛЕЙ ГОРОДОВ И ТЕРРИТОРИ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уторин Е.Л., Никольский С.А. – Севзапгеоинформ, СПб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ТОМАТИЗИРОВАННАЯ СИСТЕМА УЧЕТА ТОПОГРОФО-ГЕОДЕЗИЧЕСКИХ, КАРТОГРАФИЧЕСКИХ И АЭРОКОСМИЧЕСКИХ МАТЕРИАЛОВ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епанов Д.И. – ООО «НПП «Бента», СП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D – МОДЕЛ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мин. переры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нников И.В., Воронов А.Н., ООО «Геоприбор», СПб: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НОВЫЙ ПРОДУКТ КОМПАНИИ TOPC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БОТИЗИРОВАННЫЙ ТАХЕОМЕТР С  ФОТОКАМЕРОЙ И ВОЗМОЖНОСТЬЮ 3-D СКАНИРОВАНИЯ IMAGE STATION.</w:t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ковлев А.И. – ООО «НПП «Бента», СП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ЛЬ И МЕСТО ГЕОПРОСТРАНСТВЕННОЙ ИНФОРМАЦИИ ПОЛУЧАЕМОЙ С ИСПОЛЬЗОВАНИЕМ ГНСС ДЛЯ ОБЕСПЕЧЕНИЯ УПРАВЛЕНИЯ ТЕРРИТОРИЯ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кульников В.М.– ООО Графические программные системы, Новосибирс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СТИ 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- МОДЕЛИ ДЛЯ УПРАВЛЕНИЯ  ТЕРРИТОРИЯМИ НА ПРИМЕРЕ «МИР КИБЕР – НОВОСИБИРСК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видеопрезентац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– 12.3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фе-брей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.30 – 13.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 – 14.0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 докладов, принятие резолюции конферен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4.00 –        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ский об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ое время,  отъезд участник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Приглашаем специалистов, преподавателей и студентов принять участие в работе конференции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27:00Z</dcterms:created>
  <dc:creator>Tany</dc:creator>
  <dc:description/>
  <cp:keywords/>
  <dc:language>en-US</dc:language>
  <cp:lastModifiedBy>miller</cp:lastModifiedBy>
  <cp:lastPrinted>2005-10-12T09:19:00Z</cp:lastPrinted>
  <dcterms:modified xsi:type="dcterms:W3CDTF">2008-10-24T14:27:00Z</dcterms:modified>
  <cp:revision>2</cp:revision>
  <dc:subject/>
  <dc:title> </dc:title>
</cp:coreProperties>
</file>