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усское географическое обще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ий центр</w:t>
      </w:r>
    </w:p>
    <w:p>
      <w:pPr>
        <w:pStyle w:val="Normal"/>
        <w:jc w:val="center"/>
        <w:rPr>
          <w:sz w:val="48"/>
        </w:rPr>
      </w:pPr>
      <w:r>
        <w:rPr>
          <w:sz w:val="28"/>
        </w:rPr>
        <w:t>Учреждение Российской академии наук Институт географии РАН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аучная конференция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Проблемы переименований географических объект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Москва, 14 ноября 2008 г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комитет конферен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b/>
          <w:bCs/>
        </w:rPr>
        <w:t>Комедчиков Николай Николаевич</w:t>
      </w:r>
      <w:r>
        <w:rPr/>
        <w:t xml:space="preserve"> – председатель оргкомитета, председатель отделения картографии и аэрокосмических методов Московского центра Русского географического общества, к. г. н.</w:t>
      </w:r>
    </w:p>
    <w:p>
      <w:pPr>
        <w:pStyle w:val="Normal"/>
        <w:spacing w:before="120" w:after="0"/>
        <w:rPr/>
      </w:pPr>
      <w:r>
        <w:rPr>
          <w:b/>
          <w:bCs/>
        </w:rPr>
        <w:t>Котляков Владимир Михайлович</w:t>
      </w:r>
      <w:r>
        <w:rPr/>
        <w:t xml:space="preserve"> – директор Института географии РАН, почетный президент Русского географического общества, академик РАН</w:t>
      </w:r>
    </w:p>
    <w:p>
      <w:pPr>
        <w:pStyle w:val="Normal"/>
        <w:spacing w:before="120" w:after="0"/>
        <w:rPr/>
      </w:pPr>
      <w:r>
        <w:rPr>
          <w:b/>
          <w:bCs/>
        </w:rPr>
        <w:t>Постников Алексей Владимирович</w:t>
      </w:r>
      <w:r>
        <w:rPr/>
        <w:t xml:space="preserve"> – директор Института истории естествознания и техники им. С.И. Вавилова РАН, вице-президент Московского центра Русского географического общества,</w:t>
      </w:r>
      <w:r>
        <w:rPr>
          <w:szCs w:val="13"/>
        </w:rPr>
        <w:t xml:space="preserve"> академик РАЕН, д. т. 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ка конферен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80" w:after="0"/>
        <w:rPr/>
      </w:pPr>
      <w:r>
        <w:rPr/>
        <w:t>1. Нормативно-правовые основы и проблемы переименований географических названий.</w:t>
      </w:r>
    </w:p>
    <w:p>
      <w:pPr>
        <w:pStyle w:val="Normal"/>
        <w:spacing w:before="80" w:after="0"/>
        <w:rPr/>
      </w:pPr>
      <w:r>
        <w:rPr/>
        <w:t>2. Современное положение в России с переименованиями географических названий.</w:t>
      </w:r>
    </w:p>
    <w:p>
      <w:pPr>
        <w:pStyle w:val="Normal"/>
        <w:spacing w:before="80" w:after="0"/>
        <w:rPr/>
      </w:pPr>
      <w:r>
        <w:rPr/>
        <w:t>3. История проблемы с переименованиями географических названий.</w:t>
      </w:r>
    </w:p>
    <w:p>
      <w:pPr>
        <w:pStyle w:val="Normal"/>
        <w:spacing w:before="80" w:after="0"/>
        <w:rPr/>
      </w:pPr>
      <w:r>
        <w:rPr/>
        <w:t>4. Русские географические названия на карте мира.</w:t>
      </w:r>
    </w:p>
    <w:p>
      <w:pPr>
        <w:pStyle w:val="Normal"/>
        <w:spacing w:before="80" w:after="0"/>
        <w:rPr/>
      </w:pPr>
      <w:r>
        <w:rPr/>
        <w:t>5. Каталоги и справочники географических наз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сто проведения конферен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ференц-зал Института географии Р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осква, Старомонетный пер., 2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– 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 – 11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5 – 11.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1.35. – 11.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55 – 12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5 – 12.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5 – 12.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участников конферен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тст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вое заседание. Председатель В.М. Котляк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М.Н. Морозова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Роскартография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ые основы деятельности в области переименования географических объе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.М. Богинский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ФГУП «ЦНИИГАиК»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ударственный каталог географических названий России: состояние создания и перспективы исполь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Г.В. Агапова, К.О. Добролюбова, </w:t>
              <w:br/>
              <w:t xml:space="preserve">Н.Н. Турко 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Геологический институт РАН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ие географические названия подводного рельефа на карте м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.Ю. Шишкина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Южный федеральный университет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переименований географических названий в Области Войска До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Н.Н. Комедчиков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Институт географии РАН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е географические названия вдоль восточного побережья Корейского полуострова и в Японском мо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55 – 13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5 – 13.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5 – 13.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55 – 14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5 – 14.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торое заседание. Председатель А.В. Постник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>А.О. Авдалян, Ю.К. Варян</w:t>
            </w:r>
            <w:r>
              <w:rPr>
                <w:sz w:val="28"/>
                <w:szCs w:val="18"/>
              </w:rPr>
              <w:t xml:space="preserve"> (</w:t>
            </w:r>
            <w:r>
              <w:rPr>
                <w:i/>
                <w:iCs/>
                <w:sz w:val="28"/>
                <w:szCs w:val="18"/>
              </w:rPr>
              <w:t>Управление картографии Комитета кадастра недвижимости Республики Армения</w:t>
            </w:r>
            <w:r>
              <w:rPr>
                <w:sz w:val="28"/>
                <w:szCs w:val="1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блемах переименований географических объектов в Республике Арм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Р.И.</w:t>
            </w:r>
            <w:r>
              <w:rPr>
                <w:b/>
                <w:bCs/>
                <w:sz w:val="28"/>
                <w:szCs w:val="20"/>
              </w:rPr>
              <w:t xml:space="preserve"> Сосса</w:t>
            </w:r>
            <w:r>
              <w:rPr>
                <w:sz w:val="28"/>
                <w:szCs w:val="20"/>
              </w:rPr>
              <w:t> (</w:t>
            </w:r>
            <w:r>
              <w:rPr>
                <w:i/>
                <w:iCs/>
                <w:sz w:val="28"/>
                <w:szCs w:val="20"/>
              </w:rPr>
              <w:t>ГНПП «Картография», Украина</w:t>
            </w:r>
            <w:r>
              <w:rPr>
                <w:sz w:val="28"/>
                <w:szCs w:val="20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Исчезнувшие географические названия Укра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А.Н. Краюхин, Г.В. Поздняк, В.И. Рябчикова, С.В. Кривов 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ФГУП ПКО «Картография»</w:t>
            </w:r>
            <w:r>
              <w:rPr>
                <w:sz w:val="28"/>
              </w:rPr>
              <w:t xml:space="preserve">), </w:t>
            </w:r>
            <w:r>
              <w:rPr>
                <w:b/>
                <w:bCs/>
                <w:sz w:val="28"/>
              </w:rPr>
              <w:t>А.И. Ельчанинов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Институт Наследия</w:t>
            </w:r>
            <w:r>
              <w:rPr>
                <w:sz w:val="28"/>
              </w:rPr>
              <w:t xml:space="preserve">), </w:t>
            </w:r>
            <w:r>
              <w:rPr>
                <w:b/>
                <w:bCs/>
                <w:sz w:val="28"/>
              </w:rPr>
              <w:t>Н.Е. Котельникова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ФГУ Российская государственная библиотека</w:t>
            </w:r>
            <w:r>
              <w:rPr>
                <w:sz w:val="28"/>
              </w:rPr>
              <w:t xml:space="preserve">), </w:t>
            </w:r>
            <w:r>
              <w:rPr>
                <w:b/>
                <w:bCs/>
                <w:sz w:val="28"/>
              </w:rPr>
              <w:t>Н.Н. Комедчиков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Институт географии РАН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названиях географических объектов при создании Национального атласа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А.В. Антипова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Институт географии РАН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усских географических названиях на Аляс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5 – 14.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5 – 15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30 – 15.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50 – 16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 – 16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30 – 16.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В.И. </w:t>
            </w:r>
            <w:r>
              <w:rPr>
                <w:b/>
                <w:bCs/>
                <w:sz w:val="28"/>
                <w:szCs w:val="28"/>
              </w:rPr>
              <w:t>Евдокимо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Московский городской педагогический университе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усская топонимика Прибалтики как свидетельство её принадлежности к Российскому культурно-историческому пространст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ретье заседание. Председатель Н.Н. Комедчик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В.Ю. Халатов, М.А. </w:t>
            </w:r>
            <w:r>
              <w:rPr>
                <w:b/>
                <w:bCs/>
                <w:sz w:val="28"/>
                <w:szCs w:val="28"/>
              </w:rPr>
              <w:t>Овсянников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Московский городской педагогический университе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формация названия Черноморского побережья Кавказа (в пределах Росс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А.В. Кошкарёв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Институт географии РАН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понимические базы данных и электронные газеттиры в составе инфраструктур пространственных данных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Cs/>
                <w:sz w:val="28"/>
              </w:rPr>
              <w:t>Т.В. Аветисова, Л.Н. Зинчук, О.А. Лаврёнова</w:t>
            </w:r>
            <w:r>
              <w:rPr>
                <w:iCs/>
                <w:sz w:val="28"/>
              </w:rPr>
              <w:t xml:space="preserve"> (</w:t>
            </w:r>
            <w:r>
              <w:rPr>
                <w:i/>
                <w:sz w:val="28"/>
              </w:rPr>
              <w:t>Российская государственная библиотека</w:t>
            </w:r>
            <w:r>
              <w:rPr>
                <w:iCs/>
                <w:sz w:val="28"/>
              </w:rPr>
              <w:t>)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ормализованные данные о российских географических названиях в электронных каталогах и электронных библиотеках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.Н. Калуцков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Географический факультет МГУ им. М.В. Ломоносова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ос и топоним (в крупномасштабных культурно-ландшафтных исследования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50 – 17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 – 17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30 – 17.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50 – 18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.П. Каракин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Тихоокеанский институт географии ДВО РАН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ы географических названий в программе развития бассейна р. Туманная (Туманган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sz w:val="28"/>
              </w:rPr>
              <w:t xml:space="preserve">А.Д. Жохов, Н.В. Жохова </w:t>
            </w: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i/>
                <w:iCs/>
                <w:sz w:val="28"/>
              </w:rPr>
              <w:t>Государственный океанографический институт Росгидромета</w:t>
            </w:r>
            <w:r>
              <w:rPr>
                <w:b w:val="false"/>
                <w:bCs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sz w:val="28"/>
              </w:rPr>
              <w:t xml:space="preserve">М.Г. Ушакова </w:t>
            </w: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i/>
                <w:iCs/>
                <w:sz w:val="28"/>
              </w:rPr>
              <w:t>Институт океанологии РАН</w:t>
            </w:r>
            <w:r>
              <w:rPr>
                <w:b w:val="false"/>
                <w:bCs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ое состояние топонимики арктического архипелага Северная Земля. Проблема упорядочения и возвращения исторических наз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А.И. Глухов, В.Н. Калуцков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Географический факультет МГУ им. М.В. Ломоносова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 циклах изменения ландшафтно-топонимических систем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ие конферен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варищеский уж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2"/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05:00Z</dcterms:created>
  <dc:creator>Комедчиков</dc:creator>
  <dc:description/>
  <cp:keywords/>
  <dc:language>en-US</dc:language>
  <cp:lastModifiedBy>miller</cp:lastModifiedBy>
  <dcterms:modified xsi:type="dcterms:W3CDTF">2008-10-28T09:05:00Z</dcterms:modified>
  <cp:revision>2</cp:revision>
  <dc:subject/>
  <dc:title>Оркомитет конференции</dc:title>
</cp:coreProperties>
</file>