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Style w:val="StrongEmphasis"/>
          <w:rFonts w:ascii="Arial" w:hAnsi="Arial" w:cs="Arial"/>
          <w:b w:val="false"/>
          <w:b w:val="false"/>
          <w:sz w:val="12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Style w:val="StrongEmphasis"/>
          <w:rFonts w:ascii="Arial" w:hAnsi="Arial" w:cs="Arial"/>
          <w:b/>
          <w:b/>
          <w:bCs/>
          <w:sz w:val="12"/>
        </w:rPr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>Уважаемые коллеги!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 – 4 декабря 2008 г. </w:t>
      </w:r>
      <w:r>
        <w:rPr>
          <w:rFonts w:cs="Arial" w:ascii="Arial" w:hAnsi="Arial"/>
          <w:b/>
          <w:bCs/>
          <w:iCs/>
          <w:color w:val="000000"/>
        </w:rPr>
        <w:t>в Москве (РАГС) состоится 13-я Всероссийская</w:t>
      </w:r>
      <w:r>
        <w:rPr>
          <w:rFonts w:cs="Arial" w:ascii="Arial" w:hAnsi="Arial"/>
          <w:b/>
          <w:bCs/>
          <w:iCs/>
        </w:rPr>
        <w:t xml:space="preserve"> учебно-практическая конференция «Организация, технология и опыт ведения кадастровых работ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является центральным событием по этой тематике в нашей стране, охватывает все аспекты (земля, недвижимость, природные и экологические ресурсы) и уровни реализации кадастровых проектов (федеральный, региональный, местного самоуправления, крупных промышленных предприятий) и собирает более 300 участн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году на пленарных заседаниях и специализированных семинарах конференции планируется рассмотреть си обсудить следующие вопрос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государственного кадастра объектов недвижимости. Правовое, финансовое, организационное и технологическое обеспеч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дачи и проблемы интеграции Росрегистрации, Роснедвижимости и Роскартограф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ы создания инфраструктуры пространственных данных, как системы единых качественных базовых пространственных данных и метаданных всеобщего использования. Задачи создания единой адресной системы страны, как части базовых пространственных данных. Распределение полномочий РФ, субъектов РФ и органов местного самоуправления в вопросах актуализации базовых пространственных данны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качества создания пространственных данных. Государственное регулирование и контроль картографо-геодезических работ и работ по формированию объектов недвижимости. Проблемы становление института саморегулирования в сфере кадастра, геодезии, картографии и геоинформа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отношения государственного кадастра объектов недвижимости с другими государственными (федеральными и региональными) и муниципальными информационными и учетными системами в процессе государственного учета объектов недвижимости и государственной регистрации прав на недвижимое имущество и сделок с ним. Разработка административных и электронных регламентов взаимодействия. Реализация принципа «одного окн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ормирование системы информационного обеспечения градостроительной деятельности (ИСОГД). Создание, ведение и использование сведений ИСОГД. Взаимодействие ИСОГД и государственного кадастра объектов недвижимости в сферах актуализации базовых пространственных данных (топографо-геодезической основы) и учета градостроительных ограничений на пользование объектов недвижим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государственные природоресурсные виды кадастра (месторождений полезных ископаемых, водный, лесной, особо охраняемых территорий). Проблемы финансирования, организационно-технологической реализации и вопросы взаимодействия. Взаимодействие природоресурсных видов кадастра с государственным кадастром объектов недвижим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ологии создания и обновления пространственных данных для кадастра. Использование данных прямых геодезических измерений и дистанционного зондирования Земли. Фотограмметрическая обработка данных зондир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одезическое обеспечение работ по формированию объектов кадастрового учета. Создание сетей постоянно действующих дифференциальных станций спутникового позиционирования и организация публичного сервиса дифференциальных поправок с использованием Интернет и мобильной связи. Современная измерительная аппаратура (дальномеры, тахеометры, приборы спутникового позиционирования и трехмерного лазерного сканирования) и программное обеспечение первичной обработки данны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ое обеспечение для кадастровых информационных сист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ыт реализации кадастровых проектов на местном и корпоративном уровн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о в работе конференции принимают участие руководители федеральных ведомств, ведущих государственные кадастры и государственные информационные системы и ресурсы: Минэкономразвития России, Минрегионразвития России, МПР России, Мининформсвязи России, Роснедвижимости, Роскартографии. К участию, подготовке и проведению конференции активно привлекаются всероссийские и региональные общественные профессиональные объединения: Федеративный союз инвентаризаторов России, НП "Кадастровые инженеры", Российская ассоциация частных землемеров России, НП СО «Уралземсоюз», Союз геодезистов и землеустроителей Сибири, РОО Ростройизыскания, Российская гильдия градостроителей и д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конференции планируется работа выставки, где можно будет ознакомиться с экспозициями ведущих поставщиков и новинками в области геоинформационных технологий, услуг и данных для проведения работ по инвентаризации и кадастровому уче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 более подробной информацией по конференции можно ознакомиться на сайте ГИС-Ассоциации: http://www.gisa.ru/kadastr_08.htm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Приглашаю Вас и специалистов Вашей организации на конференцию и будем признательны за активное участие в обсуждении поставленных вопросов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98"/>
        <w:gridCol w:w="2991"/>
      </w:tblGrid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важением,</w:t>
            </w:r>
          </w:p>
        </w:tc>
        <w:tc>
          <w:tcPr>
            <w:tcW w:w="359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object w:dxaOrig="561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5pt;height:47.95pt" filled="f" o:ole="">
                  <v:imagedata r:id="rId3" o:title=""/>
                </v:shape>
                <o:OLEObject Type="Embed" ProgID="" ShapeID="ole_rId2" DrawAspect="Content" ObjectID="_2062674696" r:id="rId2"/>
              </w:objec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зидент </w:t>
              <w:br/>
              <w:t>ГИС-Ассоциации</w:t>
            </w:r>
          </w:p>
        </w:tc>
        <w:tc>
          <w:tcPr>
            <w:tcW w:w="35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лер Сергей Адольфови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567" w:top="125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253" w:leader="none"/>
        <w:tab w:val="left" w:pos="4820" w:leader="none"/>
        <w:tab w:val="left" w:pos="9639" w:leader="none"/>
      </w:tabs>
      <w:jc w:val="both"/>
      <w:rPr/>
    </w:pPr>
    <w:r>
      <w:rPr>
        <w:rFonts w:cs="Arial" w:ascii="Arial" w:hAnsi="Arial"/>
        <w:b/>
        <w:i/>
        <w:color w:val="000000"/>
        <w:sz w:val="16"/>
      </w:rPr>
      <w:t>ГИС-Ассоциация</w:t>
      <w:tab/>
    </w:r>
    <w:r>
      <w:rPr>
        <w:rFonts w:cs="Arial" w:ascii="Arial" w:hAnsi="Arial"/>
        <w:i/>
        <w:color w:val="000000"/>
        <w:sz w:val="16"/>
      </w:rPr>
      <w:t>119991 Москва, ГСП-1, Ленинский пр. 65, РГУ нефти и газа, исх.107</w:t>
    </w:r>
  </w:p>
  <w:p>
    <w:pPr>
      <w:pStyle w:val="Footer"/>
      <w:tabs>
        <w:tab w:val="clear" w:pos="4320"/>
        <w:tab w:val="clear" w:pos="8640"/>
        <w:tab w:val="center" w:pos="5400" w:leader="none"/>
      </w:tabs>
      <w:ind w:right="141" w:hanging="0"/>
      <w:jc w:val="both"/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/>
        <w:i/>
        <w:color w:val="000000"/>
        <w:sz w:val="16"/>
      </w:rPr>
      <w:t>Приглашение на кадастровую конференцию</w:t>
      <w:tab/>
      <w:tab/>
      <w:t xml:space="preserve">       </w:t>
    </w:r>
    <w:r>
      <w:rPr>
        <w:rFonts w:cs="Arial" w:ascii="Arial" w:hAnsi="Arial"/>
        <w:i/>
        <w:color w:val="000000"/>
        <w:sz w:val="16"/>
      </w:rPr>
      <w:t>телефон/факс (499) 135-76-86, (495)137-37-87</w:t>
    </w:r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b/>
        <w:i/>
        <w:color w:val="000000"/>
        <w:sz w:val="16"/>
      </w:rPr>
      <w:t xml:space="preserve">Стр.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t>из</w:t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ab/>
      <w:tab/>
      <w:tab/>
      <w:tab/>
    </w:r>
    <w:r>
      <w:rPr>
        <w:rFonts w:cs="Arial" w:ascii="Arial" w:hAnsi="Arial"/>
        <w:i/>
        <w:color w:val="000000"/>
        <w:sz w:val="16"/>
        <w:lang w:val="en-US"/>
      </w:rPr>
      <w:tab/>
      <w:tab/>
      <w:t xml:space="preserve"> 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gisa@gubkin.ru</w:t>
      </w:r>
    </w:hyperlink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hyperlink r:id="rId2">
      <w:r>
        <w:rPr>
          <w:rStyle w:val="InternetLink"/>
          <w:rFonts w:cs="Arial" w:ascii="Arial" w:hAnsi="Arial"/>
          <w:i/>
          <w:sz w:val="16"/>
          <w:lang w:val="en-US"/>
        </w:rPr>
        <w:t>http://www.gisa.ru/</w:t>
      </w:r>
    </w:hyperlink>
  </w:p>
  <w:p>
    <w:pPr>
      <w:pStyle w:val="Footer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i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253" w:leader="none"/>
        <w:tab w:val="left" w:pos="4820" w:leader="none"/>
        <w:tab w:val="left" w:pos="9639" w:leader="none"/>
      </w:tabs>
      <w:jc w:val="both"/>
      <w:rPr/>
    </w:pPr>
    <w:r>
      <w:rPr>
        <w:rFonts w:cs="Arial" w:ascii="Arial" w:hAnsi="Arial"/>
        <w:b/>
        <w:i/>
        <w:color w:val="000000"/>
        <w:sz w:val="16"/>
      </w:rPr>
      <w:t>ГИС-Ассоциация</w:t>
      <w:tab/>
    </w:r>
    <w:r>
      <w:rPr>
        <w:rFonts w:cs="Arial" w:ascii="Arial" w:hAnsi="Arial"/>
        <w:i/>
        <w:color w:val="000000"/>
        <w:sz w:val="16"/>
      </w:rPr>
      <w:t>119991 Москва, ГСП-1, Ленинский пр. 65, РГУ нефти и газа, исх.107</w:t>
    </w:r>
  </w:p>
  <w:p>
    <w:pPr>
      <w:pStyle w:val="Footer"/>
      <w:tabs>
        <w:tab w:val="clear" w:pos="4320"/>
        <w:tab w:val="clear" w:pos="8640"/>
        <w:tab w:val="center" w:pos="5400" w:leader="none"/>
      </w:tabs>
      <w:ind w:right="141" w:hanging="0"/>
      <w:jc w:val="both"/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/>
        <w:i/>
        <w:color w:val="000000"/>
        <w:sz w:val="16"/>
      </w:rPr>
      <w:t>Приглашение на кадастровую конференцию</w:t>
      <w:tab/>
      <w:tab/>
      <w:t xml:space="preserve">      </w:t>
    </w:r>
    <w:r>
      <w:rPr>
        <w:rFonts w:cs="Arial" w:ascii="Arial" w:hAnsi="Arial"/>
        <w:i/>
        <w:color w:val="000000"/>
        <w:sz w:val="16"/>
      </w:rPr>
      <w:t>телефон/факс (499) 135-76-86, (495)137-37-87</w:t>
    </w:r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b/>
        <w:i/>
        <w:color w:val="000000"/>
        <w:sz w:val="16"/>
      </w:rPr>
      <w:t xml:space="preserve">Стр.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t>из</w:t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Fonts w:cs="Arial" w:ascii="Arial" w:hAnsi="Arial"/>
        <w:i/>
        <w:color w:val="000000"/>
        <w:sz w:val="16"/>
        <w:lang w:val="en-US"/>
      </w:rPr>
      <w:tab/>
      <w:tab/>
      <w:tab/>
      <w:tab/>
      <w:tab/>
      <w:tab/>
      <w:t xml:space="preserve"> 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gisa@gubkin.ru</w:t>
      </w:r>
    </w:hyperlink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/>
    </w:pPr>
    <w:hyperlink r:id="rId2">
      <w:r>
        <w:rPr>
          <w:rStyle w:val="InternetLink"/>
          <w:rFonts w:cs="Arial" w:ascii="Arial" w:hAnsi="Arial"/>
          <w:i/>
          <w:sz w:val="16"/>
          <w:lang w:val="en-US"/>
        </w:rPr>
        <w:t>http</w:t>
      </w:r>
      <w:r>
        <w:rPr>
          <w:rStyle w:val="InternetLink"/>
          <w:rFonts w:cs="Arial" w:ascii="Arial" w:hAnsi="Arial"/>
          <w:i/>
          <w:sz w:val="16"/>
        </w:rPr>
        <w:t>://</w:t>
      </w:r>
      <w:r>
        <w:rPr>
          <w:rStyle w:val="InternetLink"/>
          <w:rFonts w:cs="Arial" w:ascii="Arial" w:hAnsi="Arial"/>
          <w:i/>
          <w:sz w:val="16"/>
          <w:lang w:val="en-US"/>
        </w:rPr>
        <w:t>www</w:t>
      </w:r>
      <w:r>
        <w:rPr>
          <w:rStyle w:val="InternetLink"/>
          <w:rFonts w:cs="Arial" w:ascii="Arial" w:hAnsi="Arial"/>
          <w:i/>
          <w:sz w:val="16"/>
        </w:rPr>
        <w:t>.</w:t>
      </w:r>
      <w:r>
        <w:rPr>
          <w:rStyle w:val="InternetLink"/>
          <w:rFonts w:cs="Arial" w:ascii="Arial" w:hAnsi="Arial"/>
          <w:i/>
          <w:sz w:val="16"/>
          <w:lang w:val="en-US"/>
        </w:rPr>
        <w:t>gisa</w:t>
      </w:r>
      <w:r>
        <w:rPr>
          <w:rStyle w:val="InternetLink"/>
          <w:rFonts w:cs="Arial" w:ascii="Arial" w:hAnsi="Arial"/>
          <w:i/>
          <w:sz w:val="16"/>
        </w:rPr>
        <w:t>.</w:t>
      </w:r>
      <w:r>
        <w:rPr>
          <w:rStyle w:val="InternetLink"/>
          <w:rFonts w:cs="Arial" w:ascii="Arial" w:hAnsi="Arial"/>
          <w:i/>
          <w:sz w:val="16"/>
          <w:lang w:val="en-US"/>
        </w:rPr>
        <w:t>ru</w:t>
      </w:r>
      <w:r>
        <w:rPr>
          <w:rStyle w:val="InternetLink"/>
          <w:rFonts w:cs="Arial" w:ascii="Arial" w:hAnsi="Arial"/>
          <w:i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531" w:dyaOrig="4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65pt;height:43.5pt" filled="f" o:ole="">
          <v:imagedata r:id="rId2" o:title=""/>
        </v:shape>
        <o:OLEObject Type="Embed" ProgID="" ShapeID="ole_rId1" DrawAspect="Content" ObjectID="_385424059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829435</wp:posOffset>
              </wp:positionH>
              <wp:positionV relativeFrom="page">
                <wp:posOffset>366395</wp:posOffset>
              </wp:positionV>
              <wp:extent cx="5212715" cy="714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20"/>
                              <w:position w:val="-6"/>
                              <w:sz w:val="18"/>
                            </w:rPr>
                            <w:t xml:space="preserve">МЕЖРЕГИОНАЛЬНАЯ ОБЩЕСТВЕННАЯ ОРГАНИЗАЦИЯ СОДЕЙСТВИЯ </w:t>
                            <w:br/>
                            <w:t>РАЗВИТИЮ РЫНКА ГЕОИНФОРМАЦИОННЫХ ТЕХНОЛОГИЙ И УСЛУ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60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120"/>
                              <w:position w:val="6"/>
                              <w:sz w:val="18"/>
                            </w:rPr>
                            <w:t>GIS MARKET SUPPORT ASSOCI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6.25pt;mso-wrap-distance-left:9pt;mso-wrap-distance-right:9pt;mso-wrap-distance-top:0pt;mso-wrap-distance-bottom:0pt;margin-top:28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20"/>
                        <w:position w:val="-6"/>
                        <w:sz w:val="18"/>
                      </w:rPr>
                      <w:t xml:space="preserve">МЕЖРЕГИОНАЛЬНАЯ ОБЩЕСТВЕННАЯ ОРГАНИЗАЦИЯ СОДЕЙСТВИЯ </w:t>
                      <w:br/>
                      <w:t>РАЗВИТИЮ РЫНКА ГЕОИНФОРМАЦИОННЫХ ТЕХНОЛОГИЙ И УСЛУ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pacing w:val="60"/>
                        <w:position w:val="6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120"/>
                        <w:position w:val="6"/>
                        <w:sz w:val="18"/>
                      </w:rPr>
                      <w:t>GIS MARKET SUPPORT ASSOCI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bCs/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sa@gubkin.ru" TargetMode="External"/><Relationship Id="rId2" Type="http://schemas.openxmlformats.org/officeDocument/2006/relationships/hyperlink" Target="http://www.gisa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sa@gubkin.ru" TargetMode="External"/><Relationship Id="rId2" Type="http://schemas.openxmlformats.org/officeDocument/2006/relationships/hyperlink" Target="http://www.gis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7:00Z</dcterms:created>
  <dc:creator>luba</dc:creator>
  <dc:description/>
  <cp:keywords/>
  <dc:language>en-US</dc:language>
  <cp:lastModifiedBy>evgeniya</cp:lastModifiedBy>
  <cp:lastPrinted>2004-11-26T12:29:00Z</cp:lastPrinted>
  <dcterms:modified xsi:type="dcterms:W3CDTF">2008-10-31T15:03:00Z</dcterms:modified>
  <cp:revision>4</cp:revision>
  <dc:subject/>
  <dc:title>Администрации г</dc:title>
</cp:coreProperties>
</file>