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геоинформационных технологий, совершенствования механизмов оказания государственных услуг гражданам и субъектам хозяйствования России по инициативе Правительства Самарской области и Межрегиональной общественной организации «ГИС-Ассоциация» 8-10 июня 2009 года в городе Самаре состоится 16-й Всероссийский форум «Рынок геоинформатики в России. Современное состояние и перспективы развития» (далее – форум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работе форума приглашаются представители Министерства экономического развития Российской Федерации, Министерства регионального развития Российской Федерации, Министерства юстиции Российской Федерации, Министерства связи и массовых коммуникаций Российской Федерации, Федерального агентства по управлению государственным имуществом, Федеральной службы государственной регистрации, кадастра и картографии, представители органов исполнительной власти субъектов Российской Федерации и органов местного самоуправления, департаментов архитектуры и градостроительства, территориальных управлений Роснедвижимости и ФГУ «Земельная кадастровая палата», бюро технической инвентаризации субъектов Российской Федерации и городов России. Для участия в форуме также приглашаются ведущие поставщики геоинформационного программного обеспечения и данных для ведения информационных систем обеспечения градостроительной деятельности, земельного кадастра и иных нужд управления субъектами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и задачами форума являются обсуждение проблем совершенствования информационного обеспечения управления территориальным развитием России на всех уровнях, а также определение роли и места органов градостроительства, землеустройства, технической инвентаризации, управления имуществом в этом процессе. Особое внимание будет уделено геоинформационным технологиям и пространственным данным на уровне органов местного самоуправления и субъектов Российской Федерации как одному из важнейших инструментов территориального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Самарской области приглашает представителей вашего региона принять участие в форум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форуме можно узнать по телефонам (499) 137-37-87, (499) 135-76-86 и на сайте Межрегиональной общественной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и «ГИС-Ассоциация» в Интернете http://www.gisa.ru/gis-forum2009.html</w:t>
      </w:r>
    </w:p>
    <w:p>
      <w:pPr>
        <w:pStyle w:val="Normal"/>
        <w:spacing w:lineRule="auto" w:line="480"/>
        <w:ind w:firstLine="68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48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777"/>
      </w:tblGrid>
      <w:tr>
        <w:trPr>
          <w:trHeight w:val="1856" w:hRule="atLeast"/>
        </w:trPr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убернатор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марской облас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Нефё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15490</wp:posOffset>
                  </wp:positionH>
                  <wp:positionV relativeFrom="paragraph">
                    <wp:posOffset>-793750</wp:posOffset>
                  </wp:positionV>
                  <wp:extent cx="2469515" cy="1021080"/>
                  <wp:effectExtent l="0" t="0" r="0" b="0"/>
                  <wp:wrapTight wrapText="bothSides">
                    <wp:wrapPolygon edited="0">
                      <wp:start x="-34" y="0"/>
                      <wp:lineTo x="-34" y="21483"/>
                      <wp:lineTo x="21600" y="21483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5:00Z</dcterms:created>
  <dc:creator>MOISEEVA_EN</dc:creator>
  <dc:description/>
  <cp:keywords/>
  <dc:language>en-US</dc:language>
  <cp:lastModifiedBy>GISA</cp:lastModifiedBy>
  <cp:lastPrinted>2009-05-15T14:42:00Z</cp:lastPrinted>
  <dcterms:modified xsi:type="dcterms:W3CDTF">2009-05-15T12:35:00Z</dcterms:modified>
  <cp:revision>2</cp:revision>
  <dc:subject/>
  <dc:title>Субъектам </dc:title>
</cp:coreProperties>
</file>