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90"/>
        <w:gridCol w:w="8955"/>
      </w:tblGrid>
      <w:tr>
        <w:trPr/>
        <w:tc>
          <w:tcPr>
            <w:tcW w:w="139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sz w:val="64"/>
                <w:szCs w:val="64"/>
              </w:rPr>
            </w:pPr>
            <w:r>
              <w:rPr/>
              <w:drawing>
                <wp:inline distT="0" distB="0" distL="0" distR="0">
                  <wp:extent cx="673100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5" w:type="dxa"/>
            <w:tcBorders>
              <w:bottom w:val="thinThick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pacing w:val="84"/>
                <w:sz w:val="10"/>
                <w:szCs w:val="10"/>
              </w:rPr>
            </w:pPr>
            <w:r>
              <w:rPr>
                <w:rFonts w:cs="Courier New" w:ascii="Century Gothic" w:hAnsi="Century Gothic"/>
                <w:b/>
                <w:spacing w:val="8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pacing w:val="84"/>
                <w:sz w:val="32"/>
                <w:szCs w:val="32"/>
              </w:rPr>
            </w:pPr>
            <w:r>
              <w:rPr>
                <w:rFonts w:cs="Courier New" w:ascii="Century Gothic" w:hAnsi="Century Gothic"/>
                <w:b/>
                <w:spacing w:val="84"/>
                <w:sz w:val="32"/>
                <w:szCs w:val="32"/>
              </w:rPr>
              <w:t>НП ЦЕНТР ИННОВАЦИЙ</w:t>
            </w:r>
          </w:p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</w:rPr>
            </w:pPr>
            <w:r>
              <w:rPr>
                <w:rFonts w:cs="Courier New" w:ascii="Century Gothic" w:hAnsi="Century Gothic"/>
                <w:b/>
                <w:spacing w:val="84"/>
                <w:sz w:val="25"/>
                <w:szCs w:val="25"/>
              </w:rPr>
              <w:t>МУНИЦИПАЛЬНЫХ ОБРАЗОВАНИЙ</w:t>
            </w:r>
          </w:p>
        </w:tc>
      </w:tr>
    </w:tbl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120"/>
        <w:jc w:val="right"/>
        <w:rPr>
          <w:i/>
          <w:i/>
          <w:u w:val="single"/>
        </w:rPr>
      </w:pPr>
      <w:r>
        <w:rPr>
          <w:i/>
          <w:u w:val="single"/>
        </w:rPr>
        <w:t>Проект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XXXX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еминара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радорегулирование – инструмент эффективного управления территорие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5 - 26 февраля 2010 года, Москв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Место проведения семинара:</w:t>
      </w:r>
      <w:r>
        <w:rPr/>
        <w:t xml:space="preserve"> Москва, ул. Ботаническая, 41, гостиница «Алтай». Конференц-зал главного здания гостиницы (корпус 7) на 5 этаже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/>
      </w:pPr>
      <w:r>
        <w:rPr>
          <w:b/>
          <w:color w:val="000000"/>
        </w:rPr>
        <w:t>День заезда.</w:t>
      </w:r>
      <w:r>
        <w:rPr>
          <w:color w:val="000000"/>
        </w:rPr>
        <w:t xml:space="preserve"> </w:t>
      </w:r>
      <w:r>
        <w:rPr>
          <w:b/>
          <w:color w:val="000000"/>
        </w:rPr>
        <w:t>24 февраля 2010 г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805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 12.00</w:t>
            </w:r>
          </w:p>
        </w:tc>
        <w:tc>
          <w:tcPr>
            <w:tcW w:w="8805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езд участников в гостиницу «Алтай»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гистрация в штабном номере гостиницы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.00 – 20.00</w:t>
            </w:r>
          </w:p>
        </w:tc>
        <w:tc>
          <w:tcPr>
            <w:tcW w:w="8805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жин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ервый день. 25 февраля 2010 г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805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9.00 – 10.00</w:t>
            </w:r>
          </w:p>
        </w:tc>
        <w:tc>
          <w:tcPr>
            <w:tcW w:w="8805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гистрация вновь прибывших участников семинара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00 – 10.0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rPr/>
            </w:pPr>
            <w:r>
              <w:rPr/>
              <w:t xml:space="preserve">Открытие семинара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Кирпичников Валерий Александрович</w:t>
            </w:r>
            <w:r>
              <w:rPr/>
              <w:t xml:space="preserve">, председатель некоммерческого партнерства «Центр инноваций муниципальных образований». 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05 – 11.4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</w:t>
            </w:r>
          </w:p>
          <w:p>
            <w:pPr>
              <w:pStyle w:val="Style16"/>
              <w:spacing w:before="0" w:after="120"/>
              <w:rPr/>
            </w:pPr>
            <w:r>
              <w:rPr>
                <w:b/>
                <w:color w:val="000000"/>
              </w:rPr>
              <w:t>Ивакин Андрей Иванович</w:t>
            </w:r>
            <w:r>
              <w:rPr>
                <w:color w:val="000000"/>
              </w:rPr>
              <w:t>, директор Департамента недвижимости Министерства экономического развития России.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вовведения и перспективы развития градостроительного законодательства, нормативных и методических документов в данной сфере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туальные вопросы в образовании земельных участков, находящихся в государственной или муниципальной собственности, для строительства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рядок присвоения (изменения) адресов объектам недвижимости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ведение кадастровой оценки земель и рассмотрение споров, возникающих при государственной кадастровой оценке. Определение размера арендной платы за земли, находящиеся в государственной и муниципальной собствен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спользование материалов инвентаризации земель. Порядок уточнения местоположения границы земельного участка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45 – 12.1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рыв. Кофе-брейк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15 – 14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енарное заседание </w:t>
            </w:r>
          </w:p>
          <w:p>
            <w:pPr>
              <w:pStyle w:val="Style16"/>
              <w:spacing w:before="0" w:after="120"/>
              <w:rPr/>
            </w:pPr>
            <w:r>
              <w:rPr>
                <w:b/>
                <w:color w:val="000000"/>
              </w:rPr>
              <w:t>Абрамченко Виктория Валерьевна</w:t>
            </w:r>
            <w:r>
              <w:rPr>
                <w:color w:val="000000"/>
              </w:rPr>
              <w:t>, заместитель директора Департамента недвижимости Министерства экономического развития России.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</w:rPr>
              <w:t>Взаимодействие органов местного самоуправления и территориальных подразделений Росреестра.</w:t>
            </w:r>
            <w:r>
              <w:rPr>
                <w:color w:val="000000"/>
              </w:rPr>
              <w:t xml:space="preserve"> Правовое регулирование образования (формирования) и кадастрового учета земельных участков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конодательно установленные требования к органам местного самоуправления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е подходы в органе государственной регистрации и учёта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кументы о межевании, предоставляемые для постановки земельных участков на государственный кадастровый учет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ребования к электронному формату сведений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.00 – 14.4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.45 – 16.3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</w:rPr>
              <w:t>Трутнев Эдуард Константинович</w:t>
            </w:r>
            <w:r>
              <w:rPr/>
              <w:t xml:space="preserve">, </w:t>
            </w:r>
            <w:r>
              <w:rPr>
                <w:bCs/>
              </w:rPr>
              <w:t>директор направления «Реформы в сфере недвижимости» Института экономики гор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дорегулирование с использованием местных нормативов градостроительного проектирования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Содержание и ключевые характеристики местных нормативов градостроительного проектирования (МГНП). </w:t>
            </w:r>
            <w:r>
              <w:rPr/>
              <w:t>Выявление специфики локальных территорий города – стандартных территорий нормирования качества городской среды.</w:t>
            </w:r>
            <w:r>
              <w:rPr>
                <w:bCs/>
              </w:rPr>
              <w:t xml:space="preserve"> Методология и результаты на примерах городов Хабаровск и Пермь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.30 – 16.5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рыв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.50 – 18.5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Бандорин Леонид Евгеньевич</w:t>
            </w:r>
            <w:r>
              <w:rPr>
                <w:bCs/>
              </w:rPr>
              <w:t>, заместитель директора направления «Реформы в сфере недвижимости» Института экономики гор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планирование как элемент муниципального управл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оль и место территориального планирования в структуре иных видов муниципального планирования – </w:t>
            </w:r>
            <w:r>
              <w:rPr>
                <w:bCs/>
              </w:rPr>
              <w:t xml:space="preserve">социально-экономического планирования, бюджетного планирования, планирования развития коммунальной инфраструктуры. </w:t>
            </w:r>
            <w:r>
              <w:rPr/>
              <w:t>Правоприменительная практика в области разработки документов территориального планирования. Взаимодействие с органами государственного контроля за соблюдением органами местного самоуправления законодательства о градостроительной деятельности (статья 8.1 Градостроительного кодекса РФ) в части разработки документов территориального планирования. Особенности, связанные с наличием/отсутствием на территории муниципального образования документов территориального планирования Российской Федерации и субъектов Российской Федерации. Изменение границ населённых пунктов как элемент территориального планирования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.00 – 20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жин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Второй день. 26 февраля 2010 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805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00 – 11.4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Береговских Анна Николаевна</w:t>
            </w:r>
            <w:r>
              <w:rPr/>
              <w:t>, директор института территориального планирования «Град», г. Омс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рекомендации по порядку разработки, согласования, экспертизы и утверждения градостроительной документации муниципальных образов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, обеспечивающие реализацию системы. Административные регламенты и стандарты, обеспечивающие исполнение функций и оказание услуг в сфере градостро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Публичность всех градостроительных решений, Автоматизация подготовки аналитических, статистических отчетов и документов. Интеграция данных в процессах межуровневого и межведомственного взаимодействия. Администрирование и документообор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ы качества проект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овые требования к Техническому заданию на проектные работы. Состав нормативно-правового блока. Требования к информационным ресурсам, включающие требования ко всем видам градостроительной документации и документам градостроительного регулирования. Технологический раздел, обеспечивающий функционирование системы, в том числе: автоматизацию процессов по исполнению функций и оказанию услуг. Определение стоимости работ на основе типовых требовани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конкурсных заявок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о смежными областями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45 – 12.1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рыв. Кофе-брейк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15 – 14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ение пленарного засед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Структуры органов архитектуры и градостроительства муниципального образов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Органы градорегулирования – </w:t>
            </w:r>
            <w:r>
              <w:rPr>
                <w:b/>
                <w:bCs/>
              </w:rPr>
              <w:t>инструменты для эффективного управления территори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Emphasis"/>
                <w:i w:val="false"/>
              </w:rPr>
              <w:t>Рекомендации по оптимальным структурам и объему полномочий органов градостроительства, численности, кадровом составе. М</w:t>
            </w:r>
            <w:r>
              <w:rPr/>
              <w:t>есто в системе иных органов местной администрации и взаимодействие с ними</w:t>
            </w:r>
            <w:r>
              <w:rPr>
                <w:rStyle w:val="Emphasis"/>
                <w:i w:val="false"/>
              </w:rPr>
              <w:t xml:space="preserve"> Модельные положения органов градостроительства. Р</w:t>
            </w:r>
            <w:r>
              <w:rPr/>
              <w:t>азработка и принятие административных регламентов осуществления муниципальных функций и оказания муниципальных услуг органами местного самоуправления в сфере градостроительства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.00 – 14.4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.45 – 16.3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Холопик Кирилл Вадимович</w:t>
            </w:r>
            <w:r>
              <w:rPr/>
              <w:t>, первый заместитель руководителя аппарата Национального объединения СРО в строительст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взаимодействия саморегулируемых организаций в инженерных изысканиях, проектировании и строительстве с органами местного самоуправления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истема организации СРО: законодательство и практика. Перечни видов работ, влияющих на безопасность объектов капитального строительства. Помощь СРО муниципальным заказчикам в защите от недобросовестных участников тендеров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.30 – 16.4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рыв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.45 – 18.3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нарное заседа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Михайлова Елена Денисовна</w:t>
            </w:r>
            <w:r>
              <w:rPr/>
              <w:t xml:space="preserve">, заместитель руководителя Аппарата Комитета по местному самоуправлению Совета Федерации ФС РФ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землепользования в зонах с особыми условиями использования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Виды зон с особыми условиями использования территорий. Порядок и полномочия по их установлению. Правовые основания определения границ и размеров зон разных видов.</w:t>
            </w:r>
          </w:p>
          <w:p>
            <w:pPr>
              <w:pStyle w:val="Normal"/>
              <w:jc w:val="both"/>
              <w:rPr/>
            </w:pPr>
            <w:r>
              <w:rPr/>
              <w:t>Режим землепользования в зонах. Ограничение оборотоспособности в связи с введением зон и иные ограничения хозяйственной деятельности на территории зон с учетом анализа судебной практи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собенности землепользования в водоохранных зонах, зонах охраны объектов культурного наследия, санитарно-защитных зонах, зонах охраняемых объектов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.30 – 19.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ж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color w:val="000000"/>
      <w:sz w:val="24"/>
      <w:szCs w:val="24"/>
      <w:lang w:val="ru-RU" w:bidi="ar-SA"/>
    </w:rPr>
  </w:style>
  <w:style w:type="character" w:styleId="News1">
    <w:name w:val="news1"/>
    <w:basedOn w:val="Style14"/>
    <w:qFormat/>
    <w:rPr>
      <w:b/>
      <w:bCs/>
      <w:color w:val="00007D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Style16">
    <w:name w:val="обычный"/>
    <w:basedOn w:val="Normal"/>
    <w:qFormat/>
    <w:pPr>
      <w:jc w:val="both"/>
    </w:pPr>
    <w:rPr>
      <w:color w:val="000000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Customer</dc:creator>
  <dc:description/>
  <cp:keywords/>
  <dc:language>en-US</dc:language>
  <cp:lastModifiedBy>User</cp:lastModifiedBy>
  <dcterms:modified xsi:type="dcterms:W3CDTF">2010-01-11T13:08:00Z</dcterms:modified>
  <cp:revision>6</cp:revision>
  <dc:subject/>
  <dc:title> </dc:title>
</cp:coreProperties>
</file>