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НАЦИОНАЛЬНОЕ ОБЪЕДИНЕНИЕ СТРОИТЕЛЕЙ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23242 Москва, ул. Малая Грузинская, д. 3, корп. 4, 10 э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Тел/факс: (495) 987-31-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НАЦИОНАЛЬНОЕ ОБЪЕДИНЕНИЕ ПРОЕКТИРОВЩИКОВ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3001, Москва, Гранатный переулок, дом 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Тел/фак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989 48 6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НАЦИОНАЛЬНОЕ ОБЪЕДИНЕНИЕ ИЗЫСКАТЕЛЕЙ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90, Москва, Большой Балканский пер., д.20, стр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/факс: (495)  607-06-1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24130</wp:posOffset>
                </wp:positionV>
                <wp:extent cx="28409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едседателю Правитель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.В. Путин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63.25pt;mso-wrap-distance-left:9.05pt;mso-wrap-distance-right:9.05pt;mso-wrap-distance-top:0pt;mso-wrap-distance-bottom:0pt;margin-top:1.9pt;mso-position-vertical-relative:text;margin-left:261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Председателю Правительства Российской Федерации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.В. Пу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ажаемый Владимир Владимирович!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бедительно просим Вас о личной встрече для изложения позиции Национальных объединений строителей, проектировщиков и изыскателей в отношении проводимых реформ в регулировании предпринимательской деятельности в строительной отрасли. Отрасль только что перешла от лицензирования к саморегулированию. Проделана гигантская многомесячная работа, есть первые существенные положительные результаты. Однако в  последнее время появились предложения о новом кардинальном реформировании отрасли, которые непонятны участникам рынка, ничем не обоснованы и отвергаются профессиональными строителями, проектировщиками и изыскателями. Мы совместно выступаем категорически против предлагаемых нововведений, которые с неизбежностью приведут к крайне тяжелым последствиям. В этой связи мы просим Вас принять политическое решение об установлении временного моратория на внесение изменений в законодательство о регулировании предпринимательской деятельности в строительной отрасли.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правляем Вам Обращение, которое </w:t>
      </w:r>
      <w:r>
        <w:rPr>
          <w:rFonts w:cs="Times New Roman" w:ascii="Times New Roman" w:hAnsi="Times New Roman"/>
          <w:b/>
          <w:szCs w:val="26"/>
        </w:rPr>
        <w:t>единогласно</w:t>
      </w:r>
      <w:r>
        <w:rPr>
          <w:rFonts w:cs="Times New Roman" w:ascii="Times New Roman" w:hAnsi="Times New Roman"/>
          <w:szCs w:val="26"/>
        </w:rPr>
        <w:t xml:space="preserve"> было принято руководителями 120 саморегулируемых организаций 26 февраля 2010 год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риложение: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бращение к </w:t>
      </w:r>
      <w:r>
        <w:rPr>
          <w:rFonts w:cs="Times New Roman" w:ascii="Times New Roman" w:hAnsi="Times New Roman"/>
          <w:sz w:val="24"/>
          <w:szCs w:val="26"/>
        </w:rPr>
        <w:t>Председателю Правительства Российской Федерации В.В.Путину на 6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тр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от Национального объедин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строителей, Президент </w:t>
        <w:tab/>
        <w:tab/>
        <w:tab/>
        <w:tab/>
        <w:tab/>
        <w:tab/>
        <w:t>Е.В. Басин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Национального объедин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проектировщиков, Президент</w:t>
        <w:tab/>
        <w:tab/>
        <w:tab/>
        <w:tab/>
        <w:t>А.Р. Воронцов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Национального объедин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изыскателей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езидент</w:t>
        <w:tab/>
        <w:tab/>
        <w:tab/>
        <w:tab/>
        <w:tab/>
        <w:t>Л.Г. Кушнир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2:00Z</dcterms:created>
  <dc:creator>Кирилл</dc:creator>
  <dc:description/>
  <cp:keywords/>
  <dc:language>en-US</dc:language>
  <cp:lastModifiedBy>Администратор</cp:lastModifiedBy>
  <cp:lastPrinted>2010-03-01T18:49:00Z</cp:lastPrinted>
  <dcterms:modified xsi:type="dcterms:W3CDTF">2010-03-01T15:53:00Z</dcterms:modified>
  <cp:revision>3</cp:revision>
  <dc:subject/>
  <dc:title/>
</cp:coreProperties>
</file>