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hanging="0"/>
        <w:jc w:val="center"/>
        <w:rPr/>
      </w:pPr>
      <w:r>
        <w:rPr/>
        <w:t>к Председателю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важаемый Владимир Владими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января 2010 года в строительной отрасли Российской Федерации осуществлен переход от лицензирования к саморегулированию. Статус саморегулируемых организаций предоставлен около 400 некоммерческим партнерствам, которые осуществляют выдачу Свидетельств о допусках к опасным работам. Принята нормативная база саморегулирования, включающая в себя федеральный закон, ряд актов Правительства Российской Федерации и федеральных органов исполнительной власти. На основе указанных актов саморегулируемые организации разработали и утвердили многочисленные собственные документы, которыми руководствуются при выдаче Свидетельств о допусках к опасным работам, стандарты и правила саморегулирования, предназначенные для защиты прав потребителей, повышения ответственности исполнителей опасных работ. Созданы Национальные объединения строителей, проектировщиков, изыскателей, которые координируют деятельность саморегулируемых организаций.</w:t>
      </w:r>
    </w:p>
    <w:p>
      <w:pPr>
        <w:pStyle w:val="Normal"/>
        <w:rPr/>
      </w:pPr>
      <w:r>
        <w:rPr/>
        <w:t>Членами саморегулируемых организаций уже являются более 65 000 строительных, проектных, изыскательских организаций, которые с 1 января 2010 года работают на основании новых правовых документов. Уже ощутимы первые значительные положительные последствия саморегулирования – отрасль избавилась от десятков тысяч фирм однодневок, которые паразитируют на несовершенстве законодательства о закупках для государственных и муниципальных нужд, не платят налоги, нарушают миграционное законодательство, а также осуществляют обналичивание средств по такой статье затрат, как строительство. Отрасль избавилась от такого явления, как умышленное дробление бизнеса на множество малых предприятий, с целью использования упрощенной системы налогообложения. Мы уверены, что уже в ближайшее время кардинально повысится безопасность и качество строительства, поскольку в рамках института саморегулирования происходит становление системы страхования гражданской ответственности исполнителей опасных работ, развитие на качественно новой основе системы повышения квалификации, внедряются новые механизмы контроля за деятельностью исполнителей работ.</w:t>
      </w:r>
    </w:p>
    <w:p>
      <w:pPr>
        <w:pStyle w:val="Normal"/>
        <w:rPr/>
      </w:pPr>
      <w:r>
        <w:rPr/>
        <w:t>Как и любое новое законодательство, законодательство о саморегулировании требует совершенствования. Например, неприемлемо высоким является размер отчислений в компенсационные фонды саморегулируемых организаций для субъектов микро бизнеса, что было отмечено в протоколах правительственных совещаний еще в августе и сентябре 2009 года. Вместе с тем не может не вызывать тревоги и озабоченности намерения провести кардинальные законодательные реформы – резко сократить сферу саморегулирования, т.е. вывести на свободный рынок многие опаснейшие виды строительных работ, кратно повысить размеры отчислений в компенсационные фонды, ликвидировать нормы, мотивирующие развитие страхования гражданской ответственности. Разве произошла остановка строительства объектов, выполнения проектных работ или изысканий? Или выросла безработица в строительной отрасли? Или произошла монополизация рынков, повысились цены на выполняемые работы? Ничего этого нет. Инициаторы реформ обосновывают свою позицию «заботой» о малом бизнесе. На самом деле реализация указанных предложений влечет для малого бизнеса только проблемы. Без подтверждения квалификации от саморегулируемых организаций в форме Свидетельств о допусках малый бизнес потеряет заказы от крупных строительных компаний, которым станет трудно ориентироваться при выборе субподрядчиков. Со всей ответственностью заявляем – в системе саморегулирования малый бизнес получает не ущемление прав, а высокую степень защиты. Это подтверждается статистикой – более 90% членов саморегулируемых организаций изыскателей, проектировщиков и строителей относится к малому или среднему бизнесу. Малому бизнесу в строительной сфере нужна помощь от государства, но не в предлагаемой форме. Необходимо выполнить поручение правительства по уменьшению размера взносов в компенсационные фонды саморегулируемых организаций. Необходимо внедрять систему субсидирования расходов на повышение квалификации специалистов малого бизнеса. Требуются и другие формы государственной поддержки строительной отрасли. Однако эта работа еще не начата.</w:t>
      </w:r>
    </w:p>
    <w:p>
      <w:pPr>
        <w:pStyle w:val="Normal"/>
        <w:rPr/>
      </w:pPr>
      <w:r>
        <w:rPr/>
        <w:t>Уважаемый Владимир Владимирович, мы обращаемся к Вам с просьбой остановить поспешные необоснованные реформы, внедряемые без учета мнения самих строителей, проектировщиков, изыскателей. Дайте саморегулированию проявить себя, доказать свою состоятельность и полезность для России. Больше всего строительная отрасль сейчас нуждается в стабильности и уверенности в неизменности правил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ращение принято 26 февраля 2010 года единогласно на расширенном заседании Совета Национального объединения строителей представителями 120 саморегулируемой организации в строительной сфер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аморегулируем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, город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Сахалинское региональное объединение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халинская область, г. Южно-Сахал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Дальневосточное объединение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Хабаровский край, г. Хабар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Региональное объединение строителей Примо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морский край, г. Владиво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Региональное объединение строителей «СОЮ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абаровский край, г. Хабар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Алтайские стро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тайский край, г. Барна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Объединение строител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сноярский край, город Красноя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Союз строителей Ом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Омская область, г. Ом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НП по повышению качества строительства в г. Томске и Т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мская область, г. То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ей Сибирского реги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восибирская область, г. Новосиби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Первая гильдия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мская область, г. Ом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Строительных организаций Кемеровской области «ГЛАВКУЗБАС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емеровская обл., г. Кем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оюз строителей Якут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Саха (Якутия), г. Якут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ая некоммерческая организация строителей «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расноярский край, г. Желез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Енисейский альянс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расноярский край, г. Красноя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по содействию регламентации деятельности в области строительства, реконструкции и капитального ремо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сноярский край, г. Красноя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Саморегулируемая организация «Союз строительных компаний Южного Ура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лябинская область, город Челябин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и Свердл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2"/>
              </w:rPr>
              <w:t>Свердловская обл., г. Екатеринбург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Югра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МАО-Югра, г. Ханты-Мансий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Гильдия Строителей Ура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вердловская область, г. Екатеринбур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Региональная Строительная Ассоци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2"/>
              </w:rPr>
              <w:t>Свердловская обл., г. Екатеринбург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Уральское объединение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НАО, Тюменская область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Новый Уренг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Региональное НП «Содружество строителей Республики Татарстан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еспублика Татарстан, г. 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Республиканская организация работодателей «Союз строителей Республики Башкортостан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спублика Башкортостан, г.Уф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строительных предприятий «СредВолг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Самарская область, г. Сам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Самарская гильдия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pacing w:val="-8"/>
                <w:sz w:val="22"/>
              </w:rPr>
              <w:t>Самарская область, г. Сам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НП «Объединение нижегородски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Нижегородская область, г. Нижний Нов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Западурал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ермская область, г. Перм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ый союз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/>
            </w:pPr>
            <w:r>
              <w:rPr>
                <w:sz w:val="22"/>
              </w:rPr>
              <w:t>Республика Мордовия, г. Руз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Межрегиональный строительный союз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Республика Башкортастан, г. У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«Стро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Удмуртская Республика, </w:t>
            </w:r>
            <w:r>
              <w:rPr>
                <w:spacing w:val="-10"/>
                <w:sz w:val="22"/>
              </w:rPr>
              <w:t>г. Иже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ЙГАР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ермский край, г. Перм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и Чуваш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Чувашская Республика, г. 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sz w:val="22"/>
              </w:rPr>
            </w:pPr>
            <w:r>
              <w:rPr>
                <w:rFonts w:eastAsia="Lucida Sans Unicode" w:cs="Tahoma"/>
                <w:sz w:val="22"/>
              </w:rPr>
              <w:t>Кировская область, г. Киров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Lucida Sans Unicode" w:cs="Tahoma"/>
                <w:spacing w:val="-4"/>
                <w:sz w:val="22"/>
              </w:rPr>
            </w:pPr>
            <w:r>
              <w:rPr>
                <w:rFonts w:eastAsia="Lucida Sans Unicode" w:cs="Tahoma"/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Приволжская гильдия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жегородская область, г. Нижний Нов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Гильдия строителей Республики Марий Э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арий Эл, г. Йошкар-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Группа Стротельных Комп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, г. У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Волго-Вятски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жегородская область, г. Нижний Нов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ая саморегулируемая организация Содружество профессиональны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Гильдия дагестански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Республика Дагестан, г. Махач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Региональное объединение строителей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вропольский край, г. Ставроп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одружество строителей Республики Даге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Дагестан, г. Махач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строителей «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еченская Республика, г. Гроз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Республиканское объединение строителей Ал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Северная Осетия – Алания, г. Владикав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П «Региональное объединение строителей Кубан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дарский край, г. </w:t>
            </w:r>
            <w:r>
              <w:rPr>
                <w:spacing w:val="-6"/>
                <w:sz w:val="22"/>
              </w:rPr>
              <w:t>Красно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</w:rPr>
              <w:t xml:space="preserve">НП «Объединение строителей Южного округ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товская область, г. Ростов-на-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и Волгоград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гоградская область, г. Волг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ьное региональ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снодарский край, г. Красно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и Рос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товская область, г. Ростов-на-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Астрахан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Астраханская область, г. Астрах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Волгоградские стро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гоградская область, г. Волг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Саморегулируемая организация</w:t>
            </w:r>
          </w:p>
          <w:p>
            <w:pPr>
              <w:pStyle w:val="Normal"/>
              <w:ind w:hanging="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НП «Межрегиональное объединение организаций специального строитель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i/>
                <w:i/>
                <w:iCs/>
                <w:spacing w:val="-4"/>
                <w:sz w:val="22"/>
              </w:rPr>
            </w:pPr>
            <w:r>
              <w:rPr>
                <w:i/>
                <w:iCs/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Саморегулируемая организац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Межрегиональное объединение строител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Первая Национальная Организация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НП «Объединение организаций выполняющих строительство, реконструкцию и капитальный ремонт объектов атомной отрасли «СОЮЗАТО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П «Межрегиональное объединение </w:t>
            </w:r>
            <w:r>
              <w:rPr>
                <w:spacing w:val="-6"/>
                <w:sz w:val="22"/>
              </w:rPr>
              <w:t>дорожников «СОЮЗ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содействия в предупреждении вреда и повышении качества работ в области строительст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ЛЬЯНС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Объединение генеральных подрядчиков в строительств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Межрегиональное объединение лифтовых организ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0"/>
                <w:sz w:val="22"/>
              </w:rPr>
              <w:t>г. Моск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содействия в предупреждении вреда и повышении качества работ в области строительства «СТОЛИЧНОЕ СТРОИТЕЛЬ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по поддержке строительной деятельности «Союз развития отрасли «Центрстройэкспертиза-стат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по защите прав и законных интересов лиц, осуществляющих строительство «Центрр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Межрегиональное объединение </w:t>
            </w:r>
            <w:r>
              <w:rPr>
                <w:spacing w:val="-8"/>
                <w:sz w:val="22"/>
              </w:rPr>
              <w:t>строителей инженерного комплек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по строительству нефтегазовых объектов «Нефте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содействия развитию строительного комплекса и свободного предпринимательства в сфере строительства «Стол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Капитальный ремонт и строитель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сельски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организаций по строительству, реконструкции и капитальному ремонту объектов связи и телекоммуникаций «СтройСвязь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в области мелиорации и водн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профессиональных строителей «Рус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Монтаж инженерных систем зданий и сооружени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газового и нефтяного комплек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pacing w:val="-6"/>
                <w:sz w:val="22"/>
                <w:shd w:fill="FFFFFF" w:val="clear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Центр развития Строительства «Оборон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Профессиональное сообщество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НП «Союз организаций, осуществляющих работы по строительству, реконструкции, капитальному ремонту оборудования, работающего под давлением, и газового обору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осковский строительный сою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ый центр содействия в организации контроля качества строительных раб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пецСтройРеконструкция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Объединение строительных организ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ные стро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строителей малого и средне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Моск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оюз инженерных предприятий Моск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ДУНАРОДНАЯ ГИЛЬДИЯ ТРАНСПОРТНЫ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рганизация по содействию развития строительства в регион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ДУНАРОДНЫЙ АЛЬЯНС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«МОНОЛ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Профессиональная строительная груп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объектов топливно-энергетического комплекса «Нефтегазстрой-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подрядных организ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содействия «Строительные Допус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Строителей «Отчий Дом «Сва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оюз строителей Московской области «Мособлстрой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сковская обл., г. Химки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строительных и монтажных организаций «Стройкорпор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Королё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Подмоск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сковская область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Домоде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П </w:t>
            </w:r>
            <w:r>
              <w:rPr>
                <w:spacing w:val="-8"/>
                <w:sz w:val="22"/>
              </w:rPr>
              <w:t>«Региональное объединение организаций строительного комплекса «Строители Воронеж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оронежская обл.,  г. Ворон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Тверское объединение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ерская область, г. Тве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По содействию строительным организациям «Объединение строителей Туль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ульская область, г. Ту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sz w:val="22"/>
              </w:rPr>
            </w:pPr>
            <w:r>
              <w:rPr>
                <w:rFonts w:eastAsia="Lucida Sans Unicode" w:cs="Tahoma"/>
                <w:sz w:val="22"/>
              </w:rPr>
              <w:t>Кировская область, г. Ки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Lucida Sans Unicode" w:cs="Tahoma"/>
                <w:spacing w:val="-4"/>
                <w:sz w:val="22"/>
              </w:rPr>
            </w:pPr>
            <w:r>
              <w:rPr>
                <w:rFonts w:eastAsia="Lucida Sans Unicode" w:cs="Tahoma"/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ГЛАВВЕРХНЕВОЛЖСК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рославская область, г. Ярослав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Владим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Владимировская область, г. Влади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Объединение смоленских строител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8"/>
                <w:sz w:val="22"/>
              </w:rPr>
              <w:t>Смоленская область, г. Смоленск</w:t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</w:t>
            </w:r>
            <w:r>
              <w:rPr>
                <w:spacing w:val="-8"/>
                <w:sz w:val="22"/>
              </w:rPr>
              <w:t>Ивановское Объединение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вановская область, г.Ив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Объединение строителей Калуж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ужская область, г. Кал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НП «Объединение строителей Санкт-Петербург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Санкт-Петербур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компаний строительного комплекса «СОЮЗПЕТРОСТРОЙ-СТАНД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Балтийский строитель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организаций железнодорожного строи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кт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предприятий жилищно-коммунального хозяйства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z w:val="22"/>
              </w:rPr>
              <w:t>«Жилищ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г. Санкт-Петербург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z w:val="22"/>
              </w:rPr>
              <w:t>НП содействия развитию качества и безопасности выполнения строительных работ «Инж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Санкт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FF0000"/>
                <w:spacing w:val="-4"/>
                <w:sz w:val="22"/>
              </w:rPr>
            </w:pPr>
            <w:r>
              <w:rPr>
                <w:color w:val="FF0000"/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Центр развития строи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Санкт-Петербург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подземных сооружений, промышленных и гражданских объек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Санкт-Петербур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энерго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г. Санкт-Петербур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П «Объединенные производители строительных рабо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г. Санкт-Петербур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Лига строительных организ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троители Ленинград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градская область, Кировский район, г.Шлиссельбур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П «Саморегулируемая организац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Строительный Комплекс Вологодч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год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Черепов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Новгородское областное  строительное объединение «Стройбизнес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вгородская обл.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Великий Нов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Объединение строителей Республики Ко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оми, г. Сыктывкар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Союз профессиональных стро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хангельская область, г. Арханге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П «Межрегиональное объединение субъектов строительной деятельности «Межрегионстанд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спублика Карел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Петрозавод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2:00Z</dcterms:created>
  <dc:creator>Кирилл</dc:creator>
  <dc:description/>
  <cp:keywords/>
  <dc:language>en-US</dc:language>
  <cp:lastModifiedBy>Администратор</cp:lastModifiedBy>
  <cp:lastPrinted>2010-03-02T08:41:00Z</cp:lastPrinted>
  <dcterms:modified xsi:type="dcterms:W3CDTF">2010-03-02T05:46:00Z</dcterms:modified>
  <cp:revision>5</cp:revision>
  <dc:subject/>
  <dc:title/>
</cp:coreProperties>
</file>