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занский государственный университе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проф. Н.К.З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еоинформационные системы в геологии</w:t>
      </w:r>
    </w:p>
    <w:p>
      <w:pPr>
        <w:pStyle w:val="Normal"/>
        <w:rPr/>
      </w:pPr>
      <w:r>
        <w:rPr/>
        <w:t>Цикл О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 011400   Гидрогеология и инженерная геология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 кафедры гидрогеологии и инженерной ге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___от «___»_____________200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(Жарков И.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Учебно-методической комиссией геологического факультета КГУ</w:t>
      </w:r>
    </w:p>
    <w:p>
      <w:pPr>
        <w:pStyle w:val="Normal"/>
        <w:rPr/>
      </w:pPr>
      <w:r>
        <w:rPr>
          <w:sz w:val="28"/>
          <w:szCs w:val="28"/>
        </w:rPr>
        <w:t>(протокол №___ от «___»_____________20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(Червиков Б.Г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 Геоинформационные системы в ге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студентов  III  и  IV   к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     гидрогеология и инженерная г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     все специализ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Чернова Инна Ю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: В данном курсе рассматриваются теоретические основы геоинформатики, принципы функционирования Географических информационных систем (ГИС), применение геоинформационных технологий  в  научных исследованиях и для решения широкого круга практических задач геофизики. Также даются практические навыки работы с различными  ГИС.  Доступная форма изложения материала, множество примеров, использование презентационного оборудования при проведении лекционных и лабораторных  занятий делают курс наглядным и  легким в усво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ребования к уровню подготовки студента, завершившего изучение дисципл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, завершившие изучение данной дисциплины долж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ть идеологию ГИС и их место среди других изучаемых дисципл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ладать теоретическими знаниями о структуре ГИС и их компонентах, об основных принципах функционирования ГИС,   об аналитических возможностях современных  ГИС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 в терминологии ГИС, способах получения, хранения, редактирования  различных  видов данных, в разнообразии средств и инструментов геообработки, способов анализа данных и представления результатов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сти навыки   работы с различными Г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ъём дисциплины и виды учебной работы (1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еместров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э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7"/>
        <w:gridCol w:w="1617"/>
      </w:tblGrid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3. Содержание дисциплин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3.1. требования государственного образовательного стандарта к обязательному минимуму содержания программы.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38"/>
        <w:gridCol w:w="218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её основные разде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6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ПД.Ф.16 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создания, управления и анализа баз пространственно распределенных данных, базовые платформы ГИС, методы автоматизированного сбора картографической информации, особенности геологических ГИС, разработка и мониторинг ГИС-проектов по конкретным региона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/>
      </w:pPr>
      <w:r>
        <w:rPr/>
        <w:t xml:space="preserve">3.2. </w:t>
      </w:r>
      <w:r>
        <w:rPr>
          <w:caps/>
        </w:rPr>
        <w:t>содержание разделов дисципли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44"/>
        <w:gridCol w:w="1071"/>
        <w:gridCol w:w="1561"/>
      </w:tblGrid>
      <w:tr>
        <w:trPr>
          <w:tblHeader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 и её содерж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-практ.заня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новные понятия общей геоинформатики</w:t>
            </w:r>
            <w:r>
              <w:rPr>
                <w:sz w:val="26"/>
                <w:szCs w:val="26"/>
              </w:rPr>
              <w:t>. Понятие информационных технологий и информационных систем.  Понятие геоинформатики и геоинформационных систем. Соотношение понятий информация, данные и знания. Возникновение и первоначальные задачи ГИ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пределение ГИС</w:t>
            </w:r>
            <w:r>
              <w:rPr>
                <w:sz w:val="26"/>
                <w:szCs w:val="26"/>
              </w:rPr>
              <w:t>, как набор подсистем ее образующих. Подсистема ввода данных. Подсистема хранения и редактирования. Подсистема анализа. Подсистема вывод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остранственные элементы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чечные объекты. Линейные объекты. Площадные объекты. Поверхности. Атрибуты пространственных элементов. Шкалы измерения атрибутов. Связь графических элементов с атрибут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Карта – модель представления реальности. </w:t>
            </w:r>
            <w:r>
              <w:rPr>
                <w:sz w:val="26"/>
                <w:szCs w:val="26"/>
              </w:rPr>
              <w:t>Характеристики карты: масштаб, разрешение, точность, экстент. Картографические проекции. Некоторые понятия теории фигуры Земли: геоид, квазигеоид, эллипсоид вращения, общеземной эллипсоид, референц-эллипсоид, DATUM. Измерения на поверхности Земли, GPS. Виды картографических проекций: планарные, цилиндрические, конические и их разновидности. Масштабный коэффициент, Искажения при проецировании. Системы прямоугольных координат для картографии. UTM. СК-4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Базы данных и СУБД. </w:t>
            </w:r>
            <w:r>
              <w:rPr>
                <w:sz w:val="26"/>
                <w:szCs w:val="26"/>
              </w:rPr>
              <w:t xml:space="preserve">Неупорядоченные структуры файлов. Последовательно упорядоченные файлы. Индексированные файлы. Понятие СУБД. Виды СУБД: иерархическая, сетевая, реляционная, объектно-ориентированная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Графическое представление объектов и их атрибутов. </w:t>
            </w:r>
            <w:r>
              <w:rPr>
                <w:sz w:val="26"/>
                <w:szCs w:val="26"/>
              </w:rPr>
              <w:t>Растровые модели данных. Методы сжатия растровых данных. Векторые модели данных. Спагетти-модель. Топологические модели. Понятие линейно-узловой и линейно-полигональной топологии на примере Arc/Inf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одсистема ввода. </w:t>
            </w:r>
            <w:r>
              <w:rPr>
                <w:sz w:val="26"/>
                <w:szCs w:val="26"/>
              </w:rPr>
              <w:t>Устройства ввода. Дигитайзеры, Сканеры. Средства распознавания и векторизации. Пространственная привязка данны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система редактирования</w:t>
            </w:r>
            <w:r>
              <w:rPr>
                <w:sz w:val="26"/>
                <w:szCs w:val="26"/>
              </w:rPr>
              <w:t>. Важность редактирования БД ГИС. Виды ошибок. Графические ошибки в векторных системах. Векторная трансформация. Конфля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одсистема анализа.</w:t>
            </w:r>
            <w:r>
              <w:rPr>
                <w:sz w:val="26"/>
                <w:szCs w:val="26"/>
              </w:rPr>
              <w:t xml:space="preserve"> Элементарный анализ: точечные, линейные, площадные объекты высокого уровня. Измерения длин, периметров, площадей, в векторных и растровых  моделях. Простое расстояние. Функциональное расстояние. Меры формы: измерения извилистости линейных объектов, меры формы полигон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верхности.</w:t>
            </w:r>
            <w:r>
              <w:rPr>
                <w:sz w:val="26"/>
                <w:szCs w:val="26"/>
              </w:rPr>
              <w:t xml:space="preserve">  Модель TIN. Структура TIN. Создание TIN. Триангуляция и топология. Пространственные объекты TIN. Преимущества и недостатки TIN. Модель GRID. Структура GRID. Значения ячеек в модели GRID. Интерполяция. Методы интерполяции: ОВР, сплайн, тренд, кригинг. Разрешение GRID. Пирамидные слои. ПРОстранственная привязка GRID. Вычисления на GRIDами. Алгебра карт. Локальные функции. Фокальные функции. Зональные функции. Глобальные функции. Преимущества и недостатки GRID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Классификация.</w:t>
            </w:r>
            <w:r>
              <w:rPr>
                <w:sz w:val="26"/>
                <w:szCs w:val="26"/>
              </w:rPr>
              <w:t xml:space="preserve"> Кодирование и перекодирование атрибутов. Классификация на основе количественных атрибутов. Понятие окрестности. Фильтры. Переклассификация поверхностей: уклон, аспект, взаимная видимость, вычисление объемов. Буфе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остранственные распределения.</w:t>
            </w:r>
            <w:r>
              <w:rPr>
                <w:sz w:val="26"/>
                <w:szCs w:val="26"/>
              </w:rPr>
              <w:t xml:space="preserve"> Распределения точек. Анализ квадратов. Анализ ближайшего соседа. Распределения полигонов. Статистик соединений. Распределения линий. Плотность линий. Пересечения линий.  Направленность линейных и площадных объектов. Связность линейных объектов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дель гравит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перации наложения.</w:t>
            </w:r>
            <w:r>
              <w:rPr>
                <w:sz w:val="26"/>
                <w:szCs w:val="26"/>
              </w:rPr>
              <w:t xml:space="preserve"> Наложения в векторных системах. Векторное наложение «точка в полигоне» и  «линия в полигоне», наложение полигонов. Ошибки векторного наложения. Наложения в растровых система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Вывод результатов анализа. </w:t>
            </w:r>
            <w:r>
              <w:rPr>
                <w:sz w:val="26"/>
                <w:szCs w:val="26"/>
              </w:rPr>
              <w:t xml:space="preserve">Картографический вывод. Принципы графического дизайна. Внешние факторы картографического дизайна. Нетрадиционный картографический вывод. Анимация. Картограммы. Анаморфозы. Некартографический вывод. Интерактивный вывод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временное программное обеспечение</w:t>
            </w:r>
            <w:r>
              <w:rPr>
                <w:sz w:val="26"/>
                <w:szCs w:val="26"/>
              </w:rPr>
              <w:t>.   ГИС для геологии. «ПАРК». ArcGIS. Системы обработки космических сним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5" w:after="0"/>
        <w:ind w:left="5" w:right="5" w:firstLine="134"/>
        <w:jc w:val="both"/>
        <w:rPr>
          <w:color w:val="000000"/>
          <w:w w:val="75"/>
          <w:sz w:val="28"/>
          <w:szCs w:val="28"/>
        </w:rPr>
      </w:pPr>
      <w:r>
        <w:rPr>
          <w:color w:val="000000"/>
          <w:w w:val="75"/>
          <w:sz w:val="28"/>
          <w:szCs w:val="28"/>
        </w:rPr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1. Бугаевский Л.М., Цветков В.Я. Геоинформационные системы: Учеб. пособие для вузов. - М. 2000. - 222 с.</w:t>
      </w:r>
    </w:p>
    <w:p>
      <w:pPr>
        <w:pStyle w:val="Normal"/>
        <w:shd w:fill="FFFFFF" w:val="clear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2. Введение в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ArcView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GIS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. - Рязань: РИНФО, 1999.</w:t>
      </w:r>
    </w:p>
    <w:p>
      <w:pPr>
        <w:pStyle w:val="Normal"/>
        <w:shd w:fill="FFFFFF" w:val="clear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6"/>
          <w:w w:val="74"/>
          <w:sz w:val="28"/>
          <w:szCs w:val="28"/>
        </w:rPr>
        <w:t>3.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 Гараевская Л.С. Картография. - М.: Недра, </w:t>
      </w:r>
      <w:r>
        <w:rPr>
          <w:rFonts w:cs="Bookman Old Style" w:ascii="Bookman Old Style" w:hAnsi="Bookman Old Style"/>
          <w:color w:val="000000"/>
          <w:spacing w:val="17"/>
          <w:w w:val="74"/>
          <w:sz w:val="28"/>
          <w:szCs w:val="28"/>
        </w:rPr>
        <w:t>1971.</w:t>
      </w:r>
    </w:p>
    <w:p>
      <w:pPr>
        <w:pStyle w:val="Normal"/>
        <w:shd w:fill="FFFFFF" w:val="clear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7"/>
          <w:sz w:val="28"/>
          <w:szCs w:val="28"/>
        </w:rPr>
        <w:t>4. Дензин П.В. Геодезия. М.: Изд-во Моск. ун-та, 1953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8"/>
          <w:sz w:val="28"/>
          <w:szCs w:val="28"/>
        </w:rPr>
        <w:t xml:space="preserve">5. Картографические проекции. Географическая привязка </w:t>
      </w:r>
      <w:r>
        <w:rPr>
          <w:rFonts w:cs="Bookman Old Style" w:ascii="Bookman Old Style" w:hAnsi="Bookman Old Style"/>
          <w:color w:val="000000"/>
          <w:w w:val="76"/>
          <w:sz w:val="28"/>
          <w:szCs w:val="28"/>
        </w:rPr>
        <w:t>пространственных данных. - М.: Дата+, 1994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6. Королев Ю.К. Общая геоинформатика. </w:t>
      </w:r>
      <w:r>
        <w:rPr>
          <w:rFonts w:cs="Bookman Old Style" w:ascii="Bookman Old Style" w:hAnsi="Bookman Old Style"/>
          <w:color w:val="000000"/>
          <w:spacing w:val="32"/>
          <w:w w:val="74"/>
          <w:sz w:val="28"/>
          <w:szCs w:val="28"/>
        </w:rPr>
        <w:t>4.1.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 Теоретическая геоин</w:t>
        <w:softHyphen/>
      </w:r>
      <w:r>
        <w:rPr>
          <w:rFonts w:cs="Bookman Old Style" w:ascii="Bookman Old Style" w:hAnsi="Bookman Old Style"/>
          <w:color w:val="000000"/>
          <w:w w:val="77"/>
          <w:sz w:val="28"/>
          <w:szCs w:val="28"/>
        </w:rPr>
        <w:t>форматика. Вып. 1. - М.: Дата+, 1998. - 118 с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7. Кравцова В.И. Космические методы картографирования: Учеб. по</w:t>
        <w:softHyphen/>
      </w:r>
      <w:r>
        <w:rPr>
          <w:rFonts w:cs="Bookman Old Style" w:ascii="Bookman Old Style" w:hAnsi="Bookman Old Style"/>
          <w:color w:val="000000"/>
          <w:w w:val="78"/>
          <w:sz w:val="28"/>
          <w:szCs w:val="28"/>
        </w:rPr>
        <w:t>собие. - М.: Изд-во Моск. ун-та, 1995. - 236 с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6"/>
          <w:sz w:val="28"/>
          <w:szCs w:val="28"/>
        </w:rPr>
        <w:t xml:space="preserve">8. Майкл Н. ДеМерс. Географические информационные системы. </w:t>
      </w:r>
      <w:r>
        <w:rPr>
          <w:rFonts w:cs="Bookman Old Style" w:ascii="Bookman Old Style" w:hAnsi="Bookman Old Style"/>
          <w:color w:val="000000"/>
          <w:w w:val="79"/>
          <w:sz w:val="28"/>
          <w:szCs w:val="28"/>
        </w:rPr>
        <w:t xml:space="preserve">Основы/Пер. с англ. - М.: Дата+, 1999. </w:t>
      </w:r>
      <w:r>
        <w:rPr>
          <w:rFonts w:cs="Bookman Old Style" w:ascii="Bookman Old Style" w:hAnsi="Bookman Old Style"/>
          <w:color w:val="000000"/>
          <w:spacing w:val="17"/>
          <w:w w:val="79"/>
          <w:sz w:val="28"/>
          <w:szCs w:val="28"/>
        </w:rPr>
        <w:t>-491</w:t>
      </w:r>
      <w:r>
        <w:rPr>
          <w:rFonts w:cs="Bookman Old Style" w:ascii="Bookman Old Style" w:hAnsi="Bookman Old Style"/>
          <w:color w:val="000000"/>
          <w:w w:val="79"/>
          <w:sz w:val="28"/>
          <w:szCs w:val="28"/>
        </w:rPr>
        <w:t xml:space="preserve"> с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9. Серапинас Б.Б. Введение в ГЛОНАСС и 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  <w:lang w:val="en-US"/>
        </w:rPr>
        <w:t>GPS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 измерения: Учеб. по</w:t>
        <w:softHyphen/>
      </w:r>
      <w:r>
        <w:rPr>
          <w:rFonts w:cs="Bookman Old Style" w:ascii="Bookman Old Style" w:hAnsi="Bookman Old Style"/>
          <w:color w:val="000000"/>
          <w:w w:val="79"/>
          <w:sz w:val="28"/>
          <w:szCs w:val="28"/>
        </w:rPr>
        <w:t>собие. - Ижевск: Удм. гос. ун-т, 1999. - 96 с.</w:t>
      </w:r>
    </w:p>
    <w:p>
      <w:pPr>
        <w:pStyle w:val="Normal"/>
        <w:shd w:fill="FFFFFF" w:val="clear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10. Тикунов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. Моделирование в картографии. - М.: Изд-во Моск. </w:t>
      </w:r>
      <w:r>
        <w:rPr>
          <w:rFonts w:cs="Bookman Old Style" w:ascii="Bookman Old Style" w:hAnsi="Bookman Old Style"/>
          <w:color w:val="000000"/>
          <w:w w:val="87"/>
          <w:sz w:val="28"/>
          <w:szCs w:val="28"/>
        </w:rPr>
        <w:t>ун-та, 1997.-405с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1"/>
          <w:w w:val="75"/>
          <w:sz w:val="28"/>
          <w:szCs w:val="28"/>
        </w:rPr>
        <w:t>1.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 Геологическое картирование, цифровые базы данных и компью</w:t>
        <w:softHyphen/>
        <w:t xml:space="preserve">терные технологии - составные звенья единой информационной базы системы недропользования России / А.Ф. Капрузов,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. Костяков, А.Ф. Морозов, И.С. Ротфельд// Информационный бюллетень ГИС-Ассо-</w:t>
      </w:r>
      <w:r>
        <w:rPr>
          <w:rFonts w:cs="Bookman Old Style" w:ascii="Bookman Old Style" w:hAnsi="Bookman Old Style"/>
          <w:color w:val="000000"/>
          <w:w w:val="77"/>
          <w:sz w:val="28"/>
          <w:szCs w:val="28"/>
        </w:rPr>
        <w:t>циации. - 1997. - № 2(9). - С. 60-61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2. Зейлер М. Моделирование нашего мира. Руководство 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проектированию базы геоданных. - Нью-Йорк,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Press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, 1999. -</w:t>
      </w:r>
      <w:r>
        <w:rPr>
          <w:rFonts w:cs="Bookman Old Style" w:ascii="Bookman Old Style" w:hAnsi="Bookman Old Style"/>
          <w:color w:val="000000"/>
          <w:spacing w:val="-2"/>
          <w:w w:val="89"/>
          <w:sz w:val="28"/>
          <w:szCs w:val="28"/>
        </w:rPr>
        <w:t>254с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3. Инструкция по составлению и подготовке к изданию листов Госу</w:t>
        <w:softHyphen/>
        <w:t>дарственной геологической карты Российской Федерации масштаба 1:200 000 - М.: Роскомнедра, 1995. - 224 с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>4. Капралов Е.Г. Типичные ошибки цифровых карт // Информацион</w:t>
        <w:softHyphen/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>ный бюллетень ГИС-Ассоциации. - 1996. - № 5(7). - С. 50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5. Майк Минами АгсМар. Руководство пользователя. Ч. 1. - М.: </w:t>
      </w:r>
      <w:r>
        <w:rPr>
          <w:rFonts w:cs="Bookman Old Style" w:ascii="Bookman Old Style" w:hAnsi="Bookman Old Style"/>
          <w:color w:val="000000"/>
          <w:w w:val="72"/>
          <w:sz w:val="28"/>
          <w:szCs w:val="28"/>
        </w:rPr>
        <w:t>ДАТА+, 2001. - 290 с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</w:rPr>
        <w:t xml:space="preserve">6. Майк Минами АгсМар. Руководство пользователя. Ч. 2. - М.: </w:t>
      </w:r>
      <w:r>
        <w:rPr>
          <w:rFonts w:cs="Bookman Old Style" w:ascii="Bookman Old Style" w:hAnsi="Bookman Old Style"/>
          <w:color w:val="000000"/>
          <w:w w:val="81"/>
          <w:sz w:val="28"/>
          <w:szCs w:val="28"/>
        </w:rPr>
        <w:t>Дата+, 2001.</w:t>
      </w:r>
      <w:r>
        <w:rPr>
          <w:rFonts w:cs="Bookman Old Style" w:ascii="Bookman Old Style" w:hAnsi="Bookman Old Style"/>
          <w:color w:val="000000"/>
          <w:spacing w:val="10"/>
          <w:w w:val="81"/>
          <w:sz w:val="28"/>
          <w:szCs w:val="28"/>
        </w:rPr>
        <w:t>-220</w:t>
      </w:r>
      <w:r>
        <w:rPr>
          <w:rFonts w:cs="Bookman Old Style" w:ascii="Bookman Old Style" w:hAnsi="Bookman Old Style"/>
          <w:color w:val="000000"/>
          <w:w w:val="81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auto" w:line="360" w:before="5" w:after="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7. Митчелл Э. Руководство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 по ГИС анализу. Т. 1: Географические закономерности и взаимодействия. - Нью-Йорк: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Press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, 1999. - </w:t>
      </w:r>
      <w:r>
        <w:rPr>
          <w:rFonts w:cs="Bookman Old Style" w:ascii="Bookman Old Style" w:hAnsi="Bookman Old Style"/>
          <w:color w:val="000000"/>
          <w:spacing w:val="17"/>
          <w:w w:val="75"/>
          <w:sz w:val="28"/>
          <w:szCs w:val="28"/>
        </w:rPr>
        <w:t>190с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8. 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  <w:lang w:val="en-US"/>
        </w:rPr>
        <w:t>ArcReview</w:t>
      </w:r>
      <w:r>
        <w:rPr>
          <w:rFonts w:cs="Bookman Old Style" w:ascii="Bookman Old Style" w:hAnsi="Bookman Old Style"/>
          <w:color w:val="000000"/>
          <w:w w:val="75"/>
          <w:sz w:val="28"/>
          <w:szCs w:val="28"/>
        </w:rPr>
        <w:t xml:space="preserve">. Современные геоинформационные системы. - М.: </w:t>
      </w:r>
      <w:r>
        <w:rPr>
          <w:rFonts w:cs="Bookman Old Style" w:ascii="Bookman Old Style" w:hAnsi="Bookman Old Style"/>
          <w:color w:val="000000"/>
          <w:spacing w:val="-2"/>
          <w:w w:val="75"/>
          <w:sz w:val="28"/>
          <w:szCs w:val="28"/>
        </w:rPr>
        <w:t>ДАТА+.</w:t>
      </w:r>
    </w:p>
    <w:p>
      <w:pPr>
        <w:pStyle w:val="Normal"/>
        <w:shd w:fill="FFFFFF" w:val="clear"/>
        <w:spacing w:lineRule="auto" w:line="360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9.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ArcView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. Руководство пользователя. -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>, 1996. - 300 с.</w:t>
      </w:r>
    </w:p>
    <w:p>
      <w:pPr>
        <w:pStyle w:val="Normal"/>
        <w:shd w:fill="FFFFFF" w:val="clear"/>
        <w:spacing w:lineRule="auto" w:line="360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10.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ArcView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 3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>-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Analyst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. Руководство пользователя. -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>, 1997.</w:t>
      </w:r>
    </w:p>
    <w:p>
      <w:pPr>
        <w:pStyle w:val="Normal"/>
        <w:shd w:fill="FFFFFF" w:val="clear"/>
        <w:spacing w:lineRule="auto" w:line="360"/>
        <w:ind w:left="5" w:right="5" w:firstLine="13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>11.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ArcView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Spatial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Analyst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 xml:space="preserve">. Руководство пользователя. - 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  <w:lang w:val="en-US"/>
        </w:rPr>
        <w:t>ESRI</w:t>
      </w:r>
      <w:r>
        <w:rPr>
          <w:rFonts w:cs="Bookman Old Style" w:ascii="Bookman Old Style" w:hAnsi="Bookman Old Style"/>
          <w:color w:val="000000"/>
          <w:w w:val="73"/>
          <w:sz w:val="28"/>
          <w:szCs w:val="28"/>
        </w:rPr>
        <w:t>, 1996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  <w:lang w:val="en-US"/>
        </w:rPr>
        <w:t>Easy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  <w:lang w:val="en-US"/>
        </w:rPr>
        <w:t>Trace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. Руководство пользователя. - М.: 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  <w:lang w:val="en-US"/>
        </w:rPr>
        <w:t>Easy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  <w:lang w:val="en-US"/>
        </w:rPr>
        <w:t>Trace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  <w:lang w:val="en-US"/>
        </w:rPr>
        <w:t>Grope</w:t>
      </w:r>
      <w:r>
        <w:rPr>
          <w:rFonts w:cs="Bookman Old Style" w:ascii="Bookman Old Style" w:hAnsi="Bookman Old Style"/>
          <w:color w:val="000000"/>
          <w:w w:val="7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w w:val="86"/>
          <w:sz w:val="28"/>
          <w:szCs w:val="28"/>
        </w:rPr>
        <w:t>1998.</w:t>
      </w:r>
      <w:r>
        <w:rPr>
          <w:rFonts w:cs="Bookman Old Style" w:ascii="Bookman Old Style" w:hAnsi="Bookman Old Style"/>
          <w:color w:val="000000"/>
          <w:spacing w:val="13"/>
          <w:w w:val="86"/>
          <w:sz w:val="28"/>
          <w:szCs w:val="28"/>
        </w:rPr>
        <w:t>-250с.</w:t>
      </w:r>
    </w:p>
    <w:p>
      <w:pPr>
        <w:pStyle w:val="Normal"/>
        <w:shd w:fill="FFFFFF" w:val="clear"/>
        <w:spacing w:lineRule="auto" w:line="360"/>
        <w:ind w:left="5" w:right="5" w:firstLine="134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w w:val="74"/>
          <w:sz w:val="28"/>
          <w:szCs w:val="28"/>
          <w:lang w:val="en-US"/>
        </w:rPr>
        <w:t>- 346 pp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Геоинформационные системы в геологии</w:t>
      </w:r>
      <w:r>
        <w:rPr/>
        <w:t>»</w:t>
      </w:r>
    </w:p>
    <w:p>
      <w:pPr>
        <w:pStyle w:val="Heading3"/>
        <w:jc w:val="center"/>
        <w:rPr/>
      </w:pPr>
      <w:r>
        <w:rPr/>
        <w:t>вопросы к контрольным работ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ая работа  №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следующие термины:</w:t>
      </w:r>
    </w:p>
    <w:p>
      <w:pPr>
        <w:pStyle w:val="TextBodyIndent"/>
        <w:rPr>
          <w:sz w:val="24"/>
        </w:rPr>
      </w:pPr>
      <w:r>
        <w:rPr>
          <w:sz w:val="24"/>
        </w:rPr>
        <w:t>геоинформационные технологии -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геоинформационные системы-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пространственных измерений имеют : точечные объекты-      ;  линейные объекты-    ;  площадные  объекты-     ;  поверхности-  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атрибуты? Перечислите шкалы измерений атрибутов: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экстент и разрешение карты, как взаимосвязаны эти понятия.?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Перечислите основные этапы создания картографических проекци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Запишите параметры картографической системы координат СК-42 применительно к территории Республики Татарстан:</w:t>
      </w:r>
    </w:p>
    <w:p>
      <w:pPr>
        <w:pStyle w:val="Normal"/>
        <w:ind w:left="360" w:hanging="0"/>
        <w:rPr/>
      </w:pPr>
      <w:r>
        <w:rPr/>
        <w:t xml:space="preserve">Тип проекции и ее название –                                    </w:t>
      </w:r>
    </w:p>
    <w:p>
      <w:pPr>
        <w:pStyle w:val="Normal"/>
        <w:ind w:left="360" w:hanging="0"/>
        <w:rPr/>
      </w:pPr>
      <w:r>
        <w:rPr/>
        <w:t>Номер зоны -</w:t>
      </w:r>
    </w:p>
    <w:p>
      <w:pPr>
        <w:pStyle w:val="Normal"/>
        <w:ind w:left="360" w:hanging="0"/>
        <w:rPr/>
      </w:pPr>
      <w:r>
        <w:rPr/>
        <w:t>Сфероид-                                                                       Масштабный коэффициент-</w:t>
      </w:r>
    </w:p>
    <w:p>
      <w:pPr>
        <w:pStyle w:val="Normal"/>
        <w:ind w:left="360" w:hanging="0"/>
        <w:rPr/>
      </w:pPr>
      <w:r>
        <w:rPr/>
        <w:t>Центральный меридиан-                                             Широта отсчета-</w:t>
      </w:r>
    </w:p>
    <w:p>
      <w:pPr>
        <w:pStyle w:val="Normal"/>
        <w:ind w:left="360" w:hanging="0"/>
        <w:rPr/>
      </w:pPr>
      <w:r>
        <w:rPr/>
        <w:t xml:space="preserve">Ложный сдвиг в восточном направлении  - </w:t>
      </w:r>
    </w:p>
    <w:p>
      <w:pPr>
        <w:pStyle w:val="Normal"/>
        <w:ind w:left="360" w:hanging="0"/>
        <w:rPr/>
      </w:pPr>
      <w:r>
        <w:rPr/>
        <w:t xml:space="preserve">Ложный сдвиг в северном направлении   -   </w:t>
      </w:r>
    </w:p>
    <w:p>
      <w:pPr>
        <w:pStyle w:val="Normal"/>
        <w:ind w:left="360" w:hanging="0"/>
        <w:rPr/>
      </w:pPr>
      <w:r>
        <w:rPr/>
        <w:t>Единицы измерения координат -</w:t>
      </w:r>
    </w:p>
    <w:p>
      <w:pPr>
        <w:pStyle w:val="Normal"/>
        <w:ind w:left="360" w:hanging="0"/>
        <w:rPr/>
      </w:pPr>
      <w:r>
        <w:rPr/>
        <w:t>Единицы измерения длины-</w:t>
      </w:r>
    </w:p>
    <w:p>
      <w:pPr>
        <w:pStyle w:val="Normal"/>
        <w:ind w:left="360" w:hanging="0"/>
        <w:rPr/>
      </w:pPr>
      <w:r>
        <w:rPr/>
        <w:t xml:space="preserve">7. Укажите 3 различия картографических систем координат СК-42 и </w:t>
      </w:r>
      <w:r>
        <w:rPr>
          <w:lang w:val="en-US"/>
        </w:rPr>
        <w:t>UT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. Перечислите основные документы </w:t>
      </w:r>
      <w:r>
        <w:rPr>
          <w:lang w:val="en-US"/>
        </w:rPr>
        <w:t>ArcView</w:t>
      </w:r>
      <w:r>
        <w:rPr/>
        <w:t xml:space="preserve"> </w:t>
      </w:r>
      <w:r>
        <w:rPr>
          <w:lang w:val="en-US"/>
        </w:rPr>
        <w:t>GIS</w:t>
      </w:r>
      <w:r>
        <w:rPr/>
        <w:t xml:space="preserve"> : 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Опишите структуру шейп-файла:   ___________________________________________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 Перечислите методы классификации количественных данных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 каком случае результаты  равновеликой  и равноплощадной классификаций будут похожими? 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1. Перечислите последовательность выбора команд и опций, которую нужно произвести для того, чтобы  отредактировать запись атрибутивной таблицы объектной темы (тема уже добавлена в Вид и включе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ая работа  № 2.</w:t>
      </w:r>
    </w:p>
    <w:p>
      <w:pPr>
        <w:pStyle w:val="Normal"/>
        <w:ind w:left="360" w:hanging="0"/>
        <w:jc w:val="both"/>
        <w:rPr/>
      </w:pPr>
      <w:r>
        <w:rPr/>
        <w:t xml:space="preserve">1.Какие виды  СУБД вам известны? Перечислите их . 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</w:t>
      </w:r>
      <w:r>
        <w:rPr>
          <w:sz w:val="24"/>
        </w:rPr>
        <w:t xml:space="preserve">К какому виду относится СУБД </w:t>
      </w:r>
      <w:r>
        <w:rPr>
          <w:sz w:val="24"/>
          <w:lang w:val="en-US"/>
        </w:rPr>
        <w:t>ArcView</w:t>
      </w:r>
      <w:r>
        <w:rPr>
          <w:sz w:val="24"/>
        </w:rPr>
        <w:t xml:space="preserve"> </w:t>
      </w:r>
      <w:r>
        <w:rPr>
          <w:sz w:val="24"/>
          <w:lang w:val="en-US"/>
        </w:rPr>
        <w:t>GIS</w:t>
      </w:r>
      <w:r>
        <w:rPr>
          <w:sz w:val="24"/>
        </w:rPr>
        <w:t>?  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>
          <w:sz w:val="24"/>
        </w:rPr>
        <w:t xml:space="preserve">2.Кратко опишите основные операции, которые может выполнить  СУБД </w:t>
      </w:r>
      <w:r>
        <w:rPr>
          <w:sz w:val="24"/>
          <w:lang w:val="en-US"/>
        </w:rPr>
        <w:t>ArcView</w:t>
      </w:r>
      <w:r>
        <w:rPr>
          <w:sz w:val="24"/>
        </w:rPr>
        <w:t xml:space="preserve"> </w:t>
      </w:r>
      <w:r>
        <w:rPr>
          <w:sz w:val="24"/>
          <w:lang w:val="en-US"/>
        </w:rPr>
        <w:t>GIS</w:t>
      </w:r>
      <w:r>
        <w:rPr>
          <w:sz w:val="24"/>
        </w:rPr>
        <w:t>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Для чего нужны индексные файлы?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 меняется размерность пространственных объектов при переходе от векторного представления географического пространства к растровому:</w:t>
      </w:r>
    </w:p>
    <w:p>
      <w:pPr>
        <w:pStyle w:val="2"/>
        <w:rPr/>
      </w:pPr>
      <w:r>
        <w:rPr/>
        <w:t>для точек-______________________________________________________________________ ________________________________________________________________________________линий  -________________________________________________________________________</w:t>
      </w:r>
    </w:p>
    <w:p>
      <w:pPr>
        <w:pStyle w:val="2"/>
        <w:rPr/>
      </w:pPr>
      <w:r>
        <w:rPr/>
        <w:t xml:space="preserve">________________________________________________________________________________полигонов -______________________________________________________________________  4.Перечислите преимущества и недостатки растровых ГИС : </w:t>
      </w:r>
    </w:p>
    <w:p>
      <w:pPr>
        <w:pStyle w:val="2"/>
        <w:rPr/>
      </w:pPr>
      <w:r>
        <w:rPr/>
        <w:t>недостатки -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имущества-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еречислите преимущества и недостатки нетопологических векторных  ГИС : </w:t>
      </w:r>
    </w:p>
    <w:p>
      <w:pPr>
        <w:pStyle w:val="Normal"/>
        <w:ind w:left="360" w:hanging="0"/>
        <w:rPr/>
      </w:pPr>
      <w:r>
        <w:rPr/>
        <w:t>недостатки -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преимущества-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6.Перечислите преимущества и недостатки топологических векторных  ГИС : </w:t>
      </w:r>
    </w:p>
    <w:p>
      <w:pPr>
        <w:pStyle w:val="Normal"/>
        <w:ind w:left="360" w:hanging="0"/>
        <w:rPr/>
      </w:pPr>
      <w:r>
        <w:rPr/>
        <w:t>недостатки-  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преимущества -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Каким образом можно обнаружить «паразитические» (осколочные) полигоны ? 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8.В этом задании вы вручную построите геометрические и топологические взаимоотношения между объектами. Вы будете имитировать работу </w:t>
      </w:r>
      <w:r>
        <w:rPr>
          <w:lang w:val="en-US"/>
        </w:rPr>
        <w:t>Arc</w:t>
      </w:r>
      <w:r>
        <w:rPr/>
        <w:t>/</w:t>
      </w:r>
      <w:r>
        <w:rPr>
          <w:lang w:val="en-US"/>
        </w:rPr>
        <w:t>INFO</w:t>
      </w:r>
      <w:r>
        <w:rPr/>
        <w:t xml:space="preserve"> по определению пространственных свойств площади, направления, связности  и соседства.  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Шаг 1. Ручное построение линейно-узловой топологии</w:t>
      </w:r>
      <w:r>
        <w:rPr/>
        <w:t>.</w:t>
      </w:r>
    </w:p>
    <w:p>
      <w:pPr>
        <w:pStyle w:val="2"/>
        <w:rPr/>
      </w:pPr>
      <w:r>
        <w:rPr>
          <w:b/>
          <w:bCs/>
          <w:sz w:val="28"/>
        </w:rPr>
        <w:t>А</w:t>
      </w:r>
      <w:r>
        <w:rPr/>
        <w:t xml:space="preserve">. </w:t>
      </w:r>
      <w:r>
        <w:rPr>
          <w:sz w:val="22"/>
        </w:rPr>
        <w:t>На диаграмме внизу показаны семь пронумерованных узлов, номера которых находятся в окружностях,  и шесть дуг. Используйте таблицу для перечисления начального и конечного узла всех дуг. Заметим, что несколько  дуг могут иметь один и тот же  узел , но, по определению, узел не может существовать без дуги. Эта таблица определяет понятие направления.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7pt;margin-top:4.8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0287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107.95pt,90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800100" cy="0"/>
                <wp:effectExtent l="3810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70.95pt,90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260.95pt,90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26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9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89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2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2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0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2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2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6"/>
        <w:gridCol w:w="1313"/>
      </w:tblGrid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om-No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-No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583180</wp:posOffset>
                      </wp:positionH>
                      <wp:positionV relativeFrom="paragraph">
                        <wp:posOffset>112395</wp:posOffset>
                      </wp:positionV>
                      <wp:extent cx="0" cy="11430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4pt,8.85pt" to="-203.4pt,9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16205</wp:posOffset>
                      </wp:positionV>
                      <wp:extent cx="1143000" cy="3429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рамм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9.1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В</w:t>
      </w:r>
      <w:r>
        <w:rPr/>
        <w:t xml:space="preserve">. </w:t>
      </w:r>
      <w:r>
        <w:rPr>
          <w:sz w:val="22"/>
        </w:rPr>
        <w:t>Укажите номера узлов, которые при построении топологии могут быть идентифицированы как псевдоузлы: ___________________________________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к «висячие» узлы: ________________________________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2. Ручное построение полигональной топологии.</w:t>
      </w:r>
    </w:p>
    <w:p>
      <w:pPr>
        <w:pStyle w:val="3"/>
        <w:rPr/>
      </w:pPr>
      <w:r>
        <w:rPr/>
        <w:t>Этот шаг иллюстрирует понятие соседства для полигонов, показанных на диаграмме 2. В первой таблице укажите общее число дуг, которые определяют каждый полигон,  и составьте их список для каждого полигона. Далее во второй таблице перечислите полигоны слева  и справа от  каждой дуги. Стрелки показывают направления каждой дуги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498215" cy="1386840"/>
                <wp:effectExtent l="5715" t="5080" r="444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1386720"/>
                          <a:chOff x="0" y="0"/>
                          <a:chExt cx="349812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81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4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34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4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34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34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yg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1124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of ar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1499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 of ar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05pt;width:275.45pt;height:109.2pt" coordorigin="4140,121" coordsize="5509,2184">
                <v:rect id="shape_0" fillcolor="white" stroked="t" o:allowincell="f" style="position:absolute;left:4140;top:121;width:5508;height:2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40,485" to="9648,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849" to="9648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213" to="9648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577" to="9648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941" to="9648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0,121" to="5320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2,121" to="6502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21;width:1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y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121;width:177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of ar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21;width:236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 of ar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5285</wp:posOffset>
                </wp:positionV>
                <wp:extent cx="3709670" cy="18224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ft polygo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ght polyg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43.5pt;mso-wrap-distance-left:9pt;mso-wrap-distance-right:0pt;mso-wrap-distance-top:0pt;mso-wrap-distance-bottom:0pt;margin-top:129.55pt;mso-position-vertical-relative:text;margin-left:17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4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ft polygon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 polyg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0</wp:posOffset>
                </wp:positionV>
                <wp:extent cx="228600" cy="342900"/>
                <wp:effectExtent l="38100" t="3810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pt" to="152.95pt,109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4575</wp:posOffset>
                </wp:positionH>
                <wp:positionV relativeFrom="paragraph">
                  <wp:posOffset>838835</wp:posOffset>
                </wp:positionV>
                <wp:extent cx="3810" cy="15240"/>
                <wp:effectExtent l="38735" t="38100" r="34290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66.05pt" to="82.5pt,67.2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0</wp:posOffset>
                </wp:positionV>
                <wp:extent cx="114300" cy="1143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pt" to="89.9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825500</wp:posOffset>
                </wp:positionV>
                <wp:extent cx="228600" cy="228600"/>
                <wp:effectExtent l="3810" t="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pt" to="80.95pt,8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pt" to="80.9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0</wp:posOffset>
                </wp:positionV>
                <wp:extent cx="114300" cy="228600"/>
                <wp:effectExtent l="63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pt" to="143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423035</wp:posOffset>
                </wp:positionV>
                <wp:extent cx="457200" cy="0"/>
                <wp:effectExtent l="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05pt" to="152.95pt,112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4230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2.05pt" to="152.9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0</wp:posOffset>
                </wp:positionV>
                <wp:extent cx="342900" cy="0"/>
                <wp:effectExtent l="3810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pt" to="53.95pt,6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3">
                <wp:simplePos x="0" y="0"/>
                <wp:positionH relativeFrom="column">
                  <wp:posOffset>1131570</wp:posOffset>
                </wp:positionH>
                <wp:positionV relativeFrom="paragraph">
                  <wp:posOffset>481965</wp:posOffset>
                </wp:positionV>
                <wp:extent cx="1111885" cy="379095"/>
                <wp:effectExtent l="5715" t="5715" r="0" b="5080"/>
                <wp:wrapTight wrapText="bothSides">
                  <wp:wrapPolygon edited="0">
                    <wp:start x="-6" y="13767"/>
                    <wp:lineTo x="19" y="13658"/>
                    <wp:lineTo x="31" y="13514"/>
                    <wp:lineTo x="68" y="13441"/>
                    <wp:lineTo x="142" y="13296"/>
                    <wp:lineTo x="265" y="13296"/>
                    <wp:lineTo x="327" y="13116"/>
                    <wp:lineTo x="376" y="12971"/>
                    <wp:lineTo x="352" y="12645"/>
                    <wp:lineTo x="401" y="12464"/>
                    <wp:lineTo x="487" y="12103"/>
                    <wp:lineTo x="771" y="11705"/>
                    <wp:lineTo x="771" y="11705"/>
                    <wp:lineTo x="1092" y="10257"/>
                    <wp:lineTo x="1672" y="9425"/>
                    <wp:lineTo x="2066" y="8123"/>
                    <wp:lineTo x="2461" y="1140"/>
                    <wp:lineTo x="4225" y="4939"/>
                    <wp:lineTo x="7062" y="4866"/>
                    <wp:lineTo x="7667" y="4794"/>
                    <wp:lineTo x="8321" y="4685"/>
                    <wp:lineTo x="8913" y="4215"/>
                    <wp:lineTo x="9110" y="4070"/>
                    <wp:lineTo x="9307" y="3817"/>
                    <wp:lineTo x="9505" y="3672"/>
                    <wp:lineTo x="9702" y="3528"/>
                    <wp:lineTo x="10097" y="3238"/>
                    <wp:lineTo x="10097" y="3238"/>
                    <wp:lineTo x="10442" y="2478"/>
                    <wp:lineTo x="10862" y="2225"/>
                    <wp:lineTo x="11281" y="1827"/>
                    <wp:lineTo x="11651" y="742"/>
                    <wp:lineTo x="12194" y="669"/>
                    <wp:lineTo x="12687" y="308"/>
                    <wp:lineTo x="12885" y="163"/>
                    <wp:lineTo x="13082" y="163"/>
                    <wp:lineTo x="13279" y="90"/>
                    <wp:lineTo x="13378" y="54"/>
                    <wp:lineTo x="13576" y="-18"/>
                    <wp:lineTo x="13576" y="-18"/>
                    <wp:lineTo x="14562" y="344"/>
                    <wp:lineTo x="15549" y="923"/>
                    <wp:lineTo x="16536" y="1176"/>
                    <wp:lineTo x="17252" y="2225"/>
                    <wp:lineTo x="16820" y="1755"/>
                    <wp:lineTo x="17868" y="2261"/>
                    <wp:lineTo x="18016" y="2334"/>
                    <wp:lineTo x="18313" y="2478"/>
                    <wp:lineTo x="18313" y="2478"/>
                    <wp:lineTo x="18843" y="3238"/>
                    <wp:lineTo x="19361" y="3455"/>
                    <wp:lineTo x="19941" y="3672"/>
                    <wp:lineTo x="20693" y="5337"/>
                    <wp:lineTo x="20003" y="3709"/>
                    <wp:lineTo x="20681" y="7688"/>
                    <wp:lineTo x="21063" y="9932"/>
                    <wp:lineTo x="20891" y="8846"/>
                    <wp:lineTo x="21199" y="10945"/>
                    <wp:lineTo x="21285" y="13912"/>
                    <wp:lineTo x="21248" y="12681"/>
                    <wp:lineTo x="21310" y="14635"/>
                    <wp:lineTo x="21298" y="16734"/>
                    <wp:lineTo x="21606" y="19122"/>
                    <wp:lineTo x="21236" y="20931"/>
                    <wp:lineTo x="21187" y="21184"/>
                    <wp:lineTo x="20126" y="21365"/>
                    <wp:lineTo x="20089" y="21365"/>
                    <wp:lineTo x="19842" y="21437"/>
                    <wp:lineTo x="19349" y="21618"/>
                    <wp:lineTo x="19349" y="21618"/>
                    <wp:lineTo x="18325" y="21401"/>
                    <wp:lineTo x="17338" y="20858"/>
                    <wp:lineTo x="16314" y="20605"/>
                    <wp:lineTo x="15895" y="20352"/>
                    <wp:lineTo x="15475" y="20171"/>
                    <wp:lineTo x="15056" y="19954"/>
                    <wp:lineTo x="14809" y="19592"/>
                    <wp:lineTo x="14834" y="19122"/>
                    <wp:lineTo x="14649" y="18760"/>
                    <wp:lineTo x="14525" y="18507"/>
                    <wp:lineTo x="14414" y="18470"/>
                    <wp:lineTo x="14279" y="18326"/>
                    <wp:lineTo x="14143" y="18362"/>
                    <wp:lineTo x="14007" y="18326"/>
                    <wp:lineTo x="13872" y="18434"/>
                    <wp:lineTo x="13785" y="18507"/>
                    <wp:lineTo x="13650" y="18868"/>
                    <wp:lineTo x="13650" y="18868"/>
                    <wp:lineTo x="13600" y="19266"/>
                    <wp:lineTo x="13428" y="19556"/>
                    <wp:lineTo x="13428" y="19954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597">
                              <a:moveTo>
                                <a:pt x="0" y="381"/>
                              </a:moveTo>
                              <a:cubicBezTo>
                                <a:pt x="2" y="378"/>
                                <a:pt x="3" y="374"/>
                                <a:pt x="6" y="372"/>
                              </a:cubicBezTo>
                              <a:cubicBezTo>
                                <a:pt x="12" y="368"/>
                                <a:pt x="22" y="368"/>
                                <a:pt x="27" y="363"/>
                              </a:cubicBezTo>
                              <a:cubicBezTo>
                                <a:pt x="31" y="359"/>
                                <a:pt x="29" y="350"/>
                                <a:pt x="33" y="345"/>
                              </a:cubicBezTo>
                              <a:cubicBezTo>
                                <a:pt x="40" y="335"/>
                                <a:pt x="63" y="324"/>
                                <a:pt x="63" y="324"/>
                              </a:cubicBezTo>
                              <a:cubicBezTo>
                                <a:pt x="89" y="284"/>
                                <a:pt x="136" y="261"/>
                                <a:pt x="168" y="225"/>
                              </a:cubicBezTo>
                              <a:cubicBezTo>
                                <a:pt x="200" y="32"/>
                                <a:pt x="343" y="137"/>
                                <a:pt x="573" y="135"/>
                              </a:cubicBezTo>
                              <a:cubicBezTo>
                                <a:pt x="622" y="133"/>
                                <a:pt x="675" y="130"/>
                                <a:pt x="723" y="117"/>
                              </a:cubicBezTo>
                              <a:cubicBezTo>
                                <a:pt x="739" y="113"/>
                                <a:pt x="755" y="106"/>
                                <a:pt x="771" y="102"/>
                              </a:cubicBezTo>
                              <a:cubicBezTo>
                                <a:pt x="787" y="98"/>
                                <a:pt x="819" y="90"/>
                                <a:pt x="819" y="90"/>
                              </a:cubicBezTo>
                              <a:cubicBezTo>
                                <a:pt x="847" y="69"/>
                                <a:pt x="881" y="62"/>
                                <a:pt x="915" y="51"/>
                              </a:cubicBezTo>
                              <a:cubicBezTo>
                                <a:pt x="945" y="21"/>
                                <a:pt x="989" y="19"/>
                                <a:pt x="1029" y="9"/>
                              </a:cubicBezTo>
                              <a:cubicBezTo>
                                <a:pt x="1045" y="5"/>
                                <a:pt x="1061" y="5"/>
                                <a:pt x="1077" y="3"/>
                              </a:cubicBezTo>
                              <a:cubicBezTo>
                                <a:pt x="1085" y="2"/>
                                <a:pt x="1101" y="0"/>
                                <a:pt x="1101" y="0"/>
                              </a:cubicBezTo>
                              <a:cubicBezTo>
                                <a:pt x="1181" y="10"/>
                                <a:pt x="1261" y="26"/>
                                <a:pt x="1341" y="33"/>
                              </a:cubicBezTo>
                              <a:cubicBezTo>
                                <a:pt x="1399" y="62"/>
                                <a:pt x="1364" y="49"/>
                                <a:pt x="1449" y="63"/>
                              </a:cubicBezTo>
                              <a:cubicBezTo>
                                <a:pt x="1461" y="65"/>
                                <a:pt x="1485" y="69"/>
                                <a:pt x="1485" y="69"/>
                              </a:cubicBezTo>
                              <a:cubicBezTo>
                                <a:pt x="1528" y="90"/>
                                <a:pt x="1570" y="96"/>
                                <a:pt x="1617" y="102"/>
                              </a:cubicBezTo>
                              <a:cubicBezTo>
                                <a:pt x="1678" y="148"/>
                                <a:pt x="1622" y="103"/>
                                <a:pt x="1677" y="213"/>
                              </a:cubicBezTo>
                              <a:cubicBezTo>
                                <a:pt x="1708" y="275"/>
                                <a:pt x="1694" y="245"/>
                                <a:pt x="1719" y="303"/>
                              </a:cubicBezTo>
                              <a:cubicBezTo>
                                <a:pt x="1726" y="385"/>
                                <a:pt x="1723" y="351"/>
                                <a:pt x="1728" y="405"/>
                              </a:cubicBezTo>
                              <a:cubicBezTo>
                                <a:pt x="1727" y="463"/>
                                <a:pt x="1751" y="529"/>
                                <a:pt x="1722" y="579"/>
                              </a:cubicBezTo>
                              <a:cubicBezTo>
                                <a:pt x="1718" y="586"/>
                                <a:pt x="1632" y="591"/>
                                <a:pt x="1629" y="591"/>
                              </a:cubicBezTo>
                              <a:cubicBezTo>
                                <a:pt x="1609" y="593"/>
                                <a:pt x="1569" y="597"/>
                                <a:pt x="1569" y="597"/>
                              </a:cubicBezTo>
                              <a:cubicBezTo>
                                <a:pt x="1486" y="592"/>
                                <a:pt x="1406" y="577"/>
                                <a:pt x="1323" y="570"/>
                              </a:cubicBezTo>
                              <a:cubicBezTo>
                                <a:pt x="1289" y="563"/>
                                <a:pt x="1255" y="558"/>
                                <a:pt x="1221" y="552"/>
                              </a:cubicBezTo>
                              <a:cubicBezTo>
                                <a:pt x="1201" y="542"/>
                                <a:pt x="1203" y="529"/>
                                <a:pt x="1188" y="519"/>
                              </a:cubicBezTo>
                              <a:cubicBezTo>
                                <a:pt x="1178" y="512"/>
                                <a:pt x="1169" y="511"/>
                                <a:pt x="1158" y="507"/>
                              </a:cubicBezTo>
                              <a:cubicBezTo>
                                <a:pt x="1147" y="508"/>
                                <a:pt x="1136" y="507"/>
                                <a:pt x="1125" y="510"/>
                              </a:cubicBezTo>
                              <a:cubicBezTo>
                                <a:pt x="1118" y="512"/>
                                <a:pt x="1107" y="522"/>
                                <a:pt x="1107" y="522"/>
                              </a:cubicBezTo>
                              <a:cubicBezTo>
                                <a:pt x="1103" y="533"/>
                                <a:pt x="1089" y="541"/>
                                <a:pt x="1089" y="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1,597" path="m0,381c2,378,3,374,6,372c12,368,22,368,27,363c31,359,29,350,33,345c40,335,63,324,63,324c89,284,136,261,168,225c200,32,343,137,573,135c622,133,675,130,723,117c739,113,755,106,771,102c787,98,819,90,819,90c847,69,881,62,915,51c945,21,989,19,1029,9c1045,5,1061,5,1077,3c1085,2,1101,0,1101,0c1181,10,1261,26,1341,33c1399,62,1364,49,1449,63c1461,65,1485,69,1485,69c1528,90,1570,96,1617,102c1678,148,1622,103,1677,213c1708,275,1694,245,1719,303c1726,385,1723,351,1728,405c1727,463,1751,529,1722,579c1718,586,1632,591,1629,591c1609,593,1569,597,1569,597c1486,592,1406,577,1323,570c1289,563,1255,558,1221,552c1201,542,1203,529,1188,519c1178,512,1169,511,1158,507c1147,508,1136,507,1125,510c1118,512,1107,522,1107,522c1103,533,1089,541,1089,552e" stroked="t" o:allowincell="f" style="position:absolute;margin-left:89.1pt;margin-top:37.95pt;width:87.5pt;height:29.8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925</wp:posOffset>
                </wp:positionH>
                <wp:positionV relativeFrom="paragraph">
                  <wp:posOffset>1047750</wp:posOffset>
                </wp:positionV>
                <wp:extent cx="958850" cy="197485"/>
                <wp:effectExtent l="0" t="5715" r="1905" b="1905"/>
                <wp:wrapTight wrapText="bothSides">
                  <wp:wrapPolygon edited="0">
                    <wp:start x="157" y="-35"/>
                    <wp:lineTo x="200" y="3507"/>
                    <wp:lineTo x="215" y="3160"/>
                    <wp:lineTo x="114" y="5591"/>
                    <wp:lineTo x="157" y="8091"/>
                    <wp:lineTo x="0" y="10800"/>
                    <wp:lineTo x="501" y="11633"/>
                    <wp:lineTo x="529" y="11911"/>
                    <wp:lineTo x="529" y="12328"/>
                    <wp:lineTo x="586" y="12467"/>
                    <wp:lineTo x="658" y="12675"/>
                    <wp:lineTo x="758" y="12606"/>
                    <wp:lineTo x="844" y="12675"/>
                    <wp:lineTo x="1130" y="13023"/>
                    <wp:lineTo x="1402" y="13509"/>
                    <wp:lineTo x="1659" y="14134"/>
                    <wp:lineTo x="1759" y="14412"/>
                    <wp:lineTo x="1888" y="14412"/>
                    <wp:lineTo x="2003" y="14550"/>
                    <wp:lineTo x="2088" y="14689"/>
                    <wp:lineTo x="2260" y="14967"/>
                    <wp:lineTo x="2260" y="14967"/>
                    <wp:lineTo x="2332" y="16078"/>
                    <wp:lineTo x="2375" y="17329"/>
                    <wp:lineTo x="2432" y="18509"/>
                    <wp:lineTo x="2332" y="20315"/>
                    <wp:lineTo x="2618" y="19968"/>
                    <wp:lineTo x="2947" y="20176"/>
                    <wp:lineTo x="3648" y="20593"/>
                    <wp:lineTo x="4306" y="20871"/>
                    <wp:lineTo x="5007" y="21010"/>
                    <wp:lineTo x="5293" y="21079"/>
                    <wp:lineTo x="5579" y="21149"/>
                    <wp:lineTo x="5865" y="21218"/>
                    <wp:lineTo x="6609" y="21149"/>
                    <wp:lineTo x="7367" y="21635"/>
                    <wp:lineTo x="8096" y="20801"/>
                    <wp:lineTo x="8325" y="20593"/>
                    <wp:lineTo x="8554" y="20246"/>
                    <wp:lineTo x="8783" y="19968"/>
                    <wp:lineTo x="8897" y="19829"/>
                    <wp:lineTo x="9126" y="19551"/>
                    <wp:lineTo x="9126" y="19551"/>
                    <wp:lineTo x="9555" y="16773"/>
                    <wp:lineTo x="9284" y="18370"/>
                    <wp:lineTo x="9985" y="14967"/>
                    <wp:lineTo x="10099" y="14412"/>
                    <wp:lineTo x="10328" y="13300"/>
                    <wp:lineTo x="10328" y="13300"/>
                    <wp:lineTo x="10342" y="12953"/>
                    <wp:lineTo x="10500" y="9897"/>
                    <wp:lineTo x="10543" y="9758"/>
                    <wp:lineTo x="10900" y="8647"/>
                    <wp:lineTo x="11286" y="8161"/>
                    <wp:lineTo x="11701" y="7675"/>
                    <wp:lineTo x="12059" y="7814"/>
                    <wp:lineTo x="12502" y="7744"/>
                    <wp:lineTo x="12860" y="8300"/>
                    <wp:lineTo x="13046" y="9550"/>
                    <wp:lineTo x="13289" y="9689"/>
                    <wp:lineTo x="13589" y="9967"/>
                    <wp:lineTo x="14305" y="12675"/>
                    <wp:lineTo x="15034" y="15870"/>
                    <wp:lineTo x="15907" y="17468"/>
                    <wp:lineTo x="16536" y="18648"/>
                    <wp:lineTo x="18038" y="18232"/>
                    <wp:lineTo x="18482" y="18301"/>
                    <wp:lineTo x="19054" y="18162"/>
                    <wp:lineTo x="19626" y="17884"/>
                    <wp:lineTo x="20198" y="17676"/>
                    <wp:lineTo x="20470" y="16981"/>
                    <wp:lineTo x="20799" y="16773"/>
                    <wp:lineTo x="21056" y="16009"/>
                    <wp:lineTo x="21242" y="15453"/>
                    <wp:lineTo x="21357" y="14481"/>
                    <wp:lineTo x="21528" y="13925"/>
                    <wp:lineTo x="21500" y="12536"/>
                    <wp:lineTo x="21614" y="11078"/>
                    <wp:lineTo x="21314" y="10592"/>
                    <wp:lineTo x="21228" y="10175"/>
                    <wp:lineTo x="21128" y="9967"/>
                    <wp:lineTo x="21056" y="9550"/>
                    <wp:lineTo x="20985" y="9203"/>
                    <wp:lineTo x="20885" y="8300"/>
                    <wp:lineTo x="20885" y="8300"/>
                    <wp:lineTo x="20842" y="6772"/>
                    <wp:lineTo x="20799" y="5938"/>
                    <wp:lineTo x="20799" y="4341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311">
                              <a:moveTo>
                                <a:pt x="11" y="0"/>
                              </a:moveTo>
                              <a:cubicBezTo>
                                <a:pt x="14" y="51"/>
                                <a:pt x="15" y="46"/>
                                <a:pt x="8" y="81"/>
                              </a:cubicBezTo>
                              <a:cubicBezTo>
                                <a:pt x="11" y="117"/>
                                <a:pt x="0" y="156"/>
                                <a:pt x="35" y="168"/>
                              </a:cubicBezTo>
                              <a:cubicBezTo>
                                <a:pt x="37" y="172"/>
                                <a:pt x="37" y="178"/>
                                <a:pt x="41" y="180"/>
                              </a:cubicBezTo>
                              <a:cubicBezTo>
                                <a:pt x="46" y="183"/>
                                <a:pt x="53" y="182"/>
                                <a:pt x="59" y="183"/>
                              </a:cubicBezTo>
                              <a:cubicBezTo>
                                <a:pt x="79" y="188"/>
                                <a:pt x="98" y="195"/>
                                <a:pt x="116" y="204"/>
                              </a:cubicBezTo>
                              <a:cubicBezTo>
                                <a:pt x="123" y="208"/>
                                <a:pt x="132" y="208"/>
                                <a:pt x="140" y="210"/>
                              </a:cubicBezTo>
                              <a:cubicBezTo>
                                <a:pt x="146" y="212"/>
                                <a:pt x="158" y="216"/>
                                <a:pt x="158" y="216"/>
                              </a:cubicBezTo>
                              <a:cubicBezTo>
                                <a:pt x="163" y="232"/>
                                <a:pt x="166" y="250"/>
                                <a:pt x="170" y="267"/>
                              </a:cubicBezTo>
                              <a:cubicBezTo>
                                <a:pt x="163" y="293"/>
                                <a:pt x="183" y="288"/>
                                <a:pt x="206" y="291"/>
                              </a:cubicBezTo>
                              <a:cubicBezTo>
                                <a:pt x="255" y="297"/>
                                <a:pt x="301" y="301"/>
                                <a:pt x="350" y="303"/>
                              </a:cubicBezTo>
                              <a:cubicBezTo>
                                <a:pt x="370" y="304"/>
                                <a:pt x="390" y="305"/>
                                <a:pt x="410" y="306"/>
                              </a:cubicBezTo>
                              <a:cubicBezTo>
                                <a:pt x="462" y="305"/>
                                <a:pt x="515" y="311"/>
                                <a:pt x="566" y="300"/>
                              </a:cubicBezTo>
                              <a:cubicBezTo>
                                <a:pt x="582" y="297"/>
                                <a:pt x="598" y="292"/>
                                <a:pt x="614" y="288"/>
                              </a:cubicBezTo>
                              <a:cubicBezTo>
                                <a:pt x="622" y="286"/>
                                <a:pt x="638" y="282"/>
                                <a:pt x="638" y="282"/>
                              </a:cubicBezTo>
                              <a:cubicBezTo>
                                <a:pt x="668" y="242"/>
                                <a:pt x="649" y="265"/>
                                <a:pt x="698" y="216"/>
                              </a:cubicBezTo>
                              <a:cubicBezTo>
                                <a:pt x="706" y="208"/>
                                <a:pt x="722" y="192"/>
                                <a:pt x="722" y="192"/>
                              </a:cubicBezTo>
                              <a:cubicBezTo>
                                <a:pt x="723" y="187"/>
                                <a:pt x="734" y="143"/>
                                <a:pt x="737" y="141"/>
                              </a:cubicBezTo>
                              <a:cubicBezTo>
                                <a:pt x="762" y="125"/>
                                <a:pt x="789" y="118"/>
                                <a:pt x="818" y="111"/>
                              </a:cubicBezTo>
                              <a:cubicBezTo>
                                <a:pt x="843" y="113"/>
                                <a:pt x="874" y="112"/>
                                <a:pt x="899" y="120"/>
                              </a:cubicBezTo>
                              <a:cubicBezTo>
                                <a:pt x="912" y="138"/>
                                <a:pt x="929" y="140"/>
                                <a:pt x="950" y="144"/>
                              </a:cubicBezTo>
                              <a:cubicBezTo>
                                <a:pt x="1000" y="183"/>
                                <a:pt x="1051" y="229"/>
                                <a:pt x="1112" y="252"/>
                              </a:cubicBezTo>
                              <a:cubicBezTo>
                                <a:pt x="1156" y="269"/>
                                <a:pt x="1261" y="263"/>
                                <a:pt x="1292" y="264"/>
                              </a:cubicBezTo>
                              <a:cubicBezTo>
                                <a:pt x="1332" y="262"/>
                                <a:pt x="1372" y="258"/>
                                <a:pt x="1412" y="255"/>
                              </a:cubicBezTo>
                              <a:cubicBezTo>
                                <a:pt x="1431" y="245"/>
                                <a:pt x="1454" y="242"/>
                                <a:pt x="1472" y="231"/>
                              </a:cubicBezTo>
                              <a:cubicBezTo>
                                <a:pt x="1485" y="223"/>
                                <a:pt x="1493" y="209"/>
                                <a:pt x="1505" y="201"/>
                              </a:cubicBezTo>
                              <a:cubicBezTo>
                                <a:pt x="1503" y="181"/>
                                <a:pt x="1510" y="160"/>
                                <a:pt x="1490" y="153"/>
                              </a:cubicBezTo>
                              <a:cubicBezTo>
                                <a:pt x="1484" y="147"/>
                                <a:pt x="1477" y="144"/>
                                <a:pt x="1472" y="138"/>
                              </a:cubicBezTo>
                              <a:cubicBezTo>
                                <a:pt x="1467" y="133"/>
                                <a:pt x="1460" y="120"/>
                                <a:pt x="1460" y="120"/>
                              </a:cubicBezTo>
                              <a:cubicBezTo>
                                <a:pt x="1457" y="98"/>
                                <a:pt x="1454" y="86"/>
                                <a:pt x="1454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311" path="m11,0c14,51,15,46,8,81c11,117,0,156,35,168c37,172,37,178,41,180c46,183,53,182,59,183c79,188,98,195,116,204c123,208,132,208,140,210c146,212,158,216,158,216c163,232,166,250,170,267c163,293,183,288,206,291c255,297,301,301,350,303c370,304,390,305,410,306c462,305,515,311,566,300c582,297,598,292,614,288c622,286,638,282,638,282c668,242,649,265,698,216c706,208,722,192,722,192c723,187,734,143,737,141c762,125,789,118,818,111c843,113,874,112,899,120c912,138,929,140,950,144c1000,183,1051,229,1112,252c1156,269,1261,263,1292,264c1332,262,1372,258,1412,255c1431,245,1454,242,1472,231c1485,223,1493,209,1505,201c1503,181,1510,160,1490,153c1484,147,1477,144,1472,138c1467,133,1460,120,1460,120c1457,98,1454,86,1454,63e" stroked="t" o:allowincell="f" style="position:absolute;margin-left:62.75pt;margin-top:82.5pt;width:75.45pt;height:15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8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16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34.95pt,37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34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20764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2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112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1310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096135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5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рамм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121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4071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 xml:space="preserve"> - метка полиг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 xml:space="preserve"> - метка полиг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Геоинформационные системы в геологии</w:t>
      </w:r>
      <w:r>
        <w:rPr/>
        <w:t>»</w:t>
      </w:r>
    </w:p>
    <w:p>
      <w:pPr>
        <w:pStyle w:val="Heading3"/>
        <w:jc w:val="center"/>
        <w:rPr/>
      </w:pPr>
      <w:r>
        <w:rPr/>
        <w:t>билеты к экзаменам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онятие Географической Информационной Системы. Подсистемы ГИ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Модель гравит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sz w:val="28"/>
        </w:rPr>
        <w:t>Билет № 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Современные компьютерные ГИС и традиционные бумажные карты: сходство и различ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ипы ошиб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ространственные элемен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етевая СУБ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Шкалы измерений атрибу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змерение расстояний: простое и функциональное расстоя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5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Карта-модель пространственных явл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очечные объекты высокого уров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Картографические проекции. Семейства проекц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Методы интерполяции: Кригин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Масштабный коэффици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Методы интерполяции: ОВР, Сплайн, Трен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Виды искажений, возникающих при проецировании.</w:t>
      </w:r>
    </w:p>
    <w:p>
      <w:pPr>
        <w:pStyle w:val="Normal"/>
        <w:ind w:left="360" w:hanging="0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TIN</w:t>
      </w:r>
      <w:r>
        <w:rPr>
          <w:sz w:val="28"/>
        </w:rPr>
        <w:t>-модели представления поверхностей. Их преимущества и недостат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Картографические системы координ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ереклассификация растровых данных с использованием фильт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UTM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змерение извилист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роекция Гаусса-Крюгера, система координат 1942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змерение длин линейных объектов и перимет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Основные структуры компьютерных файлов. Внешний индек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ространственные  распределения точек: анализ квадра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ерархическая СУБ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ереклассификация поверхно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Реляционная СУБ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Два основных метода представления географического пространства. Их преимущества и недостат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Нетопологические модели векторных дан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Распределения ли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Топологические модели векторных дан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нешние факторы картографического дизай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Устройства ввода пространственной информ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Грид-модели представления поверхностей. Их преимущества и недостат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Графические ошибки в векторных систем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аложение покрытий в растровых систем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1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Конфляц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ространственные  распределения точек: анализ ближайшего сосе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Линейные объекты высокого уров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Методы классификации числовых дан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лощадные объекты высокого уров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вязность линейных объек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Определение площад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аправленность линейных объек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Меры формы полиго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Классификация данных порядковых и номинальных шкал измер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Цифровые модели рельеф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Буф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олигоны Тиссе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ывод результатов анализа: картографический выв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Б</w:t>
      </w:r>
      <w:r>
        <w:rPr>
          <w:sz w:val="28"/>
        </w:rPr>
        <w:t>илет № 2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Распределения полиго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ринципы картографического дизай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лет № 2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Наложение покрытий в векторных систем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ывод результатов анализа: некартографический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47:00Z</dcterms:created>
  <dc:creator>OEM</dc:creator>
  <dc:description/>
  <dc:language>en-US</dc:language>
  <cp:lastModifiedBy>galaxy</cp:lastModifiedBy>
  <cp:lastPrinted>2003-10-23T16:09:00Z</cp:lastPrinted>
  <dcterms:modified xsi:type="dcterms:W3CDTF">2003-10-27T07:47:00Z</dcterms:modified>
  <cp:revision>2</cp:revision>
  <dc:subject/>
  <dc:title>Казанский государственный университ</dc:title>
</cp:coreProperties>
</file>