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6301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945</wp:posOffset>
                </wp:positionH>
                <wp:positionV relativeFrom="paragraph">
                  <wp:posOffset>40005</wp:posOffset>
                </wp:positionV>
                <wp:extent cx="6362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3.15pt" to="495.6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ОО «Дискус Медиа»</w:t>
            </w:r>
          </w:p>
          <w:p>
            <w:pPr>
              <w:pStyle w:val="Normal"/>
              <w:ind w:right="-16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Юр адрес: 198303, Санкт-Петербург,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нинский пр., д.110,к.1. лит.Б,</w:t>
            </w:r>
          </w:p>
          <w:p>
            <w:pPr>
              <w:pStyle w:val="Normal"/>
              <w:ind w:right="-16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ом. 53-Н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Почтовый адрес: 192029, Санкт-Петербург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 xml:space="preserve">Общественный пер., 5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Н 7805161765,КПП 780501001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л/факс: (812) 322 98 6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Федеральная служба государственной регистрации, кадастра и картографии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17997, г. Москва,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ул. Кржижановского, д. 14, кор. 2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сательно: сертификация картографической продукции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___ от 18 мая 2010 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его страниц, включая эту: 3 (три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Уважаемые господ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ше предприятие занимается подготовкой и выпуском картографической продукции массового потребления в печатном и цифровом видах: туристические, автодорожные и иные тематические карты и планы. Вся продукция создаётся в произвольных системах условных зна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" w:leader="none"/>
        </w:tabs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вязи со вступлением в силу Постановления Правительства РФ от 1 декабря 2009 г. № 982 «</w:t>
      </w:r>
      <w:r>
        <w:rPr>
          <w:b/>
          <w:sz w:val="24"/>
          <w:szCs w:val="24"/>
        </w:rPr>
        <w:t>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</w:t>
      </w:r>
      <w:r>
        <w:rPr>
          <w:sz w:val="24"/>
          <w:szCs w:val="24"/>
        </w:rPr>
        <w:t>», просим Вас дать разъяснения по поводу сертификации или декларирования соответствия выпускаемой нашим предприятием продукции.</w:t>
      </w:r>
    </w:p>
    <w:p>
      <w:pPr>
        <w:pStyle w:val="Normal"/>
        <w:tabs>
          <w:tab w:val="clear" w:pos="720"/>
          <w:tab w:val="left" w:pos="750" w:leader="none"/>
        </w:tabs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" w:leader="none"/>
        </w:tabs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гласованному с деревом «Общероссийского классификатора продукции ОК-005-93» в действующей редакции перечню, содержащемуся в Постановлении, обязательной сертификации подлежат позиции 9553, 9554, содержащие цифровые и аналоговые картографические продукты государственных масштабных номенклатурных рядов. Подтверждение соответствия позиций 9551, 9552, 9555, 9557 и отдельных позиций 9553,  9554 может производиться в форме принятия декларации о соответствии. Перечень конкретных видов продукции указанных подгрупп приводится только в виде формального описания, без расшифровки полного численного кода ОК-005-93, который должен содержать не 4, а 7 знаков, что допускает значительные разночтения и неоднозначности в толковании принадлежности продукции к тому или иному виду.</w:t>
      </w:r>
    </w:p>
    <w:p>
      <w:pPr>
        <w:pStyle w:val="Normal"/>
        <w:tabs>
          <w:tab w:val="clear" w:pos="720"/>
          <w:tab w:val="left" w:pos="750" w:leader="none"/>
        </w:tabs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" w:leader="none"/>
        </w:tabs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но ГОСТ 21667-76 (Картография. Термины и определения), ГОСТ Р 51605-2000 (Карты цифровые топографические. Общие требования), ГОСТ Р 51606-2000 (Карты цифровые топографические. Система классификации и кодирования цифровой картографической информации. Общие требования), ГОСТ 28441-99 (Картография цифровая. Термины и определения), установленные требующими обязательной сертификации позиции ОКП-005-93, перечисленные в приложении 1 к Постановлению, очевидно, подразумевают цифровую и аналоговую продукцию, создаваемую в полном составе элементов содержания государственных топографических карт и планов.</w:t>
      </w:r>
    </w:p>
    <w:p>
      <w:pPr>
        <w:pStyle w:val="Normal"/>
        <w:tabs>
          <w:tab w:val="clear" w:pos="720"/>
          <w:tab w:val="left" w:pos="750" w:leader="none"/>
        </w:tabs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ые товарные позиции, созданные участниками картографической деятельности в произвольном составе слоёв и элементов содержания, и предназначенные для распространения на массовом рынке неограниченному кругу потребителей, также очевидно, относятся к «иным» видам продукции, подтверждение соответствия которой «может производиться в форме принятия декларации о соответствии».</w:t>
      </w:r>
    </w:p>
    <w:p>
      <w:pPr>
        <w:pStyle w:val="Normal"/>
        <w:tabs>
          <w:tab w:val="clear" w:pos="720"/>
          <w:tab w:val="left" w:pos="750" w:leader="none"/>
        </w:tabs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Постановление Правительства РФ от 1 декабря 2009 г. N 982 ссылается на ст. 34 Закона РФ «О техническом регулировании» (№ 184-ФЗ) п. 3, ст. 46, также следует отметить, что соответствующих </w:t>
      </w:r>
      <w:r>
        <w:rPr>
          <w:rFonts w:cs="Times New Roman" w:ascii="Times New Roman" w:hAnsi="Times New Roman"/>
          <w:sz w:val="24"/>
          <w:szCs w:val="24"/>
          <w:u w:val="single"/>
        </w:rPr>
        <w:t>технических регламентов</w:t>
      </w:r>
      <w:r>
        <w:rPr>
          <w:rFonts w:cs="Times New Roman" w:ascii="Times New Roman" w:hAnsi="Times New Roman"/>
          <w:sz w:val="24"/>
          <w:szCs w:val="24"/>
        </w:rPr>
        <w:t xml:space="preserve"> на какие-либо виды картографической продукции на настоящий момент в РФ </w:t>
      </w:r>
      <w:r>
        <w:rPr>
          <w:rFonts w:cs="Times New Roman" w:ascii="Times New Roman" w:hAnsi="Times New Roman"/>
          <w:sz w:val="24"/>
          <w:szCs w:val="24"/>
          <w:u w:val="single"/>
        </w:rPr>
        <w:t>нет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т. 23 п. 1 указанного закона, «</w:t>
      </w:r>
      <w:r>
        <w:rPr>
          <w:rFonts w:cs="Times New Roman" w:ascii="Times New Roman" w:hAnsi="Times New Roman"/>
          <w:i/>
          <w:sz w:val="24"/>
          <w:szCs w:val="24"/>
        </w:rPr>
        <w:t xml:space="preserve">Обязательное подтверждение соответствия проводит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олько в случаях, установленных соответствующим техническим регламентом, и исключительно на соответствие требованиям технического регламент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6 указанного закона, «1</w:t>
      </w:r>
      <w:r>
        <w:rPr>
          <w:rFonts w:cs="Times New Roman" w:ascii="Times New Roman" w:hAnsi="Times New Roman"/>
          <w:i/>
          <w:sz w:val="24"/>
          <w:szCs w:val="24"/>
        </w:rPr>
        <w:t>. Технические регламенты принимаются в целях: защиты жизни или здоровья граждан, имущества физических или юридических лиц, государственного или муниципального имущества; охраны окружающей среды, жизни или здоровья животных и растений; предупреждения действий, вводящих в заблуждение приобретателей; обеспечения энергетической эффективности. 2. Принятие технических регламентов в иных целях не допускается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750" w:leader="none"/>
        </w:tabs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50" w:leader="none"/>
        </w:tabs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  <w:t>Наша компания, картографическое предприятие ООО «Дискус Медиа», в рамках самостоятельной хозяйственной уставной деятельности и действующей лицензии № СЗГ 02367-К от 25.08.2008 г., осуществляет подготовку и выпуск картографической продукции, не требующей обязательности использования положений каких-либо стандартов по составу слоёв, элементов, содержанию и масштабным рядам. Таким образом эта продукция в полном объёме не подпадает под действие ни одного из стандартов и её поверка не может производиться путём соотнесения фактических качества и содержания с каким-либо из них, что соответствует положениям гл. 3 Закона № 184-ФЗ, не обязывающим наличие каких-либо стандартов на выпускаемую нами продукцию, в особенности п. 2 гл. 15: «</w:t>
      </w:r>
      <w:r>
        <w:rPr>
          <w:i/>
          <w:sz w:val="24"/>
          <w:szCs w:val="24"/>
          <w:u w:val="single"/>
        </w:rPr>
        <w:t>Национальный стандарт</w:t>
      </w:r>
      <w:r>
        <w:rPr>
          <w:i/>
          <w:sz w:val="24"/>
          <w:szCs w:val="24"/>
        </w:rPr>
        <w:t xml:space="preserve"> применяется на </w:t>
      </w:r>
      <w:r>
        <w:rPr>
          <w:i/>
          <w:sz w:val="24"/>
          <w:szCs w:val="24"/>
          <w:u w:val="single"/>
        </w:rPr>
        <w:t>добровольной</w:t>
      </w:r>
      <w:r>
        <w:rPr>
          <w:i/>
          <w:sz w:val="24"/>
          <w:szCs w:val="24"/>
        </w:rPr>
        <w:t xml:space="preserve"> основе равным образом и в равной мере независимо от страны и (или) места происхождения продукции, осуществления процессов производства, эксплуатации, хранения, перевозки, реализации и утилизации, выполнения работ и оказания услуг, видов или особенностей сделок и (или) лиц, являющихся изготовителями, исполнителями, продавцами, приобретателями</w:t>
      </w:r>
      <w:r>
        <w:rPr>
          <w:sz w:val="24"/>
          <w:szCs w:val="24"/>
        </w:rPr>
        <w:t>» и п. 1 гл. 17: «</w:t>
      </w:r>
      <w:r>
        <w:rPr>
          <w:i/>
          <w:sz w:val="24"/>
          <w:szCs w:val="24"/>
          <w:u w:val="single"/>
        </w:rPr>
        <w:t>Стандарты организаций</w:t>
      </w:r>
      <w:r>
        <w:rPr>
          <w:i/>
          <w:sz w:val="24"/>
          <w:szCs w:val="24"/>
        </w:rPr>
        <w:t xml:space="preserve">... </w:t>
      </w:r>
      <w:r>
        <w:rPr>
          <w:i/>
          <w:sz w:val="24"/>
          <w:szCs w:val="24"/>
          <w:u w:val="single"/>
        </w:rPr>
        <w:t>могут</w:t>
      </w:r>
      <w:r>
        <w:rPr>
          <w:i/>
          <w:sz w:val="24"/>
          <w:szCs w:val="24"/>
        </w:rPr>
        <w:t xml:space="preserve"> разрабатываться и утверждаться ими самостоятельно исходя из необходимости применения этих стандартов... для совершенствования производства и обеспечения качества продукции, выполнения работ, оказания услуг, а также для распространения и использования полученных в различных областях знаний результатов исследований (испытаний), измерений и разработок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750" w:leader="none"/>
        </w:tabs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" w:leader="none"/>
        </w:tabs>
        <w:ind w:left="30" w:hanging="0"/>
        <w:jc w:val="both"/>
        <w:rPr/>
      </w:pPr>
      <w:r>
        <w:rPr>
          <w:sz w:val="24"/>
          <w:szCs w:val="24"/>
        </w:rPr>
        <w:t>Согласно системе ГОСТ-Р, «</w:t>
      </w:r>
      <w:r>
        <w:rPr>
          <w:i/>
          <w:sz w:val="24"/>
          <w:szCs w:val="24"/>
        </w:rPr>
        <w:t>Декларация соответствия — официальный документ, в котором производитель удостоверяет, что его продукция соответствует требованиям по качеству и безопасности, установленным в соответствующих нормативных документах...</w:t>
      </w:r>
      <w:r>
        <w:rPr>
          <w:sz w:val="24"/>
          <w:szCs w:val="24"/>
        </w:rPr>
        <w:t>» Согласно ст. 24 Закона № 184-ФЗ, «</w:t>
      </w:r>
      <w:r>
        <w:rPr>
          <w:i/>
          <w:sz w:val="24"/>
          <w:szCs w:val="24"/>
        </w:rPr>
        <w:t xml:space="preserve">Декларирование соответствия осуществляется по одной из следующих схем: принятие декларации о соответствии на основании собственных доказательств; принятие декларации о соответствии на основании собственных доказательств, доказательств, полученных с участием органа по сертификации и (или) аккредитованной испытательной лаборатории (центра)... При декларировании соответствия на основании собственных доказательств заявитель самостоятельно формирует доказательственные материалы в целях подтверждения соответствия продукции требованиям </w:t>
      </w:r>
      <w:r>
        <w:rPr>
          <w:i/>
          <w:sz w:val="24"/>
          <w:szCs w:val="24"/>
          <w:u w:val="single"/>
        </w:rPr>
        <w:t>технических регламентов</w:t>
      </w:r>
      <w:r>
        <w:rPr>
          <w:i/>
          <w:sz w:val="24"/>
          <w:szCs w:val="24"/>
        </w:rPr>
        <w:t>... При декларировании соответствия на основании собственных доказательств и полученных с участием третьей стороны доказательств заявитель по своему выбору в дополнение к собственным доказательствам, сформированным в порядке, предусмотренном (выше)... Оформленная заявителем... декларация о соответствии подлежит регистрации в едином реестре деклараций о соответствии в течение трех дней.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" w:leader="none"/>
        </w:tabs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им Вас дать разъяснения по следующим вопросам:</w:t>
      </w:r>
    </w:p>
    <w:p>
      <w:pPr>
        <w:pStyle w:val="Normal"/>
        <w:tabs>
          <w:tab w:val="clear" w:pos="720"/>
          <w:tab w:val="left" w:pos="750" w:leader="none"/>
        </w:tabs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" w:leader="none"/>
        </w:tabs>
        <w:jc w:val="both"/>
        <w:rPr/>
      </w:pPr>
      <w:r>
        <w:rPr>
          <w:sz w:val="24"/>
          <w:szCs w:val="24"/>
        </w:rPr>
        <w:t>Может ли продукция, изготавливаемая нашим предприятием, быть отнесена к позициям подгрупп 9553, 9554, требующим обязательной сетификации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жет ли продукция, изготавливаемая нашим предприятием, быть отнесена к позициям подгрупп 9551, 9552, 9555, 9557 и 9553, 9554, подтверждение соответствия которой может производиться в форме принятия декларации о соответствии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" w:leader="none"/>
        </w:tabs>
        <w:jc w:val="both"/>
        <w:rPr/>
      </w:pPr>
      <w:r>
        <w:rPr>
          <w:sz w:val="24"/>
          <w:szCs w:val="24"/>
        </w:rPr>
        <w:t>Какая организация (какие организации) в Северо-западном федеральном округе являются аккредитованными органами по сертификации для картографической продукции, требующей обязательной сертификации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" w:leader="none"/>
        </w:tabs>
        <w:jc w:val="both"/>
        <w:rPr/>
      </w:pPr>
      <w:r>
        <w:rPr>
          <w:sz w:val="24"/>
          <w:szCs w:val="24"/>
        </w:rPr>
        <w:t>Какая организация (какие организации) в Северо-западном федеральном округе являются аккредитованными органами по принятию и регистрации деклараций о соответствии для картографической продукции, подтверждение соответствия которой может производиться в форме принятия декларации о соответствии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ими критериями и какой нормативной документацией должна пользоваться наша организация при подготовке, оформлении и подаче заявления на обязательную сертификацию или принятия декларации о соответствии с учётом того, что какие-либо стандарты при её подготовке не применяются в силу отсутствия таковых или нецелесообразности их применения (гл. 15 п. 2 Закона № 184-ФЗ), а технических регламентов (гл. 6, 7 Закона № 184-ФЗ) на выпускаемую нами продукцию нет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вязи с п. 5, где можно ознакомиться с формами документов для обязательной сертификации или принятия декларации о соответствии по позициям 9551, 9552, 9553, 9554 9555, 9557 ОК-005-93, с учётом фактических характеристик продукции и особенности применяемых при их создании технологий, для принятия их к исполнению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" w:leader="none"/>
        </w:tabs>
        <w:jc w:val="both"/>
        <w:rPr/>
      </w:pPr>
      <w:r>
        <w:rPr>
          <w:sz w:val="24"/>
          <w:szCs w:val="24"/>
        </w:rPr>
        <w:t>Если по любым причинам ни получение обязательного сертификата, ни принятие/регистрация декларации о соответствии на данные виды продукции невозможны, то какой уполномоченный орган выдаёт справки о принадлежности продукции к той или иной группе ОК-005-93 и о возможности/невозможности получения обязательного сертификата или принятия/регистрации декларации о соответствии?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ранее благодарю Вас за ответы на вопросы, поставленные в нашем письме.</w:t>
      </w:r>
    </w:p>
    <w:p>
      <w:pPr>
        <w:pStyle w:val="Normal"/>
        <w:pBdr>
          <w:bottom w:val="single" w:sz="8" w:space="1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sz w:val="24"/>
        </w:rPr>
        <w:t xml:space="preserve">Генеральный директор                                     </w:t>
        <w:tab/>
        <w:tab/>
        <w:tab/>
        <w:tab/>
        <w:t>Валдин В.В.</w:t>
      </w:r>
    </w:p>
    <w:p>
      <w:pPr>
        <w:pStyle w:val="Normal"/>
        <w:pBdr>
          <w:bottom w:val="single" w:sz="8" w:space="1" w:color="000000"/>
        </w:pBdr>
        <w:jc w:val="both"/>
        <w:rPr>
          <w:sz w:val="24"/>
        </w:rPr>
      </w:pPr>
      <w:r>
        <w:rPr>
          <w:sz w:val="24"/>
        </w:rPr>
        <w:t>ООО «Дискус Медиа»</w:t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ОО «Дискус Медиа». 192029, Санкт-Петербург, Общественный пер., 5  Тел./Факс: (812) 322 9860</w:t>
      </w:r>
    </w:p>
    <w:sectPr>
      <w:footerReference w:type="default" r:id="rId3"/>
      <w:footerReference w:type="first" r:id="rId4"/>
      <w:type w:val="nextPage"/>
      <w:pgSz w:w="11906" w:h="16838"/>
      <w:pgMar w:left="1125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rFonts w:ascii="Verdana" w:hAnsi="Verdana" w:cs="Verdana"/>
      <w:sz w:val="1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17:00Z</dcterms:created>
  <dc:creator>Vladimir V. Waldin</dc:creator>
  <dc:description/>
  <dc:language>en-US</dc:language>
  <cp:lastModifiedBy>Lena</cp:lastModifiedBy>
  <cp:lastPrinted>2010-03-18T19:02:00Z</cp:lastPrinted>
  <dcterms:modified xsi:type="dcterms:W3CDTF">2010-05-20T06:17:00Z</dcterms:modified>
  <cp:revision>2</cp:revision>
  <dc:subject/>
  <dc:title>Главному государственному инспектору</dc:title>
</cp:coreProperties>
</file>