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Меморандум о взаимопонимании и сотрудничестве СРО по вопросам развития саморегулирования в строительном комплексе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 мая 2010 г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Санкт-Петербург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Преамбула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 января 2010 года в строительной отрасли завершился переходный период от работы в условиях лицензирования к саморегулированию. С этой даты, в соответствии с положениями Федерального закона № 148-ФЗ от 25.07.2008 г. «О внесении изменений в Градостроительный кодекс Российской Федерации и отдельные законодательные акты Российской Федерации», разрешением для выхода строительных организаций на строительный рынок является свидетельство о допуске для ведения работ, которые оказывают влияние на безопасность объектов капитального строительства. Свидетельства о допуске выдаются саморегулируемыми организациями на работы, перечень которых установлен Приказом Министерства регионального развития РФ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нятие Федерального закона № 148-ФЗ является одной из правовых основ реализации курса Правительства Российской Федерации на проведение в рамках административной реформы единой государственной политики по защите интересов субъектов предпринимательской деятельности, интеграции Российской Федерации в мировое экономическое сообщество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он позволил строительному бизнесу создать механизм разрешения споров и конфликтов, снизить степень давления государства на свободные рыночные предпринимательские и профессиональные отношения, обеспечить эффективное сочетание государственного регулирования экономики с саморегулированием субъектов строительной деятельност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истема саморегулирования в строительном комплексе позволила обеспечить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эффективное использование творческого и профессионального потенциала участников строительной деятельности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выработку стандартов и правил деятельности профессиональных строительных сообществ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контроль за соблюдением этих стандартов и правил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повышение ответственности субъектов саморегулирования перед третьими лицами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выявление недобросовестных, неквалифицированных участников строительной деятельности в целях вытеснения их с рынка строительных работ;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- повышение прозрачности хозяйственного оборота и сокращение правонарушений в сфере строительства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Задачи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ля дальнейшего развития системы саморегулирования в строительном комплексе необходима консолидация и координация действий всех саморегулируемых организаций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Саморегулируемые организации устанавливают, что процесс дальнейшего развития саморегулирования в строительном комплексе должен осуществляться по единым правилам всеми саморегулируемыми организациями, во взаимодействии с Общественным советом по вопросам координации деятельности саморегулируемых организаций в Санкт-Петербурге в сфере строительства при Правительстве Санкт-Петербурга, Национальными объединениями саморегулируемых организаций, представителями федеральных и региональных органов законодательной и исполнительной власти, профессиональными общественными образованиями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Настоящий Меморандум опирается на положения ранее принятых меморандумов и выражает единое понимание дальнейшего развития системы саморегулирования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Цель меморандума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нимая и подписывая данный Меморандум, саморегулируемые организации добровольно соглашаются создать Координационный совет саморегулируемых организаций при Общественном совете по вопросам координации деятельности саморегулируемых организаций в Санкт-Петербурге в сфере строительства при Правительстве Санкт-Петербург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новными задачами Координационного совета являются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защита интересов всех саморегулируемых организаций, подписавших данный Меморандум, в Национальных объединениях саморегулируемых организаций, в федеральных и региональных органах законодательной и исполнительной власти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обеспечение взаимной поддержки и активного сотрудничества при решении вопросов по развитию саморегулирования в строительном комплексе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обеспечение обмена материалами по развитию саморегулирования в строительном комплексе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координация работ по применению в практике строительства профессиональных стандартов специализированных саморегулируемых организаций в смежных областях деятельности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проведение открытой информационной политики: обеспечение прозрачности и гласности работы саморегулируемых организаций и их членов;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- контроль присоединения к данному Меморандуму только тех саморегулируемых организаций, которые поддерживают принципы информационной политики и готовы к оценке их деятельности Общественным советом по вопросам координации деятельности саморегулируемых организаций в Санкт-Петербурге в сфере строительства при Правительстве Санкт-Петербурга и создаваемым Координационным советом.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Меморандум подписали руководители следующих СРО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Строители Петербурга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Объединение строителей Санкт-Петербурга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Объединение проектировщиков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компаний строительного комплекса «Союзпетрострой-Стандарт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Управление строительными предприятиями Петербурга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Северо-Западный Альянс Проектировщиков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Региональное отраслевое строительное объединение по содействию регулирования профессиональной предпринимательской деятельности в области строительства «Россо-Дормост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 xml:space="preserve">НП «Строители Ленинградской области» 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строителей «Инженерные системы–монтаж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предприятий ЖКХ «Жилищный комплекс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Союзпетрострой-Проект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«Проектировщики Северо-Запада»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НП проектировщиков «Инженерные системы-проект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4:00Z</dcterms:created>
  <dc:creator>GISA</dc:creator>
  <dc:description/>
  <cp:keywords/>
  <dc:language>en-US</dc:language>
  <cp:lastModifiedBy>GISA</cp:lastModifiedBy>
  <dcterms:modified xsi:type="dcterms:W3CDTF">2010-05-24T10:24:00Z</dcterms:modified>
  <cp:revision>2</cp:revision>
  <dc:subject/>
  <dc:title/>
</cp:coreProperties>
</file>