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пространственных данных для решения задач государственного управления при использовании водных объектов на территории Санкт-Петербурга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.С. Григорьев, Комитет по природопользованию, охране окружающей среды и обеспечению экологической безопасности, Санкт-Петербург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о Санкт-Петербурга на берегу Финского залива в дельте полноводной реки Нева и прилегающей к ней Приневской низменности определило судьбу города, как одного из наиболее обводненных городов мира. По обилию вод Санкт-Петербург занимает первое место среди городов России и одно из первых мест в мире.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рия изменения водного фонда Санкт-Петербурга неразрывно связана с историей возникновения и развития города, поскольку Нева, Финский залив и другие водные объекты – это наиболее важные градоформирующие элементы ландшафта Санкт-Петербурга. Главная водная артерия Санкт-Петербурга – река Нева несет в Финский залив в среднем за год 78.9 куб. км воды, водность других водотоков города по сравнению с Невой незначительна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1705 г. примерно 20% площади современного города занимали болота, в том числе на месте Гостиного двора, Михайловского сада, Технологического института. До основания города на его территории было значительно больше рек, которые были полноводны и судоходны. Осушение болот, вырубка лесов, строительство городской канализации привели к нарушению естественного питания рек и ручьев, озер и прудов. Реки мелели, превращались в речки, речки в ручьи, а ручьи, заключенные в трубы, и вовсе перестали существовать. Одновременно с постройкой каналов, расчисткой и углублением рек велось сооружение набережных, спрямлялись русла водотоков, забивка свай и подсыпка берегов землей приводила к сокращению ширины рек и каналов. В других местах, напротив, земля вынималась, и ширина водотока увеличивалась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няя, официальная инвентаризация водного фонда  города была  выполнена в конце 50-х начале 60-х годов ХХ века в рамках составления второго «Водного кадастра СССР» и обобщена в многотомном издании «Гидрологическая изученность СССР». Инвентаризация проведена на основе крупномасштабных карт того времени и содержит в основном сведения о водоемах площадью более 1 кв. км  и  водотоках длиной более 10 км.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копленные за последние годы разрозненные и, часто, несопоставимые сведения о водоемах и водотоках Санкт-Петербурга не позволяли получить объективную картину современного состояния водного фонда города и принимать обоснованные решения по его сохранению и рациональному использованию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02-2006 гг. по заказу Комитета по природопользованию, охране окружающей среды и обеспечению экологической безопасности Санкт-Петербурга были проведены работы по инвентаризации водных объектов города с оценкой их экологического состояния. Результаты инвентаризации обобщены в электронном каталоге водных объектов Санкт-Петербурга, в который вошли сведения о пространственных границах водных объектов, а также об их экологическом состоянии на момент проведения инвентаризации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введением в действие с 1 января 2007 года Водного кодекса Российской Федерации от 03.06.2006 № 74-ФЗ было определено понятие государственного водного реестра как систематизированного свода документированных сведений о водных объектах, находящихся в федеральной собственности, собственности субъектов Российской Федерации, собственности муниципальных образований, собственности  физических лиц, юридических  лиц, об их использовании, о речных бассейнах, о бассейновых округах. На территории Санкт-Петербурга ведение водного реестра осуществляется Невско-Ладожским бассейновым водным управлением Федерального агентства водных ресурсов.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е электронного каталога водных объектов Комитетом по природопользованию, охране окружающей среды и обеспечению экологической безопасности Санкт-Петербурга подготовлены Перечни водотоков и водоемов для включения в водный реестр, являющиеся отдельным сервисом информационно-аналитической системы «Экологический паспорт территории Санкт-Петербурга». В настоящее время в Санкт-Петербурге разработана и успешно эксплуатируется система получения, обновления и предоставления информации о водных объектах заинтересованным органам исполнительной власти Санкт-Петербурга и Российской Федерации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й каталог водных объектов Санкт-Петербурга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й каталог водных объектов Санкт-Петербурга (рис. 1) создан как обобщение результатов инвентаризации водных объектов Санкт-Петербурга. В состав данных электронного каталога водных объектов вошли сведения как о существующих, так и об утраченных водных объектах. Электронный каталог создан на базе </w:t>
      </w:r>
      <w:r>
        <w:rPr>
          <w:sz w:val="20"/>
          <w:szCs w:val="20"/>
          <w:lang w:val="en-US"/>
        </w:rPr>
        <w:t>ArcView</w:t>
      </w:r>
      <w:r>
        <w:rPr>
          <w:sz w:val="20"/>
          <w:szCs w:val="20"/>
        </w:rPr>
        <w:t xml:space="preserve"> 3.2 и включает в себя следующие информационные ресур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границы водое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Гидрографическая сеть водото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границы водото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анные анализов гидрохимических, гидробиологических и бактериологических  проб воды и донных отложений за период 2002-2006 г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Расходы воды водото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Фотографии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Текстовые описания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ечения створов водото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водосборов водных объектов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азы данных содержат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3335 фотографий водных объек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266 частных водосборов с  характеристик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/>
      </w:pPr>
      <w:r>
        <w:rPr>
          <w:sz w:val="20"/>
          <w:szCs w:val="20"/>
        </w:rPr>
        <w:t>114 точек измерений расходов воды. Для 49 водотоков рассчитаны обеспеченные расх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821 текстовых описаний водных объек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189 профилей (разрезов) водных объек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196 точек отбора проб на гидрохимический анализ в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149 точек отбора проб на гидробактериологический анализ в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137 точек отбора проб на гидробиологический анализ в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75 точки отбора проб на гидрохимический анализ донных отлож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78 точки отбора проб на бактериологический анализ донных отлож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База данных, включающая 9868 записи морфометрических, гидрологических,  гидрохимических, гидробиологических  характеристик водных объектов и донных отло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2729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ис. 1. Электронный каталог водных объектов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>Инвентаризация водных объектов Санкт-Петербурга выполнялась специализированной организацией, имеющей лицензию на работы области гидрометеорологии и смежных с ней областях. В электронном каталоге водных объектов Санкт-Петербурга содержится уникальная информация как о существующих, так и об утраченных водных объектах. В настоящее время данные каталога используются как первичный, архивный материал при проведении различных исследований или анализа территорий. Как следствие данные каталога не обновляются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ни водотоков и водоемов для включения в водный реестр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>В 2007 году после введения в действие Водного кодекса Российской Федерации от 03.06.2006 № 74-ФЗ на базе электронного каталога водных объектов Санкт-Петербурга Комитетом по природопользованию, охране окружающей среды и обеспечению экологической безопасности разработаны Перечни водотоков и водоемов Санкт-Петербурга для включения в водный реестр (далее – Перечни), в которые вошли только водотоки и водоемы, соответствующие определению водный объект в соответствии с Водным кодексом РФ. Перечни представляют собой набор пространственных и табличных данных. Пространственные данные включают в себя 6 информационных слое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отоки (линейный слой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игональные участки водотоков (полигональный слой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одоем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одоохранные зон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брежные защитные полос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Береговые полосы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ой пространственных данных являются информационные слои водотоки и водоемы. Линейный слой водотоков представляет собой топологически корректное дерево. Направления линейных объектов соответствуют направлениям течений от истока к устью водотока. Каждый водный объект имеет уникальный идентификатор. Другие информационные слои связаны со слоями водотоки и водоемы по этому идентификатору.  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чные данные содержат следующую информацию: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дото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и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коллекто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ип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исто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йоны, по которым протекает водот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ный объект, в который впадает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ный объект, из которого вытекает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токи (расстояние места впадения от устья в метрах, берег, вид притока, название, идентификатор притока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сший уровень половодь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ход воды (при обследовании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 теч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а: цвет, запах (описания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при обследован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 русла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легающая мест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ое использование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а: расход, температура, скорость течения, прозрачность (измерения в створах)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дое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тор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ип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зеркала, кв.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идрографическая единица, ВХ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Кадастровый номер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евой номер (при обследовани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(данные обследован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орм. подпорный уровен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ем, куб.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ина, м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Ширина, 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 берега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 донных отлож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при обследован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"Глубины, м средняя/максимальная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нные о глубина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меры глубин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Цвет, запах воды при обследован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и химические показатели воды (измерен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нные об изменениях уровней, пересыхан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ощность льда, дата заме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 водной и прибрежной растительн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ое использование, отмеченное при обследовании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ходные пространственные и табличные данные интегрированы в информационно-аналитическую систему «Экологический паспорт территории Санкт-Петербурга» в виде информационного сервиса (рис. 2)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й сервис доступен пользователям локальной сети Комитета по природопользованию, охране окружающей среды и обеспечению экологической безопасности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3188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499" r="-4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 Информационный сервис Перечни водотоков и водоемов для включения в водный реестр в составе информационно-аналитической системы «Экологической паспорт территории Санкт-Петербурга»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обновления и предоставления информации органам государственной власти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Санкт-Петербург является активно развивающимся городом, что приводит к изменению водного фонда города. Таким образом, необходимо постоянно обновлять сведения о водных объектах и предоставлять актуальные данные органам государственной власти. В настоящее время в Санкт-Петербурге эта задача решена благодаря заключению ряда соглашений об информационном обмене и активному сотрудничеству органов государственной власти Санкт-Петербурга. Схема взаимодействия представлена на рис. 3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ными данными послужили результаты инвентаризации водных объектов. Основным источником обновления данных о форме водных объектов является Комитет по земельным ресурсам и землеустройству Санкт-Петербурга, выполняющий работы по кадастровой съемке земельных участков. Обновленные данные поступают в дежурный план земельного кадастра и в информационные сервисы Экологического паспорта территории Санкт-Петербурга. Также обеспечено предоставление обновленных данных в Комитет по градостроительству и архитектуре (в виде информационных слоев) и Невско-Ладожское бассейновое водное управление (в виде удаленного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ервиса, рис. 4). В конечном итоге заинтересованные граждане и организации получают достоверную и актуальную информацию о составе и форме водных объектов. В настоящее время период обновления данных о водных объектах составляет 1 месяц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00600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857" r="-4" b="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. 3. Схема предоставления информации о водных объектах Санкт-Петербурга органам государственной власти и организациям (КЗРиЗ – Комитет по земельным ресурсам и землеустройству Санкт-Петербурга, КПООС – Комитет по природопользованию, охране окружающей среды и обеспечению экологической безопасности Санкт-Петербурга, КГА – Комитет по градостроительству и архитектуре Санкт-Петербурга, НЛБВУ – Невско-Ладожское бассейновое водное управление)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9215" cy="319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042" r="-4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4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ервис «Водоемы и водотоки Санкт-Петербурга»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Web-сервиса «Водоемы и водотоки Санкт-Петербурга» полностью синхронизированы с данными информационно-аналитической системы «Экологический паспорт территории Санкт-Петербурга» и дежурного кадастрового плана, и позволяет получить доступ к данным о водотоках и водоемах Санкт-Петербурга не только пользователям локальной сети Комитет по природопользованию, охране окружающей среды и обеспечению экологической безопасности Санкт-Петербурга, но и другим органам государственной власти через интернет с использованием механизма аутентификации пользователей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в Санкт-Петербурге проведена инвентаризация всех водных объектов на территории города. Сведения о водных объектах обобщены в виде электронного каталога водных объектов Санкт-Петербурга. Разработаны предложения по включению водных объектов в государственный водный реестр. Использование ГИС-технологий позволяет функционировать системе обновления информации и предоставления сведений о водных объектах в различных форматах с периодом обновления 1 месяц, что позволило синхронизировать  и постоянно актуализировать динамично изменяющиеся сведения о водном фонде Санкт-Петербурга во всех заинтересованных органах государственной власти. 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2:00Z</dcterms:created>
  <dc:creator>temp</dc:creator>
  <dc:description/>
  <cp:keywords/>
  <dc:language>en-US</dc:language>
  <cp:lastModifiedBy>temp</cp:lastModifiedBy>
  <dcterms:modified xsi:type="dcterms:W3CDTF">2010-05-19T12:25:00Z</dcterms:modified>
  <cp:revision>30</cp:revision>
  <dc:subject/>
  <dc:title>Использование пространственных данных для решения задач государственного управления при использовании водных объектов на территории Санкт-Петербурга</dc:title>
</cp:coreProperties>
</file>