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0"/>
        </w:rPr>
        <w:t xml:space="preserve">Участники 7-ой Всероссийской научно-практической конференции "Геоинформатика в нефтегазовой отрасли" от </w:t>
      </w:r>
      <w:r>
        <w:rPr>
          <w:rFonts w:cs="Arial" w:ascii="Arial" w:hAnsi="Arial"/>
          <w:b/>
          <w:szCs w:val="28"/>
        </w:rPr>
        <w:t>ОАО «Татнефть»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343"/>
        <w:gridCol w:w="3613"/>
        <w:gridCol w:w="2641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Cs w:val="28"/>
              </w:rPr>
              <w:t>п/п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Фамилия Имя Отчество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Должност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Отде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</w:rPr>
              <w:t>Хисамов Раис Салихович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szCs w:val="26"/>
              </w:rPr>
              <w:t>главный геолог - заместитель генерального директор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Татнефть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фиков  Ахтям Закиевич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начальник управления по геологии нефтяных и газовых месторождений – зам.главного геолог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Cs w:val="28"/>
              </w:rPr>
              <w:t>ОАО «Татнефть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хметзянов Рустам Расимович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начальник управления информационных технологий – зам.главного инженер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Cs w:val="28"/>
              </w:rPr>
              <w:t>ОАО «Татнефть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лялов Илькам Мунирович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главный маркшейдер – начальник отдела маркшейдерско-геодезических рабо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Cs w:val="28"/>
              </w:rPr>
              <w:t>ОАО «Татнефть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айзуллин Насых Нафисович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Начальник отдела АСУ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Cs w:val="28"/>
              </w:rPr>
              <w:t>ОАО «Татнефть»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едставители от научной части института «ТатНИПИнефть»: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10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232"/>
        <w:gridCol w:w="3540"/>
        <w:gridCol w:w="2974"/>
      </w:tblGrid>
      <w:tr>
        <w:trPr/>
        <w:tc>
          <w:tcPr>
            <w:tcW w:w="10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Представител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Ибатуллин Равиль Рустамович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иректор институт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тНИПИнефт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 xml:space="preserve">Валовский Владимир Михайлович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первый  зам. директор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Cs w:val="28"/>
              </w:rPr>
              <w:t>ТатНИПИнефт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Абдулмазитов Рафиль Гиниятуллович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зам директора в области разработки нефтяных месторождений и развития информационных технологи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Cs w:val="28"/>
              </w:rPr>
              <w:t>ТатНИПИнефт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Смирнов Сергей Ростиславович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зам. директора в области геолог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Cs w:val="28"/>
              </w:rPr>
              <w:t>ТатНИПИнефт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Ибрагимов Рауф Гарифзянович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зам директора по общим вопросам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Cs w:val="28"/>
              </w:rPr>
              <w:t>ТатНИПИнефт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Базаревская Венера Гильмиахметовн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 xml:space="preserve">зав отделом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Отдел поисковой и разведочной геологи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 xml:space="preserve">Багатеев Шаукат Мухаметович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зам. зав. отделом поисковой и разведочной геолог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Отдел поисковой и разведочной геологи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Анисимов Гури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 xml:space="preserve">Арсентьевич                              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.сектором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исковой и разведочной геологи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 xml:space="preserve">Мартынов Александр Николаевич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.сектором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исковой и разведочной геологи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Мусин Камиль Мугаммарович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 xml:space="preserve">зав отделом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Отдел исследования скважин, коллекторов и углеводородов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Иктисанов Валерий Асхатович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зав лабораторие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исследования скважин, коллекторов и углеводородов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Зайцев Валерий Иванович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 xml:space="preserve">зав отделом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Отдел экологической безопасност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Шалин Петр Александрович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зав. лабораторией аэрокосмогеологических исследовани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Отдел экологической безопасност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 xml:space="preserve">Шутов Александр Анатольевич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зав.сектором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тдел исследования и промысловой подготовки нефт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 xml:space="preserve">Васильев Эдуард Петрович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старший научный сотрудни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тдел исследования и промысловой подготовки нефт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 xml:space="preserve">Владимиров Алексей Борисович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научный сотрудни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тдел исследования и промысловой подготовки нефт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 xml:space="preserve">Амерханов Марат Инкилапович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зав. сектором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тдел исследования и промысловой подготовки нефт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 xml:space="preserve">Петухов Александр Георгиевич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зав отделом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Отдел моделирования разработки и подсчета запасов нефтяных м-й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Насыбуллин Арслан Валерьевич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зам. зав отделом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Отдел моделирования разработки и подсчета запасов нефтяных месторождений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 xml:space="preserve">Разживин Дмитрий Александрович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зав сектором гидродинамического моделирования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Отдел моделирования разработки и подсчета запасов нефтяных месторождений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дская Людмила Александровна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ий научный сотрудни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моделирования разработки и подсчета запасов нефтяных месторождений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ттаров Равиль Зайтунович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.сектором картографирова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моделирования разработки и подсчета запасов нефтяных месторождений</w:t>
            </w:r>
          </w:p>
        </w:tc>
      </w:tr>
      <w:tr>
        <w:trPr/>
        <w:tc>
          <w:tcPr>
            <w:tcW w:w="104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Представители от проектной части института «ТатНИПИнефть»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равцунова Разия Рузановн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нженер 2 категории (группа генпланов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троительный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Зайцев Василий Михайлович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Заместитель главного инженер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АУП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иникаев Ревкат Нуризянович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ачальник отдел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нженерных изысканий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авушкин Виктор Васильевич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ачальник экспедиц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нженерных изысканий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Шипилов Анатолий Васильевич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ачальник партии (топографо-геодезической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нженерных изысканий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Хохлов Виктор Алексеевич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ачальник партии (топографо-геодезической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нженерных изысканий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алоголовец Владимир Михайлович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ачальник партии (топографо-геодезической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нженерных изысканий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авилова Валентина Ивановн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ачальник группы (ГИС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нженерных изыскани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0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232"/>
        <w:gridCol w:w="3482"/>
        <w:gridCol w:w="58"/>
        <w:gridCol w:w="2942"/>
        <w:gridCol w:w="32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авушкина Таисия Александровн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ачальник группы (камеральной геодезии)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нженерных изысканий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Цапурина Евгения Васильевн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ачальник группы (камеральной геодезии)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нженерных изысканий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орозов Андрей Михайлович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нженер 1 категории (группа программирования)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Автоматизации проектных рабо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елегин Анатолий Борисович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ачальник отдела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ефтепромысловый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авленко Людмила Александровн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Главный технолог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ефтепромысловый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Газимова Ирина Николаевн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ачальник группы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ефтепромысловый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авленко Сергей Федорович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ачальник отдела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оектирования систем ППД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Горинова Лариса Николаевн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ачальник группы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оектирования систем ППД</w:t>
            </w:r>
          </w:p>
        </w:tc>
      </w:tr>
      <w:tr>
        <w:trPr/>
        <w:tc>
          <w:tcPr>
            <w:tcW w:w="104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Представители от ТГРУ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берман Владимир Борисович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информационно-аналитического центра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   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аргородский Игорь Ефимович  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геолог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                                                   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йтанис Валерий Викторович  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геолог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                                                    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ков Эдуард Рафаэльевич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  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Инженер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ролов Дмитрий Викторович  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</w:rPr>
              <w:t>начальник центра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>«Гидромониторинг»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                                             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 xml:space="preserve">Екимцов Сергей Александрович  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зам. начальника ИАЦ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                                        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 xml:space="preserve">Нотариус Александр Моисеевич  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ведущий программист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                                        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Зиганшин Айрат Амерханович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 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инженер-программист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   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Представители от ТатАСУнефть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йлов Владимир Васильевич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 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тАСУнефт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замов Вазых Вагизович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начальника управления по разработки и эксплуатации программных комплексо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тАСУнефт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дуллин Алик Шатович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технолог по информационному обеспечению производственных задач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тАСУнефт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амов Ильшат Ильгамутдинович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ГИС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тАСУнефть</w:t>
            </w:r>
          </w:p>
        </w:tc>
      </w:tr>
      <w:tr>
        <w:trPr/>
        <w:tc>
          <w:tcPr>
            <w:tcW w:w="104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Представители от </w:t>
            </w:r>
            <w:r>
              <w:rPr>
                <w:rFonts w:cs="Arial" w:ascii="Arial" w:hAnsi="Arial"/>
                <w:b/>
                <w:bCs/>
              </w:rPr>
              <w:t>маркшейдерско-геодезической службы ОАО «Татнефть»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</w:rPr>
              <w:t>Шиляев Валерий Федорович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. главного маркшейдера 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Татнефт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бдрахимов Гальдебарый Хадиевич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маркшейдер 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ГДУ «Альметьевнефт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лиев Азат Фоатович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маркшейдер 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ГДУ «Азнакаевскнефт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мзин Камиль Асылгараевич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маркшейдер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ГДУ«Елховнефть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в Владимир Михайлович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маркшейдер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ГДУ «Ямашнефть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иров Расиль Харисович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маркшейдер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ГДУ «Бавлынефть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иров Марат Зуфарович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маркшейдер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ГДУ «Прикамнефть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лимов Ривкат Исмагилович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маркшейдер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ГДУ «Нурлатнефть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онтьев Игорь Харитонович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маркшейдер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ГДУ «Джалильнефть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ртазин Фарид Рашитович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маркшейдер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ГДУ «Иркеннефть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кимов Рафаэль Габдрахманович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маркшейдер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ГДУ «Лениногорскнефть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ьмин Дмитрий Иванович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маркшейдер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ГДУ «Заинскнефть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ев Валерий Владимирович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маркшейдер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я                                «Татнефтегазпереработка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язев Юрий Васильевич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маркшейдер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ТЖ для ППД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еев Сергей Михайлович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кшейдер Управления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ТатАИСнефть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70"/>
        </w:tabs>
        <w:ind w:left="0" w:hanging="0"/>
      </w:pPr>
      <w:rPr>
        <w:sz w:val="28"/>
        <w:szCs w:val="2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851"/>
        </w:tabs>
        <w:ind w:left="0" w:firstLine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8"/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4:46:00Z</dcterms:created>
  <dc:creator>Зайцев Василий Михайлович</dc:creator>
  <dc:description/>
  <dc:language>en-US</dc:language>
  <cp:lastModifiedBy>olga</cp:lastModifiedBy>
  <cp:lastPrinted>2003-11-11T16:31:00Z</cp:lastPrinted>
  <dcterms:modified xsi:type="dcterms:W3CDTF">2003-11-13T14:46:00Z</dcterms:modified>
  <cp:revision>2</cp:revision>
  <dc:subject/>
  <dc:title>ГИС-конференция 19-21</dc:title>
</cp:coreProperties>
</file>