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Дробот.</w:t>
      </w:r>
    </w:p>
    <w:p>
      <w:pPr>
        <w:pStyle w:val="Normal"/>
        <w:spacing w:lineRule="auto" w:line="31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АУ РО «Региональный институт территориально-градостроительного проектирования»)</w:t>
      </w:r>
    </w:p>
    <w:p>
      <w:pPr>
        <w:pStyle w:val="Normal"/>
        <w:spacing w:lineRule="auto" w:line="3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ВОПРОСУ О КОМПОЗИЦИОННО-ПРОСТРАНСТВЕННОЙ ОРГАНИЗАЦИИ ГОРОДСКОГО ОКРУГА г.ВЛАДИКАВКАЗ.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существует проблема глобальной урбанистической трансформации, вызванной ростом темпов урбанизации и её характером, связанным со сверхконцентрацией населения в крупных городах. Одни специалисты считают, что эти глобальные процессы должны регулироваться обществом, другие – что мы потеряли возможность планировать город как единый комплекс, получив возможность соединять друг с другом все что угодно. Исследование закономерностей развития городов, поиск новых форм управления их развитием должны вестись методами, соответствующими сложности объекта и современным научным представлениям. 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композиционно-пространственного развития городского округа г.Владикавказ определяет принципиальные перспективы градостроительного развития. Впервые приоритетом является не рост промышленного производства и численности населения, а создание экологически сбалансированной градостроительной системы, обеспечивающей устойчивое развитие города и комфортные условия жизни горожан.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й архитектурно-градостроительный облик г.Владикавказа формировался на протяжении двух с лишним столетий. История градостроительного развития города насчитывает несколько этапов: 1784 – 1840гг. (крепость); 1841 – 1860гг. (сельское поселение со «свободной планировкой»); 1861 – 1917гг. (город в капиталистический период); 1918 – 1991гг. (город в советский период); 1992г. – по настоящее время (город в период становления рыночных отношений). (рис 1).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9145" cy="824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ис. </w:t>
      </w:r>
      <w:r>
        <w:rPr>
          <w:rFonts w:cs="Times New Roman" w:ascii="Times New Roman" w:hAnsi="Times New Roman"/>
          <w:i/>
          <w:sz w:val="28"/>
          <w:szCs w:val="28"/>
        </w:rPr>
        <w:t>1 Этапы развития города Владикавказа в структуре системы расселения республики Северная Осетия-Алания.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ланировочной композиции города был окружающий его природный ландшафт, включающий вековые доминанты – панораму гор Центрального Кавказа и р.Терек. Композиция городской планировки была предрешена этими природными доминантами. Она была построена по классической схеме градостроительства - главная планировочная ось города - р.Терек, текущая с гор на равнину с юга на север. Территорию городского округа г.Владикавказ составляют исторически сложившиеся земли города, прилегающие к нему земли общего пользования, территории традиционного природопользования населения городского округа, городские леса, рекреационные земли, земли для развития города независимо от форм собственности и целевого назначения, в том числе территории населенных пунктов.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г. Владикавказу присвоен статус «исторического города». На 14 января 2008г. в  городском округе г.</w:t>
      </w:r>
      <w:r>
        <w:rPr>
          <w:rFonts w:cs="Times New Roman" w:ascii="Times New Roman" w:hAnsi="Times New Roman"/>
          <w:iCs/>
          <w:sz w:val="28"/>
          <w:szCs w:val="28"/>
        </w:rPr>
        <w:t>Владикавказ</w:t>
      </w:r>
      <w:r>
        <w:rPr>
          <w:rFonts w:cs="Times New Roman" w:ascii="Times New Roman" w:hAnsi="Times New Roman"/>
          <w:sz w:val="28"/>
          <w:szCs w:val="28"/>
        </w:rPr>
        <w:t xml:space="preserve"> учтено 300 памятников </w:t>
      </w:r>
      <w:r>
        <w:rPr>
          <w:rFonts w:cs="Times New Roman" w:ascii="Times New Roman" w:hAnsi="Times New Roman"/>
          <w:iCs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и культуры, из которых более 60 взято под охрану государства. Эта необходимость вызвана тем, что на месте старинных особняков начали строить однообразные безликие высотки. Новые виды городской застройки конца ХХ – нача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ов внесли некоторое разнообразие в городскую среду г.Владикавказа. Однако возводимые по индивидуальным проектам разрозненные объекты частных инвесторов в виде точечной застройки на месте разбросанных по центру города старых малоэтажных строений не создают целостной картины системных градостроительных решений в строительстве современного постиндустриального города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градостроительной композиции заключается в том, что ее эстетические достоинства нельзя рассматривать изолированно от функциональных, социальных, экономических, экологических качеств градостроительного объ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воспринимается во времени и в определенной последовательности. Чем больше город, тем в большей степени расчленено его пространство и сложнее обеспечить его композиционную целост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ая композиция рассматривается в двух аспектах: как композиция плана и как пространственная, визуально воспринимаемая композиция городской застройки и открытых пространств.</w:t>
      </w:r>
    </w:p>
    <w:p>
      <w:pPr>
        <w:pStyle w:val="Normal"/>
        <w:spacing w:lineRule="auto" w:line="3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 и высотным ростом городов изменился характер городской среды – город потерял «человеческий» масштаб. В центральных районах исторической застройки появились высотные акценты, разрушающие ткань городской застрой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 дифференциация геометрических параметров и визуальных характеристик пространств, учитывающая цель и особенности пребывания людей в простран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представление о городе: иерархично выделяются объекты общегородского значения (крупные общественные здания или природные доминанты с выразительным, запоминающим обликом) и локальные объекты, по которым создается впечатление о различных районах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ные акценты, являясь элементами стройной иерархически организованной системы, становятся мощнейшим средством обеспечения целостности и читаемости композиции города, находясь вне системы, наоборот, способствуют дезорганизации восприятия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ловека, живущего в г.Владикавказ, немаловажное значение имеет соотношение природных и антропогенных компонентов городской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ременного периода характерна «экологизация» мировоззрения. Природные формы стали обязательным элементом градостроительной компози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я введения природных элементов в городскую среду проявляется по разному – от создания озелененных пространств на месте снесенной застройки, до имитации присутствия природы в виде нарисованных на стенах зданий обла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высокой стоимости земли создаваемые в городе новые озелененные пространства имеют объемно малые разм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 их значение трудно переоценить. Они выполняют психологическую, эстетическую, экологическую, рекреационную функцию, являясь «оазисами» природы в урбанизированной среде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г.Владикавказа должны быть сформированы закономерности формирования высотной композиции – исторические, ландшафтные, градостроительные. Управляющие воздействия в этом аспекте сводятся к регламентации этажности и определению участков для размещения доминант определенного иерархического уровня. В исторической части города необходимы ограничения по высотности, в новых районах – расположение доминант в основных композиционных узлах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 процессе градостроительной деятельности панорамного восприятия города является результативным способом экспонирования его индивидуальности, предпосылкой формирования запоминающегося образа. Задача анализа – выявление и классификация характерных для г.Владикавказа ситуаций в которых проявляются такие возможности (с берегов реки на город, из города на горы, с гор на город, со стороны  въездов в город  и т.д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е воздействия в этом аспекте могут быть направлены как на недопущение застройки фиксированных точек восприятия, так и на регулирование параметров застройки территории, активно участвующих в формировании панорамы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 преобразовании архитектурно-планировочной организации городского округа г.Владикавказ являются:</w:t>
      </w:r>
    </w:p>
    <w:p>
      <w:pPr>
        <w:pStyle w:val="Style15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ратчайших и удобных связей между основными функциональными зонами – жилыми образованиями с местами приложения труда, центрами обслуживания, узлами внешнего транспорта, рекреационными территориями;</w:t>
      </w:r>
    </w:p>
    <w:p>
      <w:pPr>
        <w:pStyle w:val="Style15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вязи с внешней средой – ближайшим окружением, другими поселениями;</w:t>
      </w:r>
    </w:p>
    <w:p>
      <w:pPr>
        <w:pStyle w:val="Style15"/>
        <w:numPr>
          <w:ilvl w:val="0"/>
          <w:numId w:val="3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золяции селитебной территории от негативного воздействия антропогенных и природных элементов среды – вредных отходов производства, автомобильного транспорта, железных дорог, линий электропередач, паводковых вод, оползней и т.д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функционального зонирования территории определяется по преобладающей или ведущей деятельности, что не исключает присутствия сопутствующих функ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 элементы ландшафта, играющие ключевую роль в его функционировании и наиболее неустойчивые к антропогенным нагрузкам, формируют природно-экологический каркас города – систему, обеспечивающую, с одной стороны, выполнение ландшафтом своих функций, с другой – основу для устойчивого экологического состояния городской среды.</w:t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экологического каркаса возможна только в результате длительной целенаправленной деятельности. Единство и противопоставление развития центра города и его периферии является необходимым условием и предпосылкой прогрессивного преобразования городской среды.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мпозиционной концепции – сохранение образа города, в тесной взаимосвязи с природным окружением – горной грядой, рекой Терек, сохранения исторической части; с возможным размещением акцентов в композиционных узлах на территориях, удаленных от центра.</w:t>
      </w:r>
    </w:p>
    <w:p>
      <w:pPr>
        <w:pStyle w:val="Normal"/>
        <w:spacing w:lineRule="auto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нцепции территориально-пространственного развития учитывается: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дообразующих факторов в результате структурной перестройки хозяйственного комплекса городского округа;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отношений собственности в производственной и социальной сферах;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овых подходов к политике жилищного строительства;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ктов рыночной инфраструктуры;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земельн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вого генплана городского округа г.Владикавказ станет новым шагом в архитектурно-градостроительном развитии города, позволит определить пути решения социально-экономических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та уровня и качества жизни, создаст условия для самореализации на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 возможность для формирования Владикавказа как «креативного города» постиндустриального типа, обеспечит сбалансированность и гармонизацию экологических, экономических, социальных и иных факторов развития города в будущем.</w:t>
      </w:r>
    </w:p>
    <w:p>
      <w:pPr>
        <w:pStyle w:val="Style15"/>
        <w:spacing w:lineRule="auto" w:line="31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1:00Z</dcterms:created>
  <dc:creator>ГАИ</dc:creator>
  <dc:description/>
  <cp:keywords/>
  <dc:language>en-US</dc:language>
  <cp:lastModifiedBy>GIS</cp:lastModifiedBy>
  <cp:lastPrinted>2010-07-15T10:50:00Z</cp:lastPrinted>
  <dcterms:modified xsi:type="dcterms:W3CDTF">2010-07-15T12:41:00Z</dcterms:modified>
  <cp:revision>2</cp:revision>
  <dc:subject/>
  <dc:title>И</dc:title>
</cp:coreProperties>
</file>