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.09.29-30. Екатеринбур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нсультационный семин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униципальные ГИС. Введение»</w:t>
            </w:r>
          </w:p>
        </w:tc>
      </w:tr>
      <w:tr>
        <w:trPr>
          <w:trHeight w:val="14152" w:hRule="atLeast"/>
        </w:trPr>
        <w:tc>
          <w:tcPr>
            <w:tcW w:w="10256" w:type="dxa"/>
            <w:tcBorders/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-30  сентября 2010 года в Екатеринбурге пройдет информационно-консультационный семинар </w:t>
            </w:r>
            <w:r>
              <w:rPr>
                <w:rFonts w:cs="Times New Roman" w:ascii="Times New Roman" w:hAnsi="Times New Roman"/>
              </w:rPr>
              <w:t>«Муниципальные ГИС. Введение»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  <w:br/>
              <w:br/>
              <w:t>Организатор: ООО "Технология 2000".</w:t>
              <w:b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МАТИЧЕСКИЙ ПЛАН СЕМИНАРА</w:t>
            </w:r>
          </w:p>
          <w:tbl>
            <w:tblPr>
              <w:tblW w:w="4750" w:type="pct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8145"/>
              <w:gridCol w:w="795"/>
            </w:tblGrid>
            <w:tr>
              <w:trPr>
                <w:trHeight w:val="517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8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разделов и подразделов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асо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ые сведения о геоинформаци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1892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ие геоинформационной системы, ее составляющ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дезические данные.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Геодезические системы координат: государственная, местная,  ПЗ-9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GS</w:t>
                  </w:r>
                  <w:r>
                    <w:rPr>
                      <w:rFonts w:cs="Times New Roman" w:ascii="Times New Roman" w:hAnsi="Times New Roman"/>
                    </w:rPr>
                    <w:t xml:space="preserve">-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ографические проек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ение местности на топографических картах масштабного ря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ные дистанционного зондирования. Особенности применения космической съемки в градостроительной деятельности.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информационная система (ГИС)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нформации, представление описательных данны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ъекты карты. Пространственные связ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алоги пространственных данных (классификатор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цифрового опис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тические слои. Реперные объект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я растровых изображений (векторизация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язь объектов и атрибутов. Обзор термин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и стандартной ГИ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Характеристики ГИС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pInfo</w:t>
                  </w:r>
                  <w:r>
                    <w:rPr>
                      <w:rFonts w:cs="Times New Roman" w:ascii="Times New Roman" w:hAnsi="Times New Roman"/>
                    </w:rPr>
                    <w:t xml:space="preserve">, ИнГео, Кадастровый Офис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е ГИС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ативно-правовое, техническое и технологическое обеспечение муниципальной ГИ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полнение баз данных, дежурств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системы муниципальных ГИ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теграция ведомственных ГИС и реестровых баз данных.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муниципальной ГИС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новление слоев пространственных данных ответственными организациям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граничение доступа к данны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ственность за предоставленные данн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понятия о российской  инфраструктуре  пространственных  данных:  геопорталы,  ИПД,  РИП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правление на основе геоинформационных систем.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роводят опытные специалисты, производственники и разработчики ГИ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 состоится в учебном классе по адресу: г. Екатеринбург, ул. Карла Либкнехта, 22, оф.7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кончании выдается Сертифика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имость участия – </w:t>
            </w:r>
            <w:r>
              <w:rPr>
                <w:rFonts w:cs="Times New Roman" w:ascii="Times New Roman" w:hAnsi="Times New Roman"/>
              </w:rPr>
              <w:t>4700 руб. с учетом НДС 18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и по телефонам: (343)379-34-32, 379-34-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робная информация и бланк-заявка на сайте: www.tech-2000.r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ные заявки высылать на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fgm@tech-2000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ли факсом (343)379-34-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Arial" w:cs="Times New Roman"/>
      <w:color w:val="0000FF"/>
      <w:sz w:val="20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Arial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m@tech-2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8:00Z</dcterms:created>
  <dc:creator>Pavel</dc:creator>
  <dc:description/>
  <cp:keywords/>
  <dc:language>en-US</dc:language>
  <cp:lastModifiedBy>GISA</cp:lastModifiedBy>
  <dcterms:modified xsi:type="dcterms:W3CDTF">2010-09-01T10:38:00Z</dcterms:modified>
  <cp:revision>2</cp:revision>
  <dc:subject/>
  <dc:title>2010</dc:title>
</cp:coreProperties>
</file>