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741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26969147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741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color w:val="0000FF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v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Internet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-5" w:hanging="0"/>
        <w:jc w:val="center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 xml:space="preserve">ЗАЯВКА НА УЧАСТИЕ В ВЫСТАВК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«Связь и телекоммуникации - основа развит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4"/>
        </w:rPr>
        <w:t>(г. Якутск Республика САХА (Якутия), 23-24 ноября 2010г.</w:t>
      </w:r>
      <w:r>
        <w:rPr>
          <w:rFonts w:cs="Arial" w:ascii="Arial" w:hAnsi="Arial"/>
          <w:b/>
          <w:spacing w:val="20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Перед началом заполнения заявки нажмите клавишу </w:t>
      </w:r>
      <w:r>
        <w:rPr>
          <w:rFonts w:cs="Arial" w:ascii="Arial" w:hAnsi="Arial"/>
          <w:i/>
          <w:color w:val="FF0000"/>
          <w:sz w:val="16"/>
          <w:szCs w:val="16"/>
          <w:lang w:val="en-US"/>
        </w:rPr>
        <w:t>Inser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плательщ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участник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юридический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почтовый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ефоны: (</w:t>
      </w:r>
      <w:r>
        <w:fldChar w:fldCharType="begin">
          <w:ffData>
            <w:name w:val="ТекстовоеПоле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фак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КПП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имя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ел.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им зарегистрировать нашу организацию в качестве участника выставки. Форма участия: </w:t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1240145302"/>
            <w:bookmarkStart w:id="1" w:name="__Fieldmark__15_12401453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очное участие (5000 руб.)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1240145302"/>
            <w:bookmarkStart w:id="3" w:name="__Fieldmark__16_12401453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чное участие (</w:t>
            </w:r>
            <w:r>
              <w:rPr>
                <w:rFonts w:cs="Arial" w:ascii="Arial" w:hAnsi="Arial"/>
                <w:sz w:val="16"/>
                <w:szCs w:val="16"/>
              </w:rPr>
              <w:t>выбрать нужное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240145302"/>
            <w:bookmarkStart w:id="5" w:name="__Fieldmark__17_12401453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борудованная выставочная площадь (4000 руб./кв.м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4 кв.м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 м. стенд №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краткое название для фризовой доски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1240145302"/>
            <w:bookmarkStart w:id="7" w:name="__Fieldmark__21_12401453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оборудованная выставочная площадь (3500 руб./кв.м):</w:t>
              <w:tab/>
              <w:tab/>
              <w:t xml:space="preserve">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1240145302"/>
            <w:bookmarkStart w:id="9" w:name="__Fieldmark__23_12401453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Регистрационный сбор (3000 руб.) – регистрация компании </w:t>
            </w:r>
            <w:r>
              <w:rPr>
                <w:rFonts w:cs="Arial" w:ascii="Arial" w:hAnsi="Arial"/>
                <w:sz w:val="16"/>
                <w:szCs w:val="16"/>
              </w:rPr>
              <w:t>(является обязательным для очного участия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spacing w:before="120" w:after="0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160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pt" to="306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Ф.И.О. представителей (полностью): </w:t>
              <w:tab/>
              <w:tab/>
              <w:t>Бронирование гостиницы: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6480" w:leader="none"/>
              </w:tabs>
              <w:spacing w:lineRule="auto" w:line="360" w:before="120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25_1240145302"/>
                  <w:enabled/>
                  <w:ddList>
                    <w:result w:val="0"/>
                    <w:listEntry w:val="не нужно"/>
                    <w:listEntry w:val="нужно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1240145302"/>
            <w:bookmarkStart w:id="11" w:name="__Fieldmark__25_12401453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гостиница: </w:t>
            </w:r>
            <w:r>
              <w:fldChar w:fldCharType="begin">
                <w:ffData>
                  <w:name w:val="__Fieldmark__26_1240145302"/>
                  <w:enabled/>
                  <w:ddList>
                    <w:result w:val="0"/>
                    <w:listEntry w:val="  -   "/>
                    <w:listEntry w:val="&quot;Буян Бадыргы&quot;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1240145302"/>
            <w:bookmarkStart w:id="13" w:name="__Fieldmark__26_124014530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82" w:leader="none"/>
              </w:tabs>
              <w:spacing w:lineRule="auto" w:line="3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28_1240145302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  <w:listEntry w:val="четыре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1240145302"/>
            <w:bookmarkStart w:id="15" w:name="__Fieldmark__28_12401453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-местн.,   </w:t>
            </w:r>
            <w:r>
              <w:fldChar w:fldCharType="begin">
                <w:ffData>
                  <w:name w:val="__Fieldmark__29_1240145302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1240145302"/>
            <w:bookmarkStart w:id="17" w:name="__Fieldmark__29_12401453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-местн.,  </w:t>
            </w:r>
            <w:r>
              <w:fldChar w:fldCharType="begin">
                <w:ffData>
                  <w:name w:val="__Fieldmark__30_1240145302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1240145302"/>
            <w:bookmarkStart w:id="19" w:name="__Fieldmark__30_12401453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люкс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14175" w:leader="none"/>
              </w:tabs>
              <w:spacing w:lineRule="auto" w:line="360"/>
              <w:ind w:lef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с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по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олнительные услуги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ысокая – Н 180 см (2000 руб.)</w:t>
              <w:tab/>
              <w:tab/>
              <w:tab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авок – Н 110 см (1500 руб.) </w:t>
              <w:tab/>
              <w:tab/>
              <w:tab/>
              <w:tab/>
            </w:r>
            <w:r>
              <w:fldChar w:fldCharType="begin">
                <w:ffData>
                  <w:name w:val="ТекстовоеПоле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лаж (1000 руб.) </w:t>
              <w:tab/>
              <w:tab/>
              <w:tab/>
              <w:tab/>
              <w:tab/>
            </w:r>
            <w:r>
              <w:fldChar w:fldCharType="begin">
                <w:ffData>
                  <w:name w:val="ТекстовоеПоле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й стол и 2 стула (500 руб.) </w:t>
              <w:tab/>
              <w:tab/>
              <w:tab/>
            </w:r>
            <w:r>
              <w:fldChar w:fldCharType="begin">
                <w:ffData>
                  <w:name w:val="ТекстовоеПоле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пектодержатель (500 руб.) </w:t>
              <w:tab/>
              <w:tab/>
              <w:tab/>
              <w:tab/>
            </w:r>
            <w:r>
              <w:fldChar w:fldCharType="begin">
                <w:ffData>
                  <w:name w:val="ТекстовоеПоле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ная реклама А5 в каталоге выставки (3000 руб.) </w:t>
              <w:tab/>
            </w:r>
            <w:r>
              <w:fldChar w:fldCharType="begin">
                <w:ffData>
                  <w:name w:val="ТекстовоеПоле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конкурсе «Золотая медаль»  (1500 руб.)</w:t>
              <w:tab/>
              <w:tab/>
            </w:r>
            <w:r>
              <w:fldChar w:fldCharType="begin">
                <w:ffData>
                  <w:name w:val="ТекстовоеПоле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!!!  Текст для официального каталога (в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, ½ А4,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пт.) принимается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ses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avmail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не позднее, чем за 3 недели до начала выставк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ая заявка является официальным финансовым обязательством по оплате заказанных услуг и основанием для выставления счета и заключения договора на оказание услуг на выстав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явку утверждаю.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М.П.           </w:t>
      </w:r>
      <w:r>
        <w:rPr>
          <w:rFonts w:cs="Arial" w:ascii="Arial" w:hAnsi="Arial"/>
        </w:rPr>
        <w:t>«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руководитель предприятия/</w:t>
      </w:r>
    </w:p>
    <w:p>
      <w:pPr>
        <w:pStyle w:val="Normal"/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709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spacing w:lineRule="atLeast" w:line="312"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avmail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hyperlink" Target="mailto:ses@math.n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1:00Z</dcterms:created>
  <dc:creator>S-533</dc:creator>
  <dc:description/>
  <dc:language>en-US</dc:language>
  <cp:lastModifiedBy>сс</cp:lastModifiedBy>
  <cp:lastPrinted>2009-11-03T14:33:00Z</cp:lastPrinted>
  <dcterms:modified xsi:type="dcterms:W3CDTF">2010-10-27T07:12:00Z</dcterms:modified>
  <cp:revision>12</cp:revision>
  <dc:subject/>
  <dc:title>                                    </dc:title>
</cp:coreProperties>
</file>