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проекту Федерального закона «О внесении изменений в                Федеральный закон «О геодезии и картограф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Федеральный закон      «О геодезии и картографии» (далее – проект Федерального закона) разработан </w:t>
      </w:r>
      <w:r>
        <w:rPr>
          <w:rFonts w:eastAsia="Calibri"/>
          <w:sz w:val="28"/>
          <w:szCs w:val="28"/>
        </w:rPr>
        <w:t xml:space="preserve">во исполнение поручения </w:t>
      </w:r>
      <w:r>
        <w:rPr>
          <w:sz w:val="28"/>
          <w:szCs w:val="28"/>
        </w:rPr>
        <w:t>Правительства Российской Федерации от 5 марта 2010 г.            № СИ-П7-130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у проекта Федерального закона вошли нормы, направленные на регулирование вопросов связанных с использованием различными категориями гражданских потребителей спутниковых дифференциальных геодезических и навигационных станций, в том числе определение порядка их создания, регистрации и предоставления различным категориям гражданских потребителей дифференциальной информации.</w:t>
      </w:r>
    </w:p>
    <w:p>
      <w:pPr>
        <w:pStyle w:val="Style15"/>
        <w:rPr/>
      </w:pPr>
      <w:r>
        <w:rPr>
          <w:szCs w:val="28"/>
        </w:rPr>
        <w:t>При этом решение указанных вопросов требует комплексного регулирования вопросов существующих государственных систем координат, местных систем координат, государственной геодезической сети и геодезических сетей специального назначения, с учетом развития высокоточных спутниковых методов и технологий и использованием глобальных навигационных спутниковых систем (ГНСС), которые находят применение, как в геодезии, так и в сфере навиг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ий проект Федерального закона направлен на регулирование вопросов установления координатной основы Российской Федерации принципиально нового уровня, в основе которой высокоточные спутниковые методы и технологии, оперативность, </w:t>
      </w:r>
      <w:r>
        <w:rPr>
          <w:rFonts w:eastAsia="Calibri"/>
          <w:sz w:val="28"/>
          <w:szCs w:val="28"/>
        </w:rPr>
        <w:t xml:space="preserve">эффективное </w:t>
      </w:r>
      <w:r>
        <w:rPr>
          <w:sz w:val="28"/>
          <w:szCs w:val="28"/>
        </w:rPr>
        <w:t>расходование бюджетных средств, а также интеграция с международным сообществом в сфере геодезии и картографии.</w:t>
      </w:r>
    </w:p>
    <w:p>
      <w:pPr>
        <w:pStyle w:val="Style15"/>
        <w:rPr/>
      </w:pPr>
      <w:r>
        <w:rPr>
          <w:szCs w:val="28"/>
        </w:rPr>
        <w:t>В настоящее время в Российской Федерации действуют следующие государственные системы координа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геодезических координат 1995 года (СК-95) - для использования при осуществлении геодезических и картографических работ (постановление Правительства Российской Федерации от 28 июля 2000 г. № 568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очненная версия государственной геоцентрической системы координат «Параметры Земли 1990 года» (ПЗ-90.02) (распоряжение </w:t>
      </w:r>
      <w:r>
        <w:rPr>
          <w:rFonts w:eastAsia="Calibri"/>
          <w:sz w:val="28"/>
          <w:szCs w:val="28"/>
        </w:rPr>
        <w:t>Правительства Российской Федерации</w:t>
      </w:r>
      <w:r>
        <w:rPr>
          <w:sz w:val="28"/>
          <w:szCs w:val="28"/>
        </w:rPr>
        <w:t xml:space="preserve"> от 20 июня 2007 г. № 797-р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ает использоваться система геодезических координат 1942 года              (СК-42) (постановление Совета Министров СССР от 7 апреля 1946 г. № 76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щие государственные системы координат не обеспечивают в полном объеме развитие различных отраслей экономики, а также решение научных и оборо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т СК-95 имеет существенные внутренние деформации, выраженные средними квадратическими ошибками координат пунктов, которые не исключаются в результате ортогонального преобразования, следовательно, достигнут точностной предел системы координат в обеспечении развития различных отраслей экономики, а также решения научных и оборо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т ПЗ-90.02 относительно уточнена, устранен существенный разворот вокруг оси Z и различия масштабов по отношению к системе координат WGS-84, которые были в системе координат ПЗ-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истема координат ПЗ-90.02 не способна в полном объеме реализовать весь потенциал современных спутниковых технологий в связи с ограничениями в прямом уточнении ее параметров, в том числе координат пунктов космической геодезической сети Минобороны России и станций слежения системы «ГЛОНАСС», которые в совокупности имеют статус сведений, составляющих государственную тай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ные государственные системы координат в настоящее время не имеют правовой основы для использования в целях выполнения международных обязательств Российской Федерации, что является сдерживающим фактором развития экономики страны и основн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Федерального закона предлагается установить, что к ведению Российской Федерации отнесено создание, подержание и развитие координатной основы Российской Федерации и местных систем отсчета при описании пространственных объектов с использованием координат и времени при осуществлении геодезической, картографической, гидрографической, навигационной, космической и других видов деятель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ная основа Российской Федерации установит договоренности и основополагающие принципы построения геоцентрической земной системы координат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координатной основы Российской Федерации должна стать государственная система отсчета, согласованная на установленные периоды времени с </w:t>
      </w:r>
      <w:r>
        <w:rPr>
          <w:rFonts w:eastAsia="Calibri" w:cs="Times New Roman" w:ascii="Times New Roman" w:hAnsi="Times New Roman"/>
          <w:sz w:val="28"/>
          <w:szCs w:val="28"/>
        </w:rPr>
        <w:t>международной системой от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й Ти Ар Эф</w:t>
      </w:r>
      <w:r>
        <w:rPr>
          <w:rFonts w:cs="Times New Roman" w:ascii="Times New Roman" w:hAnsi="Times New Roman"/>
          <w:sz w:val="28"/>
          <w:szCs w:val="28"/>
        </w:rPr>
        <w:t xml:space="preserve"> (Интернейшнл терестриал референс фрейм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отсчета, должна включать в себя государственную систему нормальных высот и должна быть реализована с использованием пунктов государственной геодезической сети, расположенных на территории Российской Федерации и территориях находящихся под юрисдикцией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Основными положениями                                     о государственной геодезической сети Российской Федерации, утвержденными приказом Федеральной службы геодезии и картографии от 17 июня 2003 г.                    № 101-пр, на территории страны функционирует государственная геодезическая сеть 1-4 классов (ГГС), состоящая из 334 000 пунктов.</w:t>
      </w:r>
    </w:p>
    <w:p>
      <w:pPr>
        <w:pStyle w:val="Style15"/>
        <w:rPr>
          <w:szCs w:val="28"/>
        </w:rPr>
      </w:pPr>
      <w:r>
        <w:rPr/>
        <w:t xml:space="preserve">Созданы государственная нивелирная сеть I-IV классов (ГНС), состоящая из 600 000 нивелирных знаков, и </w:t>
      </w:r>
      <w:r>
        <w:rPr>
          <w:rFonts w:eastAsia="Calibri"/>
        </w:rPr>
        <w:t xml:space="preserve">государственная гравиметрическая сеть (фундаментальная и I класса), </w:t>
      </w:r>
      <w:r>
        <w:rPr/>
        <w:t>состоящая из 1025 пунктов гравиметровых пун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Федерального закона предусмотрена новая структура государственной геодезической сети, которая будет включать в себя фундаментальную астрономо-геодезическую сеть, фундаментальную гравиметрическую сеть, высокоточную геодезическую сеть, нивелирную сеть первого класса, спутниковую геодезическую сеть первого класса, состоящую из ~10000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обусловлены следующими основными проблемами дальнейшего использования существующих государственных (геодезической, нивелирной,</w:t>
      </w:r>
      <w:r>
        <w:rPr>
          <w:rFonts w:eastAsia="Calibri"/>
          <w:sz w:val="28"/>
          <w:szCs w:val="28"/>
        </w:rPr>
        <w:t xml:space="preserve"> гравиметрической</w:t>
      </w:r>
      <w:r>
        <w:rPr>
          <w:sz w:val="28"/>
          <w:szCs w:val="28"/>
        </w:rPr>
        <w:t>) с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ительные финансовые издержки на поддержание </w:t>
      </w:r>
      <w:r>
        <w:rPr>
          <w:sz w:val="28"/>
          <w:szCs w:val="28"/>
        </w:rPr>
        <w:t>государственных (геодезической, нивелирной,</w:t>
      </w:r>
      <w:r>
        <w:rPr>
          <w:rFonts w:eastAsia="Calibri"/>
          <w:sz w:val="28"/>
          <w:szCs w:val="28"/>
        </w:rPr>
        <w:t xml:space="preserve"> гравиметрической</w:t>
      </w:r>
      <w:r>
        <w:rPr>
          <w:sz w:val="28"/>
          <w:szCs w:val="28"/>
        </w:rPr>
        <w:t>) сет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остигнут предел точности сети, точность государственн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геодезическ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сет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не отвечает современным требованиям для развития экономики Российской Федерации, науки, обороны и безопасности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экономического эффекта от инвестиций в развитие, восстановление и поддержание в рабочем состоянии пунктов </w:t>
      </w:r>
      <w:r>
        <w:rPr>
          <w:sz w:val="28"/>
          <w:szCs w:val="28"/>
        </w:rPr>
        <w:t>государственных (геодезической, нивелирной,</w:t>
      </w:r>
      <w:r>
        <w:rPr>
          <w:rFonts w:eastAsia="Calibri"/>
          <w:sz w:val="28"/>
          <w:szCs w:val="28"/>
        </w:rPr>
        <w:t xml:space="preserve"> гравиметрической</w:t>
      </w:r>
      <w:r>
        <w:rPr>
          <w:sz w:val="28"/>
          <w:szCs w:val="28"/>
        </w:rPr>
        <w:t>) сет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ительный процент в ежегодной утрате (3-5%) пунктов </w:t>
      </w:r>
      <w:r>
        <w:rPr>
          <w:sz w:val="28"/>
          <w:szCs w:val="28"/>
        </w:rPr>
        <w:t>государственных (геодезической, нивелирной,</w:t>
      </w:r>
      <w:r>
        <w:rPr>
          <w:rFonts w:eastAsia="Calibri"/>
          <w:sz w:val="28"/>
          <w:szCs w:val="28"/>
        </w:rPr>
        <w:t xml:space="preserve"> гравиметрической</w:t>
      </w:r>
      <w:r>
        <w:rPr>
          <w:sz w:val="28"/>
          <w:szCs w:val="28"/>
        </w:rPr>
        <w:t>) сете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уднодоступность пунктов </w:t>
      </w:r>
      <w:r>
        <w:rPr>
          <w:sz w:val="28"/>
          <w:szCs w:val="28"/>
        </w:rPr>
        <w:t>государственных (геодезической, нивелирной,</w:t>
      </w:r>
      <w:r>
        <w:rPr>
          <w:rFonts w:eastAsia="Calibri"/>
          <w:sz w:val="28"/>
          <w:szCs w:val="28"/>
        </w:rPr>
        <w:t xml:space="preserve"> гравиметрической</w:t>
      </w:r>
      <w:r>
        <w:rPr>
          <w:sz w:val="28"/>
          <w:szCs w:val="28"/>
        </w:rPr>
        <w:t>) се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овая структура государственной геодезической сети должна включать в себя пункты лазерной локации искусственных спутников Земли, лазерной локации Луны, сверхдлиннобазисной радиоинтерферометрии, службы вращения Земли, а также другие измерительные средства, находящиеся в пользовании различных федеральных органов исполнительной власти и научных учрежд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ой подход позволит комплексно, оперативно и с высокой точностью проводить работы по установлению и уточнению фундаментальные геодезических и высотных параметров координатной основ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Федерального закона предлагается к ведению Российской Федерации отнести создание, поддержание и развитие местных систем отсчета, необходимы для минимизации расхождения параметров, измеренных на локальном участке местности и крупномасштабной цифровой карте (цифровом плане) и их открытое использование при осуществлении геодезической, картографической, гидрографической, навигационной, космической и других видов деятель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дальнейшее развитие местных систем отсчета должно быть реализовано с использованием новых подходов в государственном регулировании данной сферы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системы отсчета должны строиться с использованием пунктов государственной геодезической сети и устанавливаться в отношении ограниченной территории, не превышающей территорию субъекта Российской Федерации или территории, находящейся под юрисдикцией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местных систем отсчета на территории Российской Федерации не должно превышать количества субъектов Российской Федерации, а количество местных систем отсчета на территориях, находящихся под юрисдикцией Российской Федерации не должно превышать количества соответствующих территор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системы отсчета должны состоять из местных систем координат и местных параметров, связных с государственной системой отс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ые решения обусловлены следующими основными проблемами дальнейшего использования существующих местных систем координа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ыточное количество (несколько тысяч) местных систем координат, установленных в большинстве случаев только в целях снятия грифа секре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крупномасштабных проектов требует перехода от одной местной системы координат в другую с использованием параметров (ключей) перехода к государственной системе координат, что предполагает наличие лицензии на работу со сведениями, составляющими государственную тай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окальных монополистических рынков в сфере геодезии и картограф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 новая структура и предъявляемые требования к местным системам отсчета должны, в том числе реализовать на территории Российской Федерации и территориях находящихся под юрисдикцией Российской Федерации единое поле дифференциальн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закона предусмотрено включение в новую структуру государственной геодезической сети спутниковых дифференциальных геодезических и навигационных станций, создаваемых федеральными органами исполнительной власти в соответствии с нормативными правовыми актами, устанавливающими полномочия по их созданию (далее – федеральные спутниковые дифференциальные геодезические и навигационные станц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спутниковые дифференциальные геодезические и навигационные станции должным быть объединены с помощью вычислительных центров управления, обработки и предоставления дифференциальной информации в федеральную спутниковую дифференциальную сеть, сформировав ее осно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существующих спутниковых дифференциальных и сетей необходимо отн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предоставления дифференциальной информации широкому кругу потребителей, услуг на базе систем ГЛОНАСС/GPS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ные ограничения на использование государственной координатной основы - государственных систем координат и государственн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едостаточность требуемой плотности спутниковых дифференциальных геодезических и навигационных станций для покрытия экономически развитых регионов и основных транспортных магистр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ублирование спутниковых дифференциальных геодезических и навигационных станций на территории Российской Федерации, создаваемых федеральными органами исполнительной власти, органами государственной власти субъектов Российской Федерации, </w:t>
      </w:r>
      <w:r>
        <w:rPr>
          <w:sz w:val="28"/>
          <w:szCs w:val="28"/>
        </w:rPr>
        <w:t>органами местного самоуправления, коммерческими организациями и граждан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озненность спутниковых дифференциальных станци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позволяет реализовать полный потенциал их технических характеристик, возможный при объединении таких систем в единую се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Федерального закона предусматривается включение, на основании договора о присоединении в федеральную спутниковую дифференциальную сеть спутниковых дифференциальных геодезических и навигационных станций, создаваемых органами государственной власти субъектов Российской Федерации, органами местного самоуправления, коммерческими организациями и гражданами (далее - спутниковые дифференциальные геодезические и навигационные станции), и в соответствии с требованиями к н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в целях решения указанных проблем спутниковые дифференциальные геодезические и навигационные станции, существующие и создаваемые на территории Российской Федерации и территориях, находящихся под                   юрисдикцией Российской Федерации должны подлежать регистрации, с ведение реестра таких стан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проект Федерального закона устанавливает Порядок регистрации спутниковых дифференциальных геодезических и навигационных станц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Также проект Федерального закона устанавливает Порядок предоставления дифференциальной информации федеральной спутниковой дифференциальной сети, с введением государственных услуг по предоставлению потребителям дифференциальной информации и системы регулирования тарифов предоставления потребителям базовых услуг и дифференциальн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дифференциальная информация федеральной спутниковой дифференциальной сети и спутниковых дифференциальных геодезических и навигационных станций должна предоставляться в местных системах отсч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 Федерального закона предусмотрено, что работы по созданию, поддержанию и развитию координатной основы Российской Федерации осуществляет федеральное государственное учреждение, подведомственное федеральному органу исполнительной власти, осуществляющему функции по оказанию государственных услуг в сфере геодезии и картограф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Федерального закона предусмотрено регулирование вопросов касающихся геодезических сетей специального назначения, вне структуры координатной основы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ческие сети специального назначения должны обеспечить высокую точность измерений в локальных географических районах, распространение государственной системы отсчета, установление и распространение местных систем отсчета на территориях Российской Федерации и территориях, находящихся под юрисдикцией Российской Федерации, в том числе для обеспечения обороны и безопасности государств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еодезические сети специального назначения должны создаваться в соответствии с требованиями к ним, в случае отсутствия в необходимом географическом районе требуемой плотности пунктов государственной геодезической сети и должны подлежать регистрации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4229" w:leader="none"/>
          <w:tab w:val="left" w:pos="7046" w:leader="none"/>
        </w:tabs>
        <w:spacing w:lineRule="auto" w:line="360" w:before="5" w:after="0"/>
        <w:ind w:left="34" w:right="10" w:firstLine="696"/>
        <w:jc w:val="both"/>
        <w:rPr/>
      </w:pPr>
      <w:r>
        <w:rPr>
          <w:sz w:val="28"/>
          <w:szCs w:val="28"/>
        </w:rPr>
        <w:t xml:space="preserve">Срок представления законопроекта в Правительство Российской Федераци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4229" w:leader="none"/>
          <w:tab w:val="left" w:pos="7046" w:leader="none"/>
        </w:tabs>
        <w:spacing w:lineRule="auto" w:line="360" w:before="5" w:after="0"/>
        <w:ind w:left="34" w:right="10" w:firstLine="696"/>
        <w:jc w:val="both"/>
        <w:rPr/>
      </w:pPr>
      <w:r>
        <w:rPr>
          <w:sz w:val="28"/>
          <w:szCs w:val="28"/>
        </w:rPr>
        <w:t xml:space="preserve">Срок внесения законопроекта в Государственную Думу Федерального собрания Российской Федераци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8pt;mso-wrap-distance-left:0pt;mso-wrap-distance-right:0pt;mso-wrap-distance-top:0pt;mso-wrap-distance-bottom:0pt;margin-top:0pt;mso-position-vertical:top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cs="Arial"/>
      <w:b/>
      <w:bCs/>
      <w:iCs/>
      <w:sz w:val="28"/>
      <w:szCs w:val="28"/>
      <w:lang w:val="ru-RU" w:bidi="ar-SA"/>
    </w:rPr>
  </w:style>
  <w:style w:type="character" w:styleId="Style14">
    <w:name w:val="_Основной текст с отступом Знак"/>
    <w:basedOn w:val="2"/>
    <w:qFormat/>
    <w:rPr>
      <w:bCs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_Основной текст с отступом"/>
    <w:basedOn w:val="21"/>
    <w:qFormat/>
    <w:pPr>
      <w:spacing w:lineRule="auto" w:line="360"/>
      <w:ind w:firstLine="709"/>
    </w:pPr>
    <w:rPr>
      <w:bCs/>
      <w:sz w:val="28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_маркер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14">
    <w:name w:val="Стиль 14 пт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7">
    <w:name w:val="Основной текст табличный"/>
    <w:basedOn w:val="Normal"/>
    <w:qFormat/>
    <w:pPr>
      <w:spacing w:lineRule="auto" w:line="360"/>
      <w:ind w:left="72" w:firstLine="528"/>
      <w:jc w:val="both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7:00Z</dcterms:created>
  <dc:creator>User</dc:creator>
  <dc:description/>
  <cp:keywords/>
  <dc:language>en-US</dc:language>
  <cp:lastModifiedBy>GISA</cp:lastModifiedBy>
  <cp:lastPrinted>2010-12-01T15:24:00Z</cp:lastPrinted>
  <dcterms:modified xsi:type="dcterms:W3CDTF">2011-01-17T10:17:00Z</dcterms:modified>
  <cp:revision>2</cp:revision>
  <dc:subject/>
  <dc:title>Оглавление</dc:title>
</cp:coreProperties>
</file>