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ЕДЕРАЛЬНЫЙ 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несении изменений в Федеральный 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геодезии и картографии»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закон от 26 декабря 1995 года № 209-ФЗ «О геодезии и картографии» (Собрание законодательства Российской Федерац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996, № 1, ст. 2; 2003, № 2, ст. 165, ст. 167; 2004, № 35,    ст. 3607; 2005, № 23, ст. 2203; 2006, № 52, ст. 5497; 2007, № 27,                 ст. 3213; 2008, № 30, ст. 3616; 2009, № 1, ст. 21; 2010, № 31, ст. 4209</w:t>
      </w:r>
      <w:r>
        <w:rPr>
          <w:rFonts w:cs="Times New Roman" w:ascii="Times New Roman" w:hAnsi="Times New Roman"/>
          <w:sz w:val="30"/>
          <w:szCs w:val="30"/>
        </w:rPr>
        <w:t>) следующие изменения:</w:t>
      </w:r>
    </w:p>
    <w:p>
      <w:pPr>
        <w:pStyle w:val="Style15"/>
        <w:autoSpaceDE w:val="false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дополнить статью 1 абзацами следующего содержания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координатная система отсчета Российской Федерации - государственная геоцентрическая система координат, связанная с Землей фундаментальными геодезическими постоянными, параметрами общеземного эллипсоида и параметрами модели гравитационного поля Земли, распространяемая на (или вблизи) поверхности Земли, и в космосе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тная основа Российской Федерации – практическая реализация координатной системы отчета Российской Федерации, представленная геоцентрической системой в виде государственной геодезической сети;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геодезическая сеть - совокупность геодезических, нивелирных и гравиметрических пунктов, пунктов лазерной локации искусственных спутников Земли, лазерной локации Луны, сверхдлиннобазисной радиоинтерферометрии, службы вращения Земли, а также других измерительных средств, находящихся в пользовании различных федеральных органов исполнительной власти и научных учреждений, в том числе спутниковых дифференциальных геодезических и навигационных станций;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государственной геодезической сети - объект имущества с установленным центром, координаты и нормальные высоты которого соотнесены с установленной точностью с точкой пространства;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ая система координат - местная система координат, связанная местными параметрами с координатной основой Российской Федерации;»;</w:t>
      </w:r>
    </w:p>
    <w:p>
      <w:pPr>
        <w:pStyle w:val="Style15"/>
        <w:widowControl w:val="false"/>
        <w:autoSpaceDE w:val="false"/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абзац четвертый пункта 2 статьи 3 изложить в следующей редакции:</w:t>
      </w:r>
    </w:p>
    <w:p>
      <w:pPr>
        <w:pStyle w:val="Style15"/>
        <w:widowControl w:val="false"/>
        <w:autoSpaceDE w:val="false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здание, развитие и поддержание в рабочем состоянии государственной геодезической сети;»;</w:t>
      </w:r>
    </w:p>
    <w:p>
      <w:pPr>
        <w:pStyle w:val="Style15"/>
        <w:widowControl w:val="false"/>
        <w:autoSpaceDE w:val="false"/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в статье 5:</w:t>
      </w:r>
    </w:p>
    <w:p>
      <w:pPr>
        <w:pStyle w:val="Style15"/>
        <w:widowControl w:val="false"/>
        <w:autoSpaceDE w:val="false"/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абзац пятый пункта 1 изложить в следующей редакции:</w:t>
      </w:r>
    </w:p>
    <w:p>
      <w:pPr>
        <w:pStyle w:val="Style15"/>
        <w:widowControl w:val="false"/>
        <w:autoSpaceDE w:val="false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становление масштабного ряда государственных топографических карт и планов;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) </w:t>
      </w:r>
      <w:r>
        <w:rPr>
          <w:rFonts w:cs="Times New Roman" w:ascii="Times New Roman" w:hAnsi="Times New Roman"/>
          <w:sz w:val="30"/>
          <w:szCs w:val="30"/>
        </w:rPr>
        <w:t>дополнить пункт 1 абзацами следующего содержания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оздание, подержание и развитие координатной системы отсчета Российской Федерации и координатной основы Российской Федерации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огласованности координатной основы Российской Федерации с международными геоцентрическими системами координат на установленные периоды времени;»;</w:t>
      </w:r>
    </w:p>
    <w:p>
      <w:pPr>
        <w:pStyle w:val="Style15"/>
        <w:widowControl w:val="false"/>
        <w:autoSpaceDE w:val="false"/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статью 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татья 16. Охрана пунктов государственной геодезической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Пункты государственной геодезической сети и их установленные цент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 том числе размещенные на световых маяках, навигационных знаках и других инженерных конструкциях и построенные за счет средств федерального бюджета, относятся к федеральной собственности и находятся под охраной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нос наружных знаков или перезакладка центров </w:t>
      </w:r>
      <w:r>
        <w:rPr>
          <w:rFonts w:cs="Times New Roman" w:ascii="Times New Roman" w:hAnsi="Times New Roman"/>
          <w:sz w:val="30"/>
          <w:szCs w:val="30"/>
        </w:rPr>
        <w:t>пунктов государственной геодезической с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существляется только с разрешения федерального органа </w:t>
      </w:r>
      <w:r>
        <w:rPr>
          <w:rFonts w:cs="Times New Roman" w:ascii="Times New Roman" w:hAnsi="Times New Roman"/>
          <w:sz w:val="30"/>
          <w:szCs w:val="30"/>
        </w:rPr>
        <w:t xml:space="preserve">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его 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Собственники, владельцы и пользователи земельных участков, на которых размещены </w:t>
      </w:r>
      <w:r>
        <w:rPr>
          <w:rFonts w:cs="Times New Roman" w:ascii="Times New Roman" w:hAnsi="Times New Roman"/>
          <w:sz w:val="30"/>
          <w:szCs w:val="30"/>
        </w:rPr>
        <w:t>пункты государственной геодезической с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обязаны уведомлять федеральный орган исполнительной власт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ий 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его территориальный орган обо всех случаях повреждения или уничтожения </w:t>
      </w:r>
      <w:r>
        <w:rPr>
          <w:rFonts w:cs="Times New Roman" w:ascii="Times New Roman" w:hAnsi="Times New Roman"/>
          <w:sz w:val="30"/>
          <w:szCs w:val="30"/>
        </w:rPr>
        <w:t>пунктов государственной геодезической с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а также предоставлять возможность подъезда (подхода) к </w:t>
      </w:r>
      <w:r>
        <w:rPr>
          <w:rFonts w:cs="Times New Roman" w:ascii="Times New Roman" w:hAnsi="Times New Roman"/>
          <w:sz w:val="30"/>
          <w:szCs w:val="30"/>
        </w:rPr>
        <w:t>пунктам государственной геодезической с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проведении геодезических, гидрографических и картографически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Предоставление земельных участков для размещения на них </w:t>
      </w:r>
      <w:r>
        <w:rPr>
          <w:rFonts w:cs="Times New Roman" w:ascii="Times New Roman" w:hAnsi="Times New Roman"/>
          <w:sz w:val="30"/>
          <w:szCs w:val="30"/>
        </w:rPr>
        <w:t>пунктов государственной геодезической с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Положение об охранных зонах и охране </w:t>
      </w:r>
      <w:r>
        <w:rPr>
          <w:rFonts w:cs="Times New Roman" w:ascii="Times New Roman" w:hAnsi="Times New Roman"/>
          <w:sz w:val="30"/>
          <w:szCs w:val="30"/>
        </w:rPr>
        <w:t>пунктов государственной геодезической с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ается Правительством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) дополнить </w:t>
      </w:r>
      <w:r>
        <w:rPr>
          <w:rFonts w:cs="Times New Roman" w:ascii="Times New Roman" w:hAnsi="Times New Roman"/>
          <w:sz w:val="30"/>
          <w:szCs w:val="30"/>
        </w:rPr>
        <w:t xml:space="preserve">главой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1. КООРДИНАТНАЯ СИСТЕМА ОТЧЕТА И КООРДИНАТНАЯ ОСНОВ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 18.1. Координатная система отчет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оординатная система отчета Российской Федерации определяет основные принципы построения геоцентрической системы координат для использования при осуществлении геодезической, картографической, гидрографической, навигационной, космической и других видов деятельностей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ординатная система отчета Российской Федерации включает в себя фундаментальные геодезические постоянные, параметры общеземного эллипсоида, параметры модели гравитационного поля Земли и геоцентрическую систему координат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аботы по определению фундаментальных геодезических постоянных, параметров общеземного эллипсоида, параметров модели гравитационного поля Земли и геоцентрической системы координат осуществляет федеральное государственное учреждение, подведомственное федеральному органу исполнительной власти, осуществляющему функции по оказанию государственных услуг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Координатную систему отчета Российской Федерации устанавливает Правительство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8.2. Координатная основа Российской Федерации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оординатная основа Российской Федерации создается в целях практической реализации координатной системы отчета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ординатная основа Российской Федерации представлена геоцентрической системой координат в виде государственной геодезической сет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ординатная основа Российской Федерации также включает в себя параметры связи геоцентрической системы координат с государственными системами координат, действующими на день вступления в силу настоящего Федерального закона, и международными геоцентрическими системами координат на установленные периоды времен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ериоды времени согласованности параметров связи геоцентрической системы координат с государственными системами координат и международными геоцентрическими системами координат, устанавливаю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Работы созданию и развитию координатной основы Российской Федерации, а также по определению параметров связи геоцентрической системы координат с государственными системами координат и международными геоцентрическими системами координат, осуществляет федеральное государственное учреждение, подведомственное федеральному органу исполнительной власти, осуществляющему функции по оказанию государственных услуг в сфере геодезии и картограф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4. Координатную основу Российской Федерации устанавлива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й орган исполнительной власти, осуществляющий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8.3. Государственная геодезическая сеть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Государственная геодезическая сеть создается в целях установления и распространения на территории Российской Федерации и территориях, находящихся под юрисдикцией Российской Федерации геоцентрической системы координат при осуществлении геодезической, картографической, гидрографической, навигационной, космической и других видов деятельностей, в том числе для обеспечения обороны и безопасности Российской Федерац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Государственная геодезическая сеть включает в себя фундаментальную астрономо-геодезическую сеть, фундаментальную гравиметрическую сеть, высокоточную геодезическую сеть, нивелирную сеть первого класса, спутниковую геодезическую сеть первого класса и федеральную спутниковую дифференциальную сеть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геодезическая сеть включает в себя также пункты лазерной локации искусственных спутников Земли, лазерной локации Луны, сверхдлиннобазисной радиоинтерферометрии, службы вращения Земли, а также другие измерительные средства, находящиеся в пользовании различных федеральных органов исполнительной власти, научных и образовательных учреждений в целях осуществления геодезической деятельности на территории Российской Федерации и территориях, находящихся под юрисдикцией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ключение указанных пунктов в состав государственной геодезической сети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Фундаментальная астрономо-геодезическая сеть создается в целях закрепления и практической реализации государственной геодезической сети на местности, определения фундаментальных геодезических постоянных, параметров общеземного эллипсоида, параметров модели гравитационного поля Земли, установления и распространения геоцентрической системы, координат, установления параметров связи геоцентрической системы координат 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</w:t>
      </w:r>
      <w:r>
        <w:rPr>
          <w:rFonts w:cs="Times New Roman" w:ascii="Times New Roman" w:hAnsi="Times New Roman"/>
          <w:sz w:val="30"/>
          <w:szCs w:val="30"/>
        </w:rPr>
        <w:t>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стемами координат и международными геоцентрическими системами координат, а также для изучения геодинамических процессов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Фундаментальная гравиметрическая сеть создается в целях определения параметров модели гравитационного поля Земли, установления и распространения геоцентрической системы координат и системы нормальных высот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ысокоточная геодезическая сеть создается в целях уточнения фундаментальных геодезических постоянных, параметров общеземного эллипсоида, параметров модели гравитационного поля Земли, распространения геоцентрической системы координат и системы нормальных высот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Нивелирная сеть первого класса создается в целях распространения системы нормальных высот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путниковая геодезическая сеть первого класса создается в целях распространения геоцентрической системы координат и системы нормальных высот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Федеральная спутниковая дифференциальная сеть создается в целях уточнения фундаментальных геодезических постоянных, параметров общеземного эллипсоида, параметров модели гравитационного поля Земли, распространения геоцентрической системы координат и системы нормальных высот, а также распространения единого поля дифференциаль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9. Порядок использования и требования к государственной геодезической сети утверждаю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ми органами исполнительной власти, уполномоч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0. Если иное не установлено настоящим Федеральным законом, предоставление сведений о координатах и нормальных высотах пунктов государственной геодезической сети, в том числе сведений об абсолютных значениях ускорений силы тяжести, обеспечивает федеральный орган исполнительной власти, осуществляющий функции по оказанию государственных услуг в сфере геодезии и картографии, или его территориальный орган на бесплатной основе (за исключением сведений о координатах и нормальных высотах пунктов государственной геодезической сети, в том числе сведений об абсолютных значениях ускорений силы тяжести, создаваемых или находящихся в ведении федерального органа исполнительной власти осуществляющего функции по выработке и реализации государственной политики, нормативно-правовому регулированию в области обороны).</w:t>
      </w:r>
    </w:p>
    <w:p>
      <w:pPr>
        <w:pStyle w:val="Style18"/>
        <w:spacing w:lineRule="auto" w:line="480" w:before="0" w:after="0"/>
        <w:ind w:firstLine="708"/>
        <w:jc w:val="both"/>
        <w:rPr/>
      </w:pPr>
      <w:r>
        <w:rPr>
          <w:sz w:val="30"/>
          <w:szCs w:val="30"/>
        </w:rPr>
        <w:t>11. Федеральный орган исполнительной власти, осуществляющий функции по оказанию государственных услуг в сфере геодезии и картографии в целях предоставления сведений о координатах и нормальных высотах пунктов государственной геодезической сети, в том числе сведений об абсолютных значениях ускорений силы тяжести, создает и обновляет банк геодезических д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Банк геодезических данных также включает в себя, сведения о координатах и нормальных высотах астрономо-геодезических пунктов космической геодезической сети, пунктов доплеровской геодезической сети, астрономо-геодезической сети 1 и 2 классов, геодезической сети сгущения 3 и 4 классов и нормальных высотах нивелирных сетей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, а также сведения о координатах, нормальных высотах и абсолютных значениях ускорений силы тяжести пунктов гравиметрических с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3. Порядок предоставления сведений о координатах и нормальных высотах пунктов государственной геодезической сети, в том числе сведений об абсолютных значениях ускорений силы тяжести, устанавлива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 (</w:t>
      </w:r>
      <w:r>
        <w:rPr>
          <w:rFonts w:cs="Times New Roman" w:ascii="Times New Roman" w:hAnsi="Times New Roman"/>
          <w:sz w:val="30"/>
          <w:szCs w:val="30"/>
        </w:rPr>
        <w:t>за исключением сведений о координатах и нормальных высотах пунктов государственной геодезической сети, в том числе сведений об абсолютных значениях ускорений силы тяжести, порядок предоставления которых установлен нормативными правовыми актами Президента Российской Федерации или Правительства Российской Федерации)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 18.4. Федеральная спутниковая дифференциальная сеть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едеральная спутниковая дифференциальная сеть основывается на пунктах фундаментальной астрономо-геодезической сети и фундаментальной гравиметрической сет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Федеральная спутниковая дифференциальная сеть включает в себя спутниковые дифференциальные геодезические станции, создаваемые федеральными органами исполнительной власти в соответствии с нормативными правовыми актами, устанавливающими полномочия по их созданию (далее – федеральные спутниковые дифференциальные геодезические станции), и вычислительные центры управления федеральной спутниковой дифференциальной се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Федеральные спутниковые дифференциальные геодезические станции создаются в целях формирования и передачи в реальном масштабе времени в вычислительные центры управления федеральной спутниковой дифференциальной сети служебной и измерительной информации, полученной с помощью приема и обработки радионавигационных сигналов навигационных космических аппаратов Глобальной навигацион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ычислительные центры управления федеральной спутниковой дифференциальной сети создаются в целях управления федеральными спутниковыми дифференциальными геодезическими станциями, сбора и архивации служебной и измерительной информации федеральных спутниковых дифференциальных геодезических станций, а также формирования и предоставления потребителям дифференциальной информации для последующей обработки и (или) в реальном масштабе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дифференциальной информации для последующей обработки и для реального масштаба времени определяет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и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ункции по выработке государственной политики и нормативно-правовому регулированию в сфере геодезии и картограф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5. Порядок создания федеральной спутниковой дифференциальной сети устанавлива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оличество вычислительных центров управления федеральной спутниковой дифференциальной сетью не может превышать количества субъектов Российской Федераци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 федеральную спутниковую дифференциальную сеть могут входить спутниковые дифференциальные геодезические станции, создаваемые органами государственной власти субъектов Российской Федерации, органами местного самоуправления, коммерческими организациями и гражданами (далее - спутниковые дифференциальные геодезические станции)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ключение спутниковых дифференциальных геодезических станций в федеральную спутниковую дифференциальную сеть осуществляется на основании договора о присоединении между федеральным государственным учреждением, подведомственным федеральному органу исполнительной власти, осуществляющему функции по оказанию государственных услуг в сфере геодезии и картографии и органами государственной власти субъектов Российской Федерации, органами местного самоуправления, коммерческими организациями и гражданами, в соответствии с требованиями к спутниковым дифференциальным геодезическим станциям, включаемым в федеральную спутниковую дифференциальную сеть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спутниковым дифференциальным геодезическим станциям, включаемым в федеральную спутниковую дифференциальную сеть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путниковые дифференциальные геодезические станции, существующие и создаваемые на территории Российской Федерации и территориях, находящихся под юрисдикцией Российской Федерации, подлежат регистрации в порядке, установленном статьей 18.5. настоящего Федерального закона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Федеральный орган исполнительной власти, уполномоченный на осуществление государственных функций и оказание государственных услуг в сфере геодезии и картографии, ведет реестр федеральных спутниковых дифференциальных геодезических станций и спутниковых дифференциальных геодезических станций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естр федеральных спутниковых дифференциальных геодезических станций и спутниковых дифференциальных геодезических станций подлежит размещению на официальном сайте федерального органа исполнительной власти, осуществляющего функции по оказанию государственных услуг в сфере геодезии и картографии, в сети Интернет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Дифференциальная информация федеральной спутниковой дифференциальной сети и спутниковых дифференциальных геодезических станций предоставляется в геоцентрической системе координ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 18.5. Порядок регистрации спутниковых дифференциальных геодезических ста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Регистрация спутниковых дифференциальных геодезических станций осуществляется федеральным органом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или его территориальным органом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Органы государственной власти субъектов Российской Федерации, органы местного самоуправления, коммерческие организации и граждане направляют в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или его территориальный орган заявление о регистрации существующей или создаваемой спутниковой дифференциальной геодезической станции, с приложением технического проекта спутниковой дифференциальной геодезической ста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3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геодезии и картографии, устанавливает порядок регистрации спутниковых дифференциальных геодезических станций, в том числе: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форму заявления о регистрации спутниковой дифференциальной геодезической станции, а также требования к составу его сведений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) перечень документов, прилагаемых к заявлению о регистрации спутниковой дифференциальной геодезической станции, и способы их представления в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требования к формату заявления о регистрации спутниковой дифференциальной геодезической станции и перечню документов, прилагаемых к заявлению о регистрации спутниковой дифференциальной геодезической станции, если такие документы направляются в электронной форме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требования к техническому проекту спутниковой дифференциальной геодезической станци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порядок направления заявления о регистрации спутниковой дифференциальной геодезической станции и перечня документов, прилагаемых к заявлению о регистрации спутниковой дифференциальной геодезической станции, решений об отказе в регистрации спутниковой дифференциальной геодезической станции, в том числе посредством почтового отправления, использования сетей связи общего пользования или иных технических средств связ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сроки регистрации спутниковой дифференциальной геодезической станции в зависимости от способа предоставления документов о регистрации спутниковой дифференциальной геодезической станции и с учетом максимального срока предоставления таких документов, установленного настоящим Федеральным законом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Регистрация спутниковой дифференциальной геодезической станции осуществляется в срок не более чем 21 рабочий день со дня поступления в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или его территориальный орган заявления о регистрации спутниковой дифференциальной геодезической станц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Федеральный орган исполнительной власти, осуществляющий функции по оказанию государственных услуг в сфере геодезии и картографии, принимает решение об отказе регистрации спутниковой дифференциальной геодезической станции, если она не соответствуют требованиям к спутниковым дифференциальным геодезическим станциям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Использование незарегистрированных спутниковых дифференциальных геодезических станций не допускается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8.6. Порядок предоставления дифференциальной информации федеральной спутниковой дифференциальной сети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Если иное не установлено настоящим Федеральным законом, дифференциальная информация общедоступна не ограниченному кругу лиц (далее - потреб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 Дифференциальная информация передается потребителям в целях повышения точности определения координатно-временных параметров объектов в зоне обслуживания федеральной спутниковой дифференциальной сети, с использованием сетей связи общего пользования или иных технических средств связи, в соответствии с законодательством Российской Федерации в сфере связи и информационных технологий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ользователи на основании пункта 1 настоящей статьи вправе обратиться с заявкой о предоставлении дифференциальной информации в федеральное государственное учреждение, подведомственное федеральному органу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ем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Федеральное государственное учреждение, подведомственное федеральному органу исполнительной власти, осуществляющему функции по оказанию государственных услуг в сфере геодезии и картографии, в целях предоставления потребителям дифференциальной информации создает и обновляет банк дифференциальной информации, а также разрабатывает и устанавливает технологический алгоритм селективного предоставления потребителям дифференциальной информаци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геодезии и картографии определяет состав дифференциальной информации подлежащей размещению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размещения дифференциальной информации в сети Интернет устанавливается федеральным органом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геодезии и картографии, устанавливает порядок предоставления дифференциальной информации, в том числе: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форму заявки о предоставлении дифференциальной информации, а также требования к составу ее сведений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) перечень документов, прилагаемых к заявке о предоставлении дифференциальной информации, и способы их представления в федеральное государственное учреждение, подведомственное федеральному органу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ем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требования к формату заявки о предоставлении дифференциальной информации и перечню документов, прилагаемых к заявке о предоставлении дифференциальной информации, если такие документы направляются в электронной форме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порядок направления заявки о предоставлении дифференциальной информации и перечня документов, прилагаемых к заявке о предоставлении дифференциальной информации, решений об отказе в предоставлении дифференциальной информации, в том числе посредством почтового отправления, использования сетей связи общего пользования или иных технических средств связ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сроки предоставления дифференциальной информации в зависимости от способа ее предоставления и с учетом максимального срока ее предоставления, установленного настоящим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7. Предоставление потребителям дифференциальной информации осуществляется в срок не более чем 1 рабочий дней со дня оплаты услуг по предоставлению дифференциальной информации в объеме, предусмотренном заявкой о предоставлении дифференциаль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8. Если предоставление дифференциальной информации не допускается в соответствии с настоящим Федеральным законом или необходимый географический район находится вне зоны обслуживания федеральной спутниковой дифференциальной сети, федеральное государственное учреждение, подведомственное федеральному органу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ем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в срок, предусмотренный пунктом 7 настоящей статьи, выдает (направляет) обоснованное решение об отказе в предоставлении дифференциальной информации, либо уведомление об отсутствии в необходимом географическом районе зоны обслуживания федеральной спутниковой дифференциальной сети.</w:t>
      </w:r>
    </w:p>
    <w:p>
      <w:pPr>
        <w:pStyle w:val="ConsPlusNonformat"/>
        <w:widowControl w:val="false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и сроки уведомления потребителей о проведении технического обслуживания, об авариях и поломках оборудования  спутниковых дифференциальных геодезических станций федеральной спутниковой дифференциальной сети устанавливает федеральное государственное учреждение, подведомственное федеральному органу исполнительной власти, осуществляющему функции по оказанию государственных услуг в сфере геодезии и картографии.</w:t>
      </w:r>
    </w:p>
    <w:p>
      <w:pPr>
        <w:pStyle w:val="ConsPlusNonformat"/>
        <w:widowControl w:val="false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 сроки технического обслуживания спутниковых дифференциальных геодезических станций федеральной спутниковой дифференциальной сети и вычислительных центров                    управления федеральной спутниковой дифференциальной сети устанавливает федеральное государственное учреждение, подведомственное федеральному органу исполнительной власти, осуществляющему функции по оказанию государственных услуг в сфере геодезии и картографии.</w:t>
      </w:r>
    </w:p>
    <w:p>
      <w:pPr>
        <w:pStyle w:val="ConsPlusNonformat"/>
        <w:widowControl w:val="false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Информация о зоне обслуживания федеральной спутниковой дифференциальной сети размещается и обновляется в сети Интернет федеральным органом исполнительной власти, осуществляющим функции по оказанию государственных услуг в сфере геодезии и картограф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и сроки размещения и обновления информации о зоне обслуживания федеральной спутниковой дифференциальной сети в сети Интернет устанавливает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ий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собенности предоставления пользователям дифференциальной информации в периоды мобилизации, военного положения и в военное врем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Решение об отказе в предоставлении дифференциальной информации, за исключением случаев указанных в пункте 8 настоящей статьи, может быть обжаловано в судебном порядке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редоставление дифференциальной информации осуществляется на платной основе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и предоставления услуг на бесплатной основе устанавливаются Правительством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р платы и порядок оплаты предоставляемых услу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редоставление дифференциальной информации, в целях выполнения Российской Федерацией обязательств по международным договорам Российской Федерации, осуществляется в соответствии с международными договорами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7. Геодезические сети специального назначения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дезические сети специального назначения создаются в целях обеспечения высокой точности измерений в локальных географических районах, распространения государственной системы отсчета, установления и распространения местных систем отсчета на территориях Российской Федерации и территориях, находящихся под юрисдикцией Российской Федерации, в том числе для обеспечения обороны и безопасности государства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Геодезические сети специального назначения создаются с использованием пунктов государственной геодезической сети и закрепляются на местности установленными центрами, координаты которых соотнесены с установленной точностью с точками пространства в геоцентрической системе координат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Геодезические сети специального назначения создаются федеральными органами исполнительной власти, органами государственной власти субъектов Российской Федерации и органами местного самоуправления в соответствии с требованиями к геодезическим сетям специального назначения, в случае отсутствия в необходимом географическом районе требуемой плотности пунктов государственной геодезической сет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нные настоящим пунктом полномочия на основании решений федерального органа исполнительной власти, органа государственной власти субъекта Российской Федерации, муниципального самоуправления, вправе осуществлять подведомственные, указанным органам государственные или муниципальные бюджетны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использования и требования к геодезическим сетям специального назначения утверждаю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ми органами исполнительной власти, уполномоченными Правительством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Геодезические сети специального назначения существующие, и создаваемые на территории Российской Федерации и территориях, находящихся под юрисдикцией Российской Федерации подлежат регистрации в порядке установленным пунктом 7 настоящей статьи (за исключением сетей специального назначения, создаваемых или находящихся в ведении федерального органа исполнительной власти осуществляющего функции по выработке и реализации государственной политики, нормативно-правовому регулированию в области обороны)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Регистрация геодезических сетей специального назначения осуществляется федеральным органом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или его территориальным органом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Федеральные органы исполнительной власти, органы государственной власти субъектов Российской Федерации, местного самоуправления, уполномоченные ими государственные или муниципальные бюджетные учреждения на основании пункта 3 настоящей статьи направляют в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или его территориальный орган, заявление о регистрации существующей или создаваемой геодезической сети специального назначения с приложением технического проекта геодезической сети специального назначения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геодезии и картографии, устанавливает порядок регистрации геодезических сетей специального назначения, в том числе: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форму заявления о регистрации геодезической сети специального назначения, а также требования к составу его сведений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) перечень документов, прилагаемых к заявлению о регистрации геодезической сети специального назначения, и способы их представления в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требования к формату заявления о регистрации геодезической сети специального назначения и перечню документов, прилагаемых к заявлению о регистрации геодезической сети специального назначения, если такие документы направляются в электронной форме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требования к техническому проекту геодезической сети специального назначения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порядок направления заявления о регистрации геодезической сети специального назначения и перечня документов, прилагаемых к заявлению о регистрации геодезической сети специального назначения, решений об отказе в регистрации геодезической сети сгущения, в том числе посредством почтового отправления, использования сетей связи общего пользования или иных технических средств связ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сроки регистрации геодезической сети сгущения в зависимости от способа предоставления документов о регистрации геодезической сети специального назначения и с учетом максимального срока предоставления таких документов, установленного настоящим Федеральным законом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Регистрация геодезической сети специального назначения осуществляется в срок не более чем 21 рабочий день со дня поступления в федеральный орган исполнительной в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ющ</w:t>
      </w:r>
      <w:r>
        <w:rPr>
          <w:rFonts w:cs="Times New Roman" w:ascii="Times New Roman" w:hAnsi="Times New Roman"/>
          <w:sz w:val="30"/>
          <w:szCs w:val="30"/>
        </w:rPr>
        <w:t xml:space="preserve">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по оказанию государственных услуг в сфере геодезии и картографии, или его территориальный орган заявления о регистрации геодезической сети специального назначения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Федеральный орган исполнительной власти, осуществляющий функции по оказанию государственных услуг в сфере геодезии и картографии принимает решение об отказе в регистрации геодезической сети специального назначения, если она не соответствуют требованиям к геодезическим сетям специального назначения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Использование незарегистрированных геодезических сетей специального назначения не допускается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Федеральный орган исполнительной власти, уполномоченный на осуществление государственных функций и оказание государственных услуг в сфере геодезии и картографии, ведет реестр геодезических сетей специального назначения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естр геодезических сетей специального назначения подлежит размещению на официальном сайте федерального органа исполнительной власти, осуществляющего функции по оказанию государственных услуг в сфере геодезии и картографии, в сети Интернет.»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Настоящий Федеральный закон вступает в силу по истечении 18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До вступления в силу постановления Правительства Российской Федерации «О координатной системе отсчета Российской Федерации» и постановления Правительства Российской Федерации «О координатной основе Российской Федерации», применяются государственные системы координат и местные системы координат, действующие на день вступления в силу настоящего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Style w:val="S10"/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) В случае, если сведения о координатах и нормальных высотах пунктов государственной геодезической сети, в том числе </w:t>
      </w:r>
      <w:r>
        <w:rPr>
          <w:rFonts w:cs="Times New Roman" w:ascii="Times New Roman" w:hAnsi="Times New Roman"/>
          <w:sz w:val="30"/>
          <w:szCs w:val="30"/>
        </w:rPr>
        <w:t xml:space="preserve">сведения об абсолютных значениях ускорений силы тяжести координатной системы отсчета Российской Федерации отнесены, </w:t>
      </w:r>
      <w:r>
        <w:rPr>
          <w:rStyle w:val="S10"/>
          <w:rFonts w:cs="Times New Roman" w:ascii="Times New Roman" w:hAnsi="Times New Roman"/>
          <w:sz w:val="30"/>
          <w:szCs w:val="30"/>
        </w:rPr>
        <w:t xml:space="preserve">в соответствии с законодательством Российской Федерации о государственной тайне </w:t>
      </w:r>
      <w:r>
        <w:rPr>
          <w:rFonts w:cs="Times New Roman" w:ascii="Times New Roman" w:hAnsi="Times New Roman"/>
          <w:sz w:val="30"/>
          <w:szCs w:val="30"/>
        </w:rPr>
        <w:t>к сведениям</w:t>
      </w:r>
      <w:r>
        <w:rPr>
          <w:rStyle w:val="S10"/>
          <w:rFonts w:cs="Times New Roman" w:ascii="Times New Roman" w:hAnsi="Times New Roman"/>
          <w:sz w:val="30"/>
          <w:szCs w:val="30"/>
        </w:rPr>
        <w:t xml:space="preserve">, составляющих государственную тайну, на территории субъекта Российской Федерации и территориях, находящихся под юрисдикцией Российской Федерации, применяются местные системы координат, действующ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день вступления в силу настоящего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>
          <w:rStyle w:val="S10"/>
          <w:rFonts w:ascii="Times New Roman" w:hAnsi="Times New Roman" w:cs="Times New Roman"/>
          <w:sz w:val="30"/>
          <w:szCs w:val="30"/>
        </w:rPr>
      </w:pPr>
      <w:r>
        <w:rPr>
          <w:rStyle w:val="S10"/>
          <w:rFonts w:cs="Times New Roman" w:ascii="Times New Roman" w:hAnsi="Times New Roman"/>
          <w:sz w:val="30"/>
          <w:szCs w:val="30"/>
        </w:rPr>
        <w:t xml:space="preserve">Указанные местные системы координат применяются до вступления в силу ак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геодезии и картографии, устанавливающего, на территории субъекта Российской Федерации </w:t>
      </w:r>
      <w:r>
        <w:rPr>
          <w:rStyle w:val="S10"/>
          <w:rFonts w:cs="Times New Roman" w:ascii="Times New Roman" w:hAnsi="Times New Roman"/>
          <w:sz w:val="30"/>
          <w:szCs w:val="30"/>
        </w:rPr>
        <w:t>и территории, находящейся под юрисдикцией Российской Федерации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ую систему координат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Вновь созданные местные системы координат устанавливаются и распространяются на территории Российской Федерации и территориях, находящихся под юрисдикцией Российской Федерации в целях минимизации расхождения параметров, измеренных на локальном участке местности и крупномасштабной цифровой карте (цифровом плане)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ные системы координат определяются с использованием пунктов государственной геодезической сети по отношению к координатной основе Российской Федерации, и устанавливаются в отношении ограниченной территории, не превышающей территорию субъекта Российской Федерации или территории, находящейся под юрисдикцией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местных систем координат на территории Российской Федерации не может превышать количества субъектов Российской Федерации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местных систем координат на территориях, находящихся под юрисдикцией Российской Федерации не может превышать количества соответствующ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е системы координат и параметры перехода к координатной основе Российской Федерации устанавливаю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сведений о координатах и нормальных высотах пунктов государственной геодезической сети в местных системах координат обеспечивает федеральный орган исполнительной власти, уполномоченный на осуществление государственных функций и оказание государственных услуг в сфере геодезии и картографии, или его территориальный орган на бесплат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предоставления сведений о координатах и нормальных высотах пунктов государственной геодезической сети в местных системах координат устанавлива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еодезии и картографии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сведений о параметрах перехода к координатной основе Российской Федерации обеспечивает федеральный орган исполнительной власти, уполномоченный на осуществление государственных функций и оказание государственных услуг в сфере геодезии и картографии, или его территориальный орган на бесплатной основе, в порядке, установленном </w:t>
      </w:r>
      <w:r>
        <w:rPr>
          <w:rStyle w:val="S10"/>
          <w:rFonts w:cs="Times New Roman" w:ascii="Times New Roman" w:hAnsi="Times New Roman"/>
          <w:sz w:val="30"/>
          <w:szCs w:val="30"/>
        </w:rPr>
        <w:t>законодательством Российской Федерации о государственной тайне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ссийской Федерации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ronitbold">
    <w:name w:val="bronitbold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7:00Z</dcterms:created>
  <dc:creator>S. Moroz</dc:creator>
  <dc:description/>
  <cp:keywords/>
  <dc:language>en-US</dc:language>
  <cp:lastModifiedBy>GISA</cp:lastModifiedBy>
  <cp:lastPrinted>2010-12-03T12:14:00Z</cp:lastPrinted>
  <dcterms:modified xsi:type="dcterms:W3CDTF">2011-01-17T10:17:00Z</dcterms:modified>
  <cp:revision>2</cp:revision>
  <dc:subject/>
  <dc:title>ФЕДЕРАЛЬНЫЙ ЗАКОН</dc:title>
</cp:coreProperties>
</file>