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03.28-01. Екатеринбур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ый семин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данных дистанционного зондирования Земли (ДДЗЗ)».</w:t>
            </w:r>
          </w:p>
        </w:tc>
      </w:tr>
      <w:tr>
        <w:trPr>
          <w:trHeight w:val="12191" w:hRule="atLeast"/>
        </w:trPr>
        <w:tc>
          <w:tcPr>
            <w:tcW w:w="10256" w:type="dxa"/>
            <w:tcBorders/>
            <w:shd w:fill="FFFFFF" w:val="clear"/>
            <w:tcMar>
              <w:left w:w="150" w:type="dxa"/>
              <w:right w:w="150" w:type="dxa"/>
            </w:tcMar>
          </w:tcPr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зовая программа семинара</w:t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>
                <w:trHeight w:val="386" w:hRule="atLeast"/>
              </w:trPr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ые понятия дистанционного  зондирования Земли.   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методы дистанционного зондирования Земли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эрофотосъемка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одиночного снимка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ортофотопланов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ства стереопары снимков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 xml:space="preserve">Обработка снимков на ЦФС </w:t>
                  </w:r>
                  <w:r>
                    <w:rPr>
                      <w:color w:val="000000"/>
                      <w:sz w:val="24"/>
                      <w:lang w:val="en-US"/>
                    </w:rPr>
                    <w:t>PHOTOMOD</w:t>
                  </w:r>
                  <w:r>
                    <w:rPr>
                      <w:color w:val="000000"/>
                      <w:sz w:val="24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реотопографическая съемка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обенности фотограмметрической обработки космических снимков. 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ДДЗ для создания топографических карт  разных масштабов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атическая классификация космических фотоизображений. 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ьзование ДДЗ для тематического картографирования.  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овление топографических и тематических карт по космическим снимкам.</w:t>
                  </w:r>
                </w:p>
              </w:tc>
            </w:tr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территорий по ДДЗЗ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уточняться по заявкам слушателей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FF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1:00Z</dcterms:created>
  <dc:creator>Tower</dc:creator>
  <dc:description/>
  <dc:language>en-US</dc:language>
  <cp:lastModifiedBy>кефир</cp:lastModifiedBy>
  <dcterms:modified xsi:type="dcterms:W3CDTF">2011-03-02T12:51:00Z</dcterms:modified>
  <cp:revision>2</cp:revision>
  <dc:subject/>
  <dc:title/>
</cp:coreProperties>
</file>