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и, созданные и внедрённые ОАО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«НИИ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ТП». Предложения по их применению</w:t>
      </w:r>
    </w:p>
    <w:p>
      <w:pPr>
        <w:pStyle w:val="TextBody"/>
        <w:ind w:firstLine="567"/>
        <w:rPr/>
      </w:pPr>
      <w:r>
        <w:rPr/>
        <w:t>По заказу Федерального космического агенства (Роскосмос) ОАО «НИИ ТП» в рамках создания Единой территориально распределённой информационной системы ДЗЗ (ЕТРИС ДЗЗ) создан Центральный банк геоданных на базе НЦ ОМЗ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5767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ind w:firstLine="289"/>
        <w:jc w:val="center"/>
        <w:rPr/>
      </w:pPr>
      <w:r>
        <w:rPr>
          <w:b/>
        </w:rPr>
        <w:t>Рисунок 1 - Состав БГД и основные функции по работе с потребителями</w:t>
      </w:r>
    </w:p>
    <w:p>
      <w:pPr>
        <w:pStyle w:val="TextBody"/>
        <w:ind w:firstLine="567"/>
        <w:rPr/>
      </w:pPr>
      <w:r>
        <w:rPr/>
        <w:t>В состав банка данных входит Единый каталог геоданных, предназначенный для хранения метаданных.</w:t>
      </w:r>
    </w:p>
    <w:p>
      <w:pPr>
        <w:pStyle w:val="TextBody"/>
        <w:ind w:firstLine="567"/>
        <w:rPr/>
      </w:pPr>
      <w:r>
        <w:rPr/>
        <w:t>При разработке структуры базы данных Единого каталога, а также при решении задачи унификации процесса получения (выдачи) метаданных, был создан универсальный формат метаданных. Для этого разработан «Профиль метаданных Единого банка геоинформационных данных на основе стандартов ISO 19115, ISO 19115-2 и ISO 19139» (далее по тексту Профиль метаданных).</w:t>
      </w:r>
    </w:p>
    <w:p>
      <w:pPr>
        <w:pStyle w:val="TextBody"/>
        <w:ind w:firstLine="567"/>
        <w:rPr/>
      </w:pPr>
      <w:r>
        <w:rPr/>
        <w:t>В настоящее время Единый каталог содержит описание и обзорные изображения нескольких миллионов космических снимков (с КА «Ресурс-ДК1», «Монитор-Э», «Метеор-3М», QuickBird, SPOT, ALOS и др.).</w:t>
      </w:r>
    </w:p>
    <w:p>
      <w:pPr>
        <w:pStyle w:val="TextBody"/>
        <w:ind w:firstLine="567"/>
        <w:rPr/>
      </w:pPr>
      <w:r>
        <w:rPr/>
        <w:t>В каталог на постоянной основе помещаются метаданные, предоставляемые компанией «Совзонд» посредством передачи XML-файлов, соответствующих требованиям Профиля метаданных. Принято принципиальное решение об аналогичных отношениях с ИТЦ «СКАНЭКС», ведется работа по интеграции с каталогами других ведомств и организаций.</w:t>
      </w:r>
    </w:p>
    <w:p>
      <w:pPr>
        <w:pStyle w:val="TextBody"/>
        <w:ind w:firstLine="567"/>
        <w:rPr/>
      </w:pPr>
      <w:r>
        <w:rPr/>
        <w:t>Профиль метаданных позволяет описывать (каталогизировать) такие пространственные данные, как космические и авиационные снимки, электронные топографические, обзорно-географические и другие карты, цифровые модели рельефа и матрицы высот и т.д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ind w:firstLine="289"/>
        <w:jc w:val="center"/>
        <w:rPr>
          <w:b/>
          <w:b/>
        </w:rPr>
      </w:pPr>
      <w:r>
        <w:rPr>
          <w:b/>
        </w:rPr>
        <w:t>Рисунок 2 - Виды геоданных, каталогизируемых с помощью Профиля метаданных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7667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ind w:firstLine="289"/>
        <w:jc w:val="center"/>
        <w:rPr>
          <w:b/>
          <w:b/>
        </w:rPr>
      </w:pPr>
      <w:r>
        <w:rPr>
          <w:b/>
        </w:rPr>
        <w:t>Рисунок 3 - Состав метаданных снимков и электронных карт в Едином каталоге</w:t>
      </w:r>
    </w:p>
    <w:p>
      <w:pPr>
        <w:pStyle w:val="TextBody"/>
        <w:ind w:firstLine="567"/>
        <w:rPr/>
      </w:pPr>
      <w:r>
        <w:rPr/>
        <w:t>Доступ пользователей к банку осуществляется с помощью геопортала Роскосмоса через сеть Интернет или систему обмена данными ЕТРИС ДЗЗ (сеть типа Интранет).</w:t>
      </w:r>
    </w:p>
    <w:p>
      <w:pPr>
        <w:pStyle w:val="TextBody"/>
        <w:ind w:firstLine="567"/>
        <w:rPr/>
      </w:pPr>
      <w:r>
        <w:rPr/>
        <w:t>Геопортал может обеспечивать поиск по Единому каталогу геоданных, находящихся в архивах различных ведомств и организаций, просмотр характеристик, заказ данных, в том числе, просмотр ссылки на источник геоданных и передачу ему заявки на эти данные. Также геопортал Роскосмоса предоставляет возможность мониторинга наземных территорий и объектов во времени и другие электронные услуги и сервисы;</w:t>
      </w:r>
    </w:p>
    <w:p>
      <w:pPr>
        <w:pStyle w:val="TextBody"/>
        <w:ind w:firstLine="567"/>
        <w:rPr/>
      </w:pPr>
      <w:r>
        <w:rPr/>
        <w:t>В частности, разработана спецификация и внедрён веб</w:t>
        <w:noBreakHyphen/>
        <w:t>сервис, предоставляющий программный интерфейс доступа к метаданным Единого каталога. Используя этот веб-сервис, автоматизированные системы ведомств и организаций могут в онлайн режиме отправлять запросы к Единому каталогу, таким образом осуществляя поиск геоданных по метаданным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ind w:firstLine="289"/>
        <w:jc w:val="center"/>
        <w:rPr/>
      </w:pPr>
      <w:r>
        <w:rPr>
          <w:b/>
        </w:rPr>
        <w:t>Рисунок 4 - Геопортал Роскосмоса</w:t>
      </w:r>
    </w:p>
    <w:p>
      <w:pPr>
        <w:pStyle w:val="TextBody"/>
        <w:ind w:firstLine="567"/>
        <w:rPr/>
      </w:pPr>
      <w:r>
        <w:rPr/>
        <w:t>ОАО «НИИ ТП» предлагает при решении вопросов по организации инфраструктуры ИПД:</w:t>
      </w:r>
    </w:p>
    <w:p>
      <w:pPr>
        <w:pStyle w:val="TextBody"/>
        <w:ind w:firstLine="567"/>
        <w:rPr/>
      </w:pPr>
      <w:r>
        <w:rPr/>
        <w:t>- использовать разработанные в НИИ ТП информационные технологии для развёртывания средств ведения метаданных карт;</w:t>
      </w:r>
    </w:p>
    <w:p>
      <w:pPr>
        <w:pStyle w:val="TextBody"/>
        <w:ind w:firstLine="567"/>
        <w:rPr/>
      </w:pPr>
      <w:r>
        <w:rPr/>
        <w:t>- применять "Протокол передачи метаданных в Единый каталог" для наполнения Единого каталога геоданных и поддержания его в актуальном состоянии.</w:t>
      </w:r>
    </w:p>
    <w:p>
      <w:pPr>
        <w:pStyle w:val="TextBody"/>
        <w:ind w:firstLine="567"/>
        <w:rPr/>
      </w:pPr>
      <w:r>
        <w:rPr/>
        <w:t>- применять "Профиль метаданных Единого банка геоинформационных данных на основе стандартов ISO 19115, ISO 19115</w:t>
        <w:noBreakHyphen/>
        <w:t>2 и ISO 1913" для стандартизации хранения и обмена метаданными;</w:t>
      </w:r>
    </w:p>
    <w:p>
      <w:pPr>
        <w:pStyle w:val="TextBody"/>
        <w:spacing w:before="0" w:after="120"/>
        <w:ind w:firstLine="567"/>
        <w:rPr/>
      </w:pPr>
      <w:r>
        <w:rPr/>
        <w:t>- применять "Спецификацию веб-сервиса доступа к метаданным Единого каталога" для стандартизации программных интерфейсов доступа к метаданным.</w:t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олужирный По ширине Первая строка:  1.25 см Междустр.инте..."/>
    <w:basedOn w:val="Normal"/>
    <w:qFormat/>
    <w:pPr>
      <w:spacing w:lineRule="auto" w:line="360" w:before="240" w:after="0"/>
      <w:ind w:firstLine="567"/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31:00Z</dcterms:created>
  <dc:creator>Konyuhov</dc:creator>
  <dc:description/>
  <cp:keywords/>
  <dc:language>en-US</dc:language>
  <cp:lastModifiedBy>ниндзя</cp:lastModifiedBy>
  <cp:lastPrinted>2011-07-11T13:43:00Z</cp:lastPrinted>
  <dcterms:modified xsi:type="dcterms:W3CDTF">2011-08-01T08:31:00Z</dcterms:modified>
  <cp:revision>2</cp:revision>
  <dc:subject/>
  <dc:title>15 июня 2011 г</dc:title>
</cp:coreProperties>
</file>