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Экспертное заключение. Казанцев Н.Н.</w:t>
      </w:r>
    </w:p>
    <w:p>
      <w:pPr>
        <w:pStyle w:val="Normal"/>
        <w:rPr/>
      </w:pPr>
      <w:r>
        <w:rPr/>
      </w:r>
    </w:p>
    <w:p>
      <w:pPr>
        <w:pStyle w:val="13"/>
        <w:rPr/>
      </w:pPr>
      <w:r>
        <w:rPr>
          <w:bCs/>
          <w:sz w:val="24"/>
          <w:szCs w:val="24"/>
          <w:lang w:val="en-US" w:eastAsia="en-US"/>
        </w:rPr>
        <w:t>создание первой очереди</w:t>
        <w:br/>
        <w:t xml:space="preserve"> федеральной государственной </w:t>
      </w:r>
      <w:r>
        <w:rPr>
          <w:sz w:val="24"/>
          <w:szCs w:val="24"/>
        </w:rPr>
        <w:t>информационной</w:t>
      </w:r>
      <w:r>
        <w:rPr>
          <w:bCs/>
          <w:sz w:val="24"/>
          <w:szCs w:val="24"/>
          <w:lang w:val="en-US" w:eastAsia="en-US"/>
        </w:rPr>
        <w:t xml:space="preserve"> системы территориального планирования (ФГИС ТП)</w:t>
      </w:r>
    </w:p>
    <w:p>
      <w:pPr>
        <w:pStyle w:val="Normal"/>
        <w:rPr>
          <w:rFonts w:eastAsia="Times New Roman"/>
          <w:bCs/>
          <w:sz w:val="24"/>
          <w:szCs w:val="24"/>
          <w:lang w:val="en-US" w:eastAsia="en-US"/>
        </w:rPr>
      </w:pPr>
      <w:r>
        <w:rPr>
          <w:rFonts w:eastAsia="Times New Roman"/>
          <w:bCs/>
          <w:sz w:val="24"/>
          <w:szCs w:val="24"/>
          <w:lang w:val="en-US" w:eastAsia="en-US"/>
        </w:rPr>
      </w:r>
    </w:p>
    <w:p>
      <w:pPr>
        <w:pStyle w:val="Style11"/>
        <w:rPr>
          <w:rFonts w:eastAsia="Times New Roman"/>
          <w:sz w:val="24"/>
          <w:szCs w:val="24"/>
        </w:rPr>
      </w:pPr>
      <w:r>
        <w:rPr>
          <w:rFonts w:eastAsia="Times New Roman"/>
          <w:sz w:val="24"/>
          <w:szCs w:val="24"/>
        </w:rPr>
      </w:r>
    </w:p>
    <w:tbl>
      <w:tblPr>
        <w:tblW w:w="14850" w:type="dxa"/>
        <w:jc w:val="left"/>
        <w:tblInd w:w="-113" w:type="dxa"/>
        <w:tblLayout w:type="fixed"/>
        <w:tblCellMar>
          <w:top w:w="0" w:type="dxa"/>
          <w:left w:w="108" w:type="dxa"/>
          <w:bottom w:w="0" w:type="dxa"/>
          <w:right w:w="108" w:type="dxa"/>
        </w:tblCellMar>
      </w:tblPr>
      <w:tblGrid>
        <w:gridCol w:w="2046"/>
        <w:gridCol w:w="3762"/>
        <w:gridCol w:w="4522"/>
        <w:gridCol w:w="452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ункт</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Объект замеч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мечания</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Техническое задание на разработку (1 очередь)</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762" w:type="dxa"/>
            <w:tcBorders>
              <w:top w:val="single" w:sz="4" w:space="0" w:color="000000"/>
              <w:left w:val="single" w:sz="4" w:space="0" w:color="000000"/>
              <w:bottom w:val="single" w:sz="4" w:space="0" w:color="000000"/>
              <w:right w:val="single" w:sz="4" w:space="0" w:color="000000"/>
            </w:tcBorders>
          </w:tcPr>
          <w:p>
            <w:pPr>
              <w:pStyle w:val="Style11"/>
              <w:rPr>
                <w:b w:val="false"/>
                <w:b w:val="false"/>
                <w:sz w:val="24"/>
                <w:szCs w:val="24"/>
              </w:rPr>
            </w:pPr>
            <w:r>
              <w:rPr>
                <w:b w:val="false"/>
                <w:sz w:val="24"/>
                <w:szCs w:val="24"/>
              </w:rPr>
              <w:t>Перечень пользователей системы</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категория пользователей – граждане и организации, хотя декларируемая цель  ФГИС ТП прямо предусматривает наличие этой категории пользователей. Более того, без этой категории пользователей пропадает смысл системы  - «польза» (корень слова «пользователь) от системы достижима лишь при использовании ее гражданами и организациями.  Отсутствие этой категории пользователей обусловливает и непроработанность в тексте важнейших компонентов информационной системы – контура обратной связи от пользователей, понятия ее эффективности и ее повышения.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Включить в перечень категорий пользователей системы «граждане и организации». Проработать в рамках системы вопросы использования системы этой категорией пользователей, понятия эффективности использования системы этой категорией пользователей, обратной связи от них в целях повышения эффективности систем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льзователей системы :</w:t>
            </w:r>
          </w:p>
          <w:p>
            <w:pPr>
              <w:pStyle w:val="Normal"/>
              <w:rPr/>
            </w:pPr>
            <w:r>
              <w:rPr/>
              <w:t>«Сотрудники отдельных министерств и ведомств субъектов Российской Федерации»</w:t>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 и ведомств у субъектов нет, есть органы государственной власти субъектов. Вместо «сотрудники» употреблять термин  «должностные лица»</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лица органов государственной власти субъектов Российской Федераци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льзователей системы:</w:t>
            </w:r>
          </w:p>
          <w:p>
            <w:pPr>
              <w:pStyle w:val="Normal"/>
              <w:rPr/>
            </w:pPr>
            <w:r>
              <w:rPr/>
              <w:t>«Сотрудники подразделений муниципальных образований субъектов Российской Федерации»</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В данном случае речь идет об аппарате управления, т.е. об органах местного самоуправления. Упоминание субъектов – лишнее, т..к по Конституции РФ органы местного самоуправления отделены от государственного управления.</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лица органов местного самоуправле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льзователей системы:</w:t>
            </w:r>
          </w:p>
          <w:p>
            <w:pPr>
              <w:pStyle w:val="Normal"/>
              <w:rPr/>
            </w:pPr>
            <w:r>
              <w:rPr/>
              <w:t>«Сотрудники отдельных подразделений отраслевых компаний»</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нятен источник термина «отраслевые компании»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ить наименование, заменить «сотрудники» на «должностные лица»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62" w:type="dxa"/>
            <w:tcBorders>
              <w:top w:val="single" w:sz="4" w:space="0" w:color="000000"/>
              <w:left w:val="single" w:sz="4" w:space="0" w:color="000000"/>
              <w:bottom w:val="single" w:sz="4" w:space="0" w:color="000000"/>
              <w:right w:val="single" w:sz="4" w:space="0" w:color="000000"/>
            </w:tcBorders>
          </w:tcPr>
          <w:p>
            <w:pPr>
              <w:pStyle w:val="15"/>
              <w:spacing w:lineRule="auto" w:line="240" w:before="60" w:after="60"/>
              <w:ind w:hanging="0"/>
              <w:rPr>
                <w:highlight w:val="yellow"/>
                <w:lang w:val="ru-RU"/>
              </w:rPr>
            </w:pPr>
            <w:r>
              <w:rPr>
                <w:lang w:val="ru-RU"/>
              </w:rPr>
              <w:t>«</w:t>
            </w:r>
            <w:r>
              <w:rPr/>
              <w:t xml:space="preserve">Сотрудники, ответственные </w:t>
            </w:r>
            <w:r>
              <w:rPr>
                <w:lang w:val="ru-RU"/>
              </w:rPr>
              <w:t xml:space="preserve">за </w:t>
            </w:r>
            <w:r>
              <w:rPr/>
              <w:t>формирование и согласование схем территориального планирования</w:t>
            </w:r>
            <w:r>
              <w:rPr>
                <w:lang w:val="ru-RU"/>
              </w:rPr>
              <w:t>».</w:t>
            </w:r>
          </w:p>
          <w:p>
            <w:pPr>
              <w:pStyle w:val="Normal"/>
              <w:rPr>
                <w:highlight w:val="yellow"/>
                <w:lang w:val="en-US"/>
              </w:rPr>
            </w:pPr>
            <w:r>
              <w:rPr>
                <w:highlight w:val="yellow"/>
                <w:lang w:val="en-US"/>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Указаны только схемы территориального планирования, в то время как в ФГИС ТП должны включаться и генеральные планы (согласно проекту Постановления Правительства, Приложение 1, входящему в состав комплекта документов ФГИС ТП, переданных для экспертной оценки)</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ить.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разработки</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казана обязательность документов ТП для категории пользователей «граждане и организации». Хотя именно они являются наиболее активными субъектами использования территории.  Схема, при которой система функционирует только в рамках системы государственного и муниципального управления, без регламентации взаимодействия и обратной связи с гражданами и организациями, дефектна в принципе. Она закрепляет схему «власть-подвластные», пассивную роль последних,  и противоречит установленным в законодательстве РФ принципам демократического общества.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Указать обязательность документов ТП для категории пользователей «граждане и организаци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ведение классификатором типов документов»</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Ошибка</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тся единое федеральное хранилище схем территориального планиров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Указаны только схемы территориального планирования, в то время как в ФГИС ТП должны включаться и генеральные планы (согласно проекту Постановления Правительства, Приложение 1, входящему в состав комплекта документов ФГИС ТП, переданных для экспертной оценки)</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Уточнить.</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2" w:type="dxa"/>
            <w:tcBorders>
              <w:top w:val="single" w:sz="4" w:space="0" w:color="000000"/>
              <w:left w:val="single" w:sz="4" w:space="0" w:color="000000"/>
              <w:bottom w:val="single" w:sz="4" w:space="0" w:color="000000"/>
              <w:right w:val="single" w:sz="4" w:space="0" w:color="000000"/>
            </w:tcBorders>
          </w:tcPr>
          <w:p>
            <w:pPr>
              <w:pStyle w:val="15"/>
              <w:spacing w:lineRule="auto" w:line="240" w:before="60" w:after="60"/>
              <w:ind w:hanging="0"/>
              <w:rPr>
                <w:lang w:val="ru-RU" w:eastAsia="ru-RU"/>
              </w:rPr>
            </w:pPr>
            <w:r>
              <w:rPr>
                <w:lang w:val="ru-RU" w:eastAsia="ru-RU"/>
              </w:rPr>
              <w:t>Основными принципами создания ФГИС ТП являются:</w:t>
            </w:r>
          </w:p>
          <w:p>
            <w:pPr>
              <w:pStyle w:val="16"/>
              <w:numPr>
                <w:ilvl w:val="0"/>
                <w:numId w:val="2"/>
              </w:numPr>
              <w:spacing w:lineRule="auto" w:line="240"/>
              <w:ind w:left="993" w:hanging="0"/>
              <w:rPr>
                <w:lang w:val="ru-RU" w:eastAsia="ru-RU"/>
              </w:rPr>
            </w:pPr>
            <w:r>
              <w:rPr>
                <w:lang w:val="ru-RU" w:eastAsia="ru-RU"/>
              </w:rPr>
              <w:t xml:space="preserve">достоверность (соответствие сведений реальному состоянию объектов градостроительной деятельности); </w:t>
            </w:r>
          </w:p>
        </w:tc>
        <w:tc>
          <w:tcPr>
            <w:tcW w:w="4522"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ind w:left="0" w:hanging="0"/>
              <w:rPr>
                <w:lang w:val="ru-RU" w:eastAsia="ru-RU"/>
              </w:rPr>
            </w:pPr>
            <w:r>
              <w:rPr>
                <w:lang w:val="ru-RU" w:eastAsia="ru-RU"/>
              </w:rPr>
              <w:t xml:space="preserve">Достоверность – это доказательность, обоснованность знания. Корень слова - «вера», доверие конкретных лиц  сведениям. «Соответствие реальному состоянию» может установить только Бог. Человек всегда работает со сведениями, получая их из разных источников и либо непосредственно используя их,  либо предварительно проверяя на соответствие другим сведениям. Он может либо опираться на сведения уполномоченных субъектов, от которых он согласно нормам права принимать конкретные сведения, не требуя доказательств, либо путем анализа доказательств, интегрируя сведения из различных источников.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 использование сведений из определенных законодательством юридически значимых источников в соответствии с   установленными процедурами их проверк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hanging="0"/>
              <w:rPr>
                <w:lang w:val="ru-RU" w:eastAsia="ru-RU"/>
              </w:rPr>
            </w:pPr>
            <w:r>
              <w:rPr>
                <w:lang w:val="ru-RU" w:eastAsia="ru-RU"/>
              </w:rPr>
              <w:t>Основными принципами создания ФГИС ТП являются:</w:t>
            </w:r>
          </w:p>
          <w:p>
            <w:pPr>
              <w:pStyle w:val="16"/>
              <w:numPr>
                <w:ilvl w:val="0"/>
                <w:numId w:val="2"/>
              </w:numPr>
              <w:spacing w:lineRule="auto" w:line="240"/>
              <w:ind w:left="0" w:firstLine="708"/>
              <w:rPr>
                <w:lang w:val="ru-RU" w:eastAsia="ru-RU"/>
              </w:rPr>
            </w:pPr>
            <w:r>
              <w:rPr>
                <w:lang w:val="ru-RU" w:eastAsia="ru-RU"/>
              </w:rPr>
              <w:t>законность (реализация системы должна выполняться в рамках действующего законодательства);</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Убрать слово «действующего» - при создании ФГИС ТП разработчик не могут достоверно знать, какое законодательство будет действовать при ее реализации, поскольку законодательство меняется.</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рать слово «действующего»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2.3.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Подсистема администрирования (контроля) загружаемых данных.</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Речь идет почему-то только о пространственных данных (заголовок – да и место раздела - о данных), при этом из набора пространственных данных, удостоверяющих местоположение пространственного объекта по ГОСТ  Р 53339-2009 , проверка проводится только в отношении координатных описаний. Нет упоминаний контроля совместимости данных (ГОСТ Р 52571-2006), а он в данной задаче безусловно крайне важен.</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Добавить контроль совместимости данных. Употреблять термин «данных (в том числе пространственных данных)».</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4.4.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В геоинформационном проекте объединяются :</w:t>
            </w:r>
          </w:p>
          <w:p>
            <w:pPr>
              <w:pStyle w:val="Normal"/>
              <w:rPr/>
            </w:pPr>
            <w:r>
              <w:rPr/>
              <w:t>- цифровая картографическая информация</w:t>
            </w:r>
          </w:p>
          <w:p>
            <w:pPr>
              <w:pStyle w:val="Normal"/>
              <w:rPr/>
            </w:pPr>
            <w:r>
              <w:rPr/>
              <w:t>- атрибутивная информация</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нятна связь декларируемого в проекте использования, с одной стороны , пространственных данных, с другой стороны, цифровой картографической информации (это либо документы, а не данные, либо те же пространственные данные).  В данном месте о пространственных данных вообще ни слова. В других (см. предыдущее замечание – речь  не идет о цифровых картах, а о цифровой картографической основе ТП.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оотношение понятий «цифровая картографическая информация» и «пространственные данные» и «картографическая основа ТП».</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щие замечания  по ТЗ :</w:t>
            </w:r>
          </w:p>
          <w:p>
            <w:pPr>
              <w:pStyle w:val="Normal"/>
              <w:rPr/>
            </w:pPr>
            <w:r>
              <w:rPr/>
              <w:t>- отсутствуют упоминания и предложения по решению проблем массовых несоответствий пространственных данных, которые будут интегрироваться из совокупности источников при формировании и  эксплуатации ФГИС ТП</w:t>
            </w:r>
          </w:p>
          <w:p>
            <w:pPr>
              <w:pStyle w:val="Normal"/>
              <w:rPr/>
            </w:pPr>
            <w:r>
              <w:rPr/>
              <w:t>- отсутствуют упоминания и предложения по организации обратных связей от граждан и организаций при эксплуатации системы в целях корректировки сведений ТП, решения выявляемых  при обратной связи проблем полноты, достоверности, актуальности и противоречивости сведений; предполагается, что власть формирует и доводит до общего сведения документы и данные, которыми те должны покорно руководствоваться</w:t>
            </w:r>
          </w:p>
          <w:p>
            <w:pPr>
              <w:pStyle w:val="Normal"/>
              <w:rPr/>
            </w:pPr>
            <w:r>
              <w:rPr/>
              <w:t>- к тексте проекта ФГИС ТП следует более четко различать документы и данные (они часто смешиваются), деятельность по информационному обеспечению принятия решений пользователями и собственно принятие решений.</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Пояснительная записка к эскизному проекту</w:t>
            </w:r>
          </w:p>
          <w:p>
            <w:pPr>
              <w:pStyle w:val="Style11"/>
              <w:rPr>
                <w:sz w:val="24"/>
                <w:szCs w:val="24"/>
              </w:rPr>
            </w:pPr>
            <w:r>
              <w:rPr>
                <w:sz w:val="24"/>
                <w:szCs w:val="24"/>
              </w:rPr>
              <w:t>Том 1. Основная часть</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3.1.5.2</w:t>
            </w:r>
          </w:p>
        </w:tc>
        <w:tc>
          <w:tcPr>
            <w:tcW w:w="3762" w:type="dxa"/>
            <w:tcBorders>
              <w:top w:val="single" w:sz="4" w:space="0" w:color="000000"/>
              <w:left w:val="single" w:sz="4" w:space="0" w:color="000000"/>
              <w:bottom w:val="single" w:sz="4" w:space="0" w:color="000000"/>
              <w:right w:val="single" w:sz="4" w:space="0" w:color="000000"/>
            </w:tcBorders>
          </w:tcPr>
          <w:p>
            <w:pPr>
              <w:pStyle w:val="15"/>
              <w:spacing w:lineRule="auto" w:line="240" w:before="60" w:after="60"/>
              <w:ind w:hanging="0"/>
              <w:rPr>
                <w:lang w:val="ru-RU" w:eastAsia="ru-RU"/>
              </w:rPr>
            </w:pPr>
            <w:r>
              <w:rPr>
                <w:lang w:val="ru-RU" w:eastAsia="ru-RU"/>
              </w:rPr>
              <w:t>«Именно наличие актуальных и непротиворечивых данных, содержащихся в различных информационных системах, в том числе, муниципальных, является основой для качественного оказания электронных государственных услуг гражданам и организациям».</w:t>
            </w:r>
          </w:p>
          <w:p>
            <w:pPr>
              <w:pStyle w:val="Normal"/>
              <w:rPr>
                <w:lang w:val="ru-RU" w:eastAsia="ru-RU"/>
              </w:rPr>
            </w:pPr>
            <w:r>
              <w:rPr>
                <w:lang w:val="ru-RU" w:eastAsia="ru-RU"/>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нные выше в тексте явления приводят к тому. что при интеграции данных из различных информационных систем в массовом порядке образуются неполные, недостоверные, неактуальные и противоречивые данные. А это, в свою очередь, 0начительно осложняет и оказание услуг, и инвестиционный климат. Оценка же этого явления не ведется, наоборот, оно замалчивается. В результате – недекларируемые, скрытые риски для любых решений, в том числе административных.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Дополнить «При интеграции сведений из различных юридически значимых источников обнаруживаются массовые явления неполноты и  противоречивости данных, что препятствует качественной реализации функций и услуг, повышает риски принятия решений как при государственном управлении и местном самоуправлении, так и при инвестиционной деятельност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арт, выполненных в местных и государственных системах координат.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зывает сомнение соотношение объемов картографических материалов (в смысле  пространственных данных используемых при принятии решений, содержащихся в том числе в картах и планах) на местном уровне, и традиционных топографических карт в государственной системе координат.  Если исходить из использования карт при принятии решений, что декларируется в целях ФГИС ТП, то соотношение в пользу местного уровня должно быть намного более существенным (на несколько порядков).  Они, как правило, более тесно связаны с процессами изменения территории, изменение фиксируемых в них пространственных данных сопряжено с процессами решений по изменению территории, в отличие от топографических карт, которые создаются по совсем другим принципам . В картах мелких масштабов присутствуют сплошь не первичные, а обработанные, генерализованные, с юридической точки искаженные относительно первичных источников пространственные данные.. Сам показатель – количество карт –вызывает вопросы – речь идет о картах или листах карт ?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Ввести поправки в оценку результатов анализ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Проблемы ведения документов ТП</w:t>
            </w:r>
          </w:p>
          <w:p>
            <w:pPr>
              <w:pStyle w:val="Normal"/>
              <w:rPr/>
            </w:pPr>
            <w:r>
              <w:rPr/>
              <w:t>«В федеральном законе прописано, что документы ТП для муниципальных образований должны добавляться во ФГИС ТП силами самих муниципальных образований. Однако, в связи с вышеизложенной проблемой отсутствия в муниципальных образованиях специалистов по территориальному планированию, представляется разумным ведение ДОКУМЕНТЫ ТП  по всем МО на уровне субъекта».</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декларированным для ФГИС ТП принципом законности, целесообразно давать рекомендации,  соответствующие законодательству РФ. В данном случае целесообразно было бы говорить о передаче операторам функций информационного обеспечения ведения документов территориального планирования, не предлагая менять законодательство о функциях органов местного самоуправления.  Вообще, к тексте следует более четко различать документы и данные (они часто смешиваются), деятельность по информационному обеспечению принятия решений пользователями и собственно принятие решений.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Редакция «представляется целесообразным  привлекать к реализации функций информационного обеспечения принятия решений  пользователями   и ведения документов ТП  внешних операторов».</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Подсистема метаописания и загрузки данных.</w:t>
            </w:r>
          </w:p>
          <w:p>
            <w:pPr>
              <w:pStyle w:val="Normal"/>
              <w:rPr/>
            </w:pPr>
            <w:r>
              <w:rPr/>
              <w:t xml:space="preserve">«Материалы могут быть также отнесены </w:t>
            </w:r>
            <w:r>
              <w:rPr>
                <w:b/>
              </w:rPr>
              <w:t>к конкретной</w:t>
            </w:r>
            <w:r>
              <w:rPr/>
              <w:t xml:space="preserve"> </w:t>
            </w:r>
            <w:r>
              <w:rPr>
                <w:b/>
              </w:rPr>
              <w:t>точке карты</w:t>
            </w:r>
            <w:r>
              <w:rPr/>
              <w:t xml:space="preserve"> (наносятся на карты в виде точек-маркеров) </w:t>
            </w:r>
            <w:r>
              <w:rPr>
                <w:b/>
              </w:rPr>
              <w:t>либо к территории</w:t>
            </w:r>
            <w:r>
              <w:rPr/>
              <w:t xml:space="preserve"> (наносится </w:t>
            </w:r>
            <w:r>
              <w:rPr>
                <w:b/>
              </w:rPr>
              <w:t>прямоугольник, охватывающий территорию</w:t>
            </w:r>
            <w:r>
              <w:rPr/>
              <w:t xml:space="preserve"> к которой имеют отношения соответствующие материалы)»</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ет единообразие – в одном случае (точка) говорится об отнесении к модели территории (карте), либо  (прямоугольник) к самому объекту (территории).  Речь в данном случае, видимо, идет о пространственных объектах,  к которым относится конкретный материал, и удостоверении  местоположения этих объектов. Логично основываться на такой схеме работы, при которой данные о таких пространственные объектах уже присутствуют в базе пространственных данных (иными словами, в картографических материалах) – например, населенные пункты, муниципальные образования и др. .  В таком случае достаточно сформировать ссылки на данные о таком объекте в базе данных. Визуализация ссылки в нужной форме – это функция, реализуемая с помощью  программных средств системы (можно визуализировать и в виде точки, и прямоугольником, и любой иной фигурой) – это уже не ввод данных, а форма представления введенных данных).  При нанесении в ГИС объекта (точки ли, прямоугольника ли) в базе данных  формируется координатное описание объекта, и при работе с базами данных возникает задача работы с массивами таких координатных описаний. Поэтому целесообразно минимизировать самостоятельное формирование при загрузке новых пространственных объектов для обеспечения совместимости и снижения затрат при загрузке.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торы материалов привязываются в базе данных к  пространственным объектам картографической основ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цедуры ре-классификации пространственных данных</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При реклассификации данных необходимо :</w:t>
            </w:r>
          </w:p>
          <w:p>
            <w:pPr>
              <w:pStyle w:val="Normal"/>
              <w:rPr/>
            </w:pPr>
            <w:r>
              <w:rPr/>
              <w:t>- формирование правил реклассификации, которые будут  в процессе загрузки усовершенствоваться</w:t>
            </w:r>
          </w:p>
          <w:p>
            <w:pPr>
              <w:pStyle w:val="Normal"/>
              <w:rPr/>
            </w:pPr>
            <w:r>
              <w:rPr/>
              <w:t xml:space="preserve">- хранение в системе соответствий наименований классов в источнике и в классификаторе ФГИС ТП, поскольку при реклассификации  будет возникать довольно большой процент штучной ручной работы.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цедуры ре-классификации пространственных данных на основе правил реклассификации, с обеспечением хранения соответствий наименований классов в источнике и в классификаторах ФГИС ТП»</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Подсистема администрирования (контроля) загружаемых данных.</w:t>
            </w:r>
          </w:p>
          <w:p>
            <w:pPr>
              <w:pStyle w:val="Normal"/>
              <w:rPr/>
            </w:pPr>
            <w:r>
              <w:rPr/>
              <w:t>«Подсистема совмещена с аналитическим блоком (контроля полноты, достоверности, актуальности информации)»</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упоминание контроля противоречивости данных (это четвертое важнейшее свойство данных наряду с перечисленными). Уверенно можно прогнозировать появление массовых ситуаций противоречий между данными, в т.ч. несовпадений координатных описаний).</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Добавить контроль противоречивости данных.</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Общее замечание :</w:t>
            </w:r>
          </w:p>
          <w:p>
            <w:pPr>
              <w:pStyle w:val="Normal"/>
              <w:rPr/>
            </w:pPr>
            <w:r>
              <w:rPr/>
              <w:t xml:space="preserve">Отсутствуют категория пользователей – граждане и организации, хотя декларируемая цель  ФГИС ТП прямо предусматривает наличие этой категории пользователей. Более того, без этой категории пользователей пропадает смысл системы  - «польза» (корень слова «пользователь) от системы достижима лишь при использовании ее гражданами и организациями.  Отсутствие этой категории пользователей обусловливает и непроработанность в тексте важнейших компонентов информационной системы – контура обратной связи от пользователей, понятия ее эффективности и ее повышения.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Пояснительная записка к эскизному проекту</w:t>
            </w:r>
          </w:p>
          <w:p>
            <w:pPr>
              <w:pStyle w:val="Style11"/>
              <w:rPr>
                <w:sz w:val="24"/>
                <w:szCs w:val="24"/>
              </w:rPr>
            </w:pPr>
            <w:r>
              <w:rPr>
                <w:sz w:val="24"/>
                <w:szCs w:val="24"/>
              </w:rPr>
              <w:t>Том 2. Приложе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Г. Базовый состав классификаторов.</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Г1.Состав классификатора документов. Г2. Классификатор пространственных данных.</w:t>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В классификаторе документов фигурируют карты. Например карта :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 Карты обычно содержат, помимо вводимых ими в оборот пространственных данных, также  множество других пространственных данных, полученных из иных источников (например, взятых с картографической основы) , которые не могут быть введены в оборот документами территориального планирования.  Карта всегда суть набор данных, полученных и  введенных в оборот набором различных документов, у которых разные юридически значимые источники. Документами классификатора Г1 в оборот вводятся определенные  наборы пространственных  данных, а не все присутствующие в карте. Целесообразно организовать четкую связь с разделом Г2 «Классификатор пространственных данных».   В значительном числе субъектов карты границ муниципальных образований как документы, утвержденные Законом субъекта РФ, отсутствуют. Обычно в Законах субъектов РФ границы муниципальных образований зафиксированы под названием «Картографическое описание», которое содержит лишь один компонент из набора пространственных данных – описание ссылок на различные пространственные объекты (являющиеся в большинстве случаев БПО – границы лесных кварталов, водных объектов, на границы земельных участков посредством указания их правообладателей и т.д.). Такие описания в виде карт как документов отсутствуют. В некоторых субъектах  (например, вошедшая в число пилотных Московская область) утверждены координатные описания границ.  Документами должны утверждаться наборы пространственных данных,  а не результаты их визуализации в форме карт (равно как и в случае табличных данных – сами таблицы, а не графические отображения сведений таблиц в виде графиков)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лассификаторе документов целесообразно перечислять пространственные данные или иные данные, утверждаемые и юридически вводимые в оборот через документы. Наименования данных должны употребляться в соответствии с классификатором пространственных (и иных) данных.  Сами схемы поддержки принятия решений целесообразно строить по схеме «пространственные данные, утверждаемые различными документами – интеграция пространственных данных из различных документов для принятия тех или иных решений – оценка полноты, достоверности, актуальности и противоречивости в наборе данных с точки зрения конкретного вида решения – обратная связь по повышению полноты, достоверности, актуальности и непротиворечивости данных – предоставление данных для принятия решения с оценкой рисков для лица, принимающего решения – принятие решения и выпуск документа».  Сами документы при поддержке принятия решений не интегрируются, интегрируются вводимые ими в оборот данные.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Г. Базовый состав классификаторов</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Г2. Классификатор пространственных данных.</w:t>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лассификаторе содержатся наименования не пространственных данных, а пространственных объектов. Логично было бы сначала составить классификатор пространственных данных,   а далее уже перейти к классификатору документов, указав виды документов и какие пространственные данные в отношении каких видов пространственных объектов этими документами вводятся в оборот.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ить классификатор пространственных данных,   и далее уже в опоре на него составить классификатор документов, указав наименования документов и какие пространственные данные в отношении каких видов пространственных объектов этими документами вводятся в оборот.  </w:t>
            </w:r>
          </w:p>
          <w:p>
            <w:pPr>
              <w:pStyle w:val="Normal"/>
              <w:rPr/>
            </w:pPr>
            <w:r>
              <w:rPr/>
              <w:t>При необходимости можно составить отдельно и классификатор пространственных объектов, связав его с классификатором пространственных данных или указав в классификаторе пространственных объектов характеристики набора данных, которыми должно удостоверяться местоположение пространственных объектов. Привести классификатор  в соответствие с ГОСТ Р 53339-2009, включив в него перечень базовых пространственных объектов и данных из ГОСТ</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Г. Базовый состав классификаторов</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Г2. Классификатор пространственных данных.</w:t>
            </w:r>
          </w:p>
          <w:p>
            <w:pPr>
              <w:pStyle w:val="Normal"/>
              <w:rPr/>
            </w:pPr>
            <w:r>
              <w:rPr/>
              <w:t>Раздел Земли по категориям.</w:t>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Земли по категориям – с точки зрения данных представляют собой атрибутивную характеристику конкретного земельного участка. Именно в таком виде сведения о категории земель фигурируют на портале Росреестра – как атрибутивная характеристика земельного участка.  Предоставляемые на портале Росреестра сведения государственного кадастра недвижимости  являются юридически значимым источником  указанных сведений. Во избежание противоречий между сведениями о категориях земель в ГКН портала Росреестра и ФГИС ТП целесообразно использовать  сведения портала Росреестра, исключив сведения о категории земель из состава пространственных данных. ГОСТ Р 53339-2009 также не относит сведения о категории земель к пространственным данным.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Исключить раздел о категории земель из классификатора пространственных данных. Включить его при необходимости в классификатор атрибутивных характеристик пространственных объектов Г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Г. Базовый состав классификаторов</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Г2. Классификатор пространственных данных.</w:t>
            </w:r>
          </w:p>
          <w:p>
            <w:pPr>
              <w:pStyle w:val="Normal"/>
              <w:rPr/>
            </w:pPr>
            <w:r>
              <w:rPr/>
              <w:t>Раздел Функциональные зоны.</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лассификаторе содержатся наименования не пространственных данных, а пространственных объектов.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Указать наименования пространственных данных в позициях раздела. Либо  составить отдельно и классификатор пространственных объектов, связав его с классификатором пространственных данных или указав в классификаторе пространственных объектов характеристики набора данных, которыми должно удостоверяться местоположение пространственных объектов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Г. Базовый состав классификаторов</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Г2. Классификатор пространственных данных.</w:t>
            </w:r>
          </w:p>
          <w:p>
            <w:pPr>
              <w:pStyle w:val="Normal"/>
              <w:rPr/>
            </w:pPr>
            <w:r>
              <w:rPr/>
              <w:t>Раздел 080101 Здание (строение).</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и – «здание жилое», «общественное здание» и др. – являются атрибутивными характеристиками пространственного объекта «Здание (строение)».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Исключить атрибутивные характеристики зданий (строений) из классификатора пространственных данных. Вынести их в отдельный классификатор атрибутивных характеристик пространственных объектов Г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Г. Базовый состав классификаторов</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Г2. Классификатор пространственных данных.</w:t>
            </w:r>
          </w:p>
          <w:p>
            <w:pPr>
              <w:pStyle w:val="Normal"/>
              <w:rPr/>
            </w:pPr>
            <w:r>
              <w:rPr/>
              <w:t>Раздел 08020101 Железные дороги. Раздел 08020201 Автомобильные дороги. 08020501 Магистральный газопровод, 08020502 Нефтепроводы магистральные 08030301 Канализация и др.</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чания аналогичные замечанию к разделу 080101 Здания.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аналогичные замечанию к разделу 080101 Зда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Г. Базовый состав классификаторов</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Г2. Классификатор пространственных данных.</w:t>
            </w:r>
          </w:p>
          <w:p>
            <w:pPr>
              <w:pStyle w:val="Normal"/>
              <w:jc w:val="both"/>
              <w:rPr/>
            </w:pPr>
            <w:r>
              <w:rPr/>
              <w:t>Объекты улично-дорожной сети населенного пункта  1201 Дорога в населенном пункте, 1202 Улица 1203 Проезд</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сляются пространственные объекты, а не пространственные данные. Непонятно соотношение понятий «дорога» с различных действующих в РФ нормативно-правовых актах (оно включает в себя различный объем пространственных объектов, которые и  координатно могут фиксироваться по разному – линиями, полигонами). Например – речь идет о проезжей части , либо об осевой линии улиц ? В Правилах дорожного движения в понятие дороги входят и тротуары, которые в классификаторе выделены в отдельную категорию – в этом случае следовало бы говорить о проезжей части, а не о дороге. Непонятно, чем отличается дорога и улица, почему проезд выделен в отдельную категорию. Стоило бы изучить отчет об ИПД в части дорог, где эти вопросы детально разбирались.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формировать  блок классификатора об объектах улично-дорожной сети, лишенный указанных недостатков.</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Г. Базовый состав классификаторов</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Г2. Классификатор пространственных данных.</w:t>
            </w:r>
          </w:p>
          <w:p>
            <w:pPr>
              <w:pStyle w:val="Normal"/>
              <w:rPr/>
            </w:pPr>
            <w:r>
              <w:rPr/>
              <w:t>13 Особо охраняемые территории</w:t>
            </w:r>
          </w:p>
          <w:p>
            <w:pPr>
              <w:pStyle w:val="Normal"/>
              <w:rPr/>
            </w:pPr>
            <w:r>
              <w:rPr/>
              <w:t>1401 Охранные зоны.</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Достаточно категории  пространственного объекта «Земли особо охраняемых территорий», остальные категории суть атрибутивные характеристики этих пространственных объектов и не являются пространственными данными. Аналогично в отношении Охранных зон.</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аналогичные замечанию к разделу 080101 Зда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Г3 Классификатор семантических характеристик</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0102 Собственное название</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является обязательной характеристикой набора пространственных данных, удостоверяющего местоположение пространственного объекта в соответствии  с ГОСТ Р 53339-2009, и не подлежит включению в состав атрибутивных характеристик.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Включить наименование пространственного объекта в состав пространственных данных, исключив его из атрибутивных данных.</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Г3 Классификатор семантических характеристик</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0301 Кадастровый номер земельного участка </w:t>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земельного участка  является обязательной характеристикой набора пространственных данных, удостоверяющего местоположение пространственного объекта в соответствии  с ГОСТ Р 53339-2009, и не подлежит включению в состав атрибутивных характеристик.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Включить кадастровый номер земельного участка в состав пространственных данных, исключив его из атрибутивных данных.</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Г3 Классификатор семантических характеристик</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0307 Адресное описание, местоположение (земельного участка)</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ное описание земельного участка является обязательной характеристикой набора пространственных данных, удостоверяющего местоположение пространственного объекта в соответствии  с ГОСТ Р 53339-2009, и не подлежит включению в состав атрибутивных характеристик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Включить адресное описание земельного участка в состав пространственных данных, исключив его из атрибутивных данных.</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Е</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Обзор рынка ГИС</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ссмотрены существующие широко распространенные решения на основе бесплатно распространяемых программных средств  для ГИС Интернет порталов. Выбор программных средств, приобретаемых и  используемых в рамках лицензионных соглашений на их использование, содержащих определенные ограничения на их использование, ограничивает права РФ во владении и использовании ФГИС ТП, что следует указать в документах.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Указать, что в анализе использовались только программные средства для ГИС Интернет приложений , поставляемые на платной основ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правил создания и ведения ФГИС ТП, утверждаемых Правительством Российской Федерации</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ункт 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м органам исполнительной власти с 1 сентября 2011года обеспечить доступ посредством федеральной государственной информационной системы территориального планирования к информации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Непонятно содержание требования «обеспечить доступ» и  обеспечить доступ посредством ФГИС ТП».  По формулировке, указанные субъекты должны сначала получить возможность пользоваться ФГИС ТП, для чего должно быть проведено их обучение, разработать или получить извне средства представления своей информации в ФГИС ТП. В этой области сразу создается довольно сложный спектр взаимных обязанностей и  условий, сопряженный с дополнительными затратами агентов, которые как-то должны компенсироваться. При этом непонятны мотивационные механизмы участия агентов в процессе (помимо административно-понуждающих).</w:t>
            </w:r>
          </w:p>
          <w:p>
            <w:pPr>
              <w:pStyle w:val="Normal"/>
              <w:rPr>
                <w:rFonts w:eastAsia="Times New Roman"/>
              </w:rPr>
            </w:pPr>
            <w:r>
              <w:rPr>
                <w:rFonts w:eastAsia="Times New Roman"/>
              </w:rPr>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Уточнить и более подробно расписать содержание требования «обеспечить доступ посредством ФГИС ТП».  Замечания ниже в разделе «Правила ведения ГИС ТП», раздел 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ункт 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Перечни информации, к которой должен быть предоставлен доступ.</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сообразно использование более точных наименований информации, к которой должен быть предоставлен доступ конкретными агентами, в соответствии с действующими нормативными документами.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Конкретизировать по возможности формулировки «информации о…»</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равила ведения ФГИС ТП</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40" w:leader="none"/>
              </w:tabs>
              <w:spacing w:before="120" w:after="0"/>
              <w:rPr/>
            </w:pPr>
            <w:r>
              <w:rPr/>
              <w:t>1.6. Ведение информационной системы территориального планирования базируется на принципах: полноты, актуальности, доступности, достоверности государственных и муниципальных информационных ресурсов.</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редусмотренной документами ФГИС ТП интеграции сведений с уверенностью можно ожидать массового проявления неполноты, недостоверности, неактуальности и противоречивости сведений государственных и муниципальных информационных ресурсов по одним и тем же территориям. Поэтому требования полноты, достоверности актуальности и непротиворечивости следует рассматривать не в качестве исходных, а в качестве целевых. Именно их достижение и служит одной из рациональных основ затрат на ФГИС ТП.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Переформулировать : Ведение информационной системы территориального планирования базируется на принципах: оценки и повышения полноты, актуальности, доступности, достоверности и непротиворечивости государственных и муниципальных информационных ресурсов».</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равила ведения ФГИС ТП</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Порядок предоставления доступа органов государственной власти, органов местного самоуправления, физических и юридических лиц  к информации ФГИС ТП с использованием официального сайта.</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еречне услуг доступа не указаны возможности загрузки данных с сайта ФГИС ТП пользователями в целях использования, анализа, выявления ошибок и участия в их устранении.  Не указаны формы обратной связи, возможности взаимодействия с пользователями через создаваемые ими порталы обратной связи. Поскольку такие возможности уже реализованы на самом известном и реализующем технологию ИПД портале Росреестра целесообразно их включить.  Поисково-просмотровые функции совершенно недостаточно и представляют собой два шага назад по сравнению с уже достигнутыми в РФ достижениями.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ал ФГИС ТП должен предоставлять пользователям условия для доступа к имеющимся на нем базам данных, а также создания порталов для обратной связи, аналогично с возможностями, предоставляющими уже действующим порталом Росреестра».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равила ведения ФГИС ТП</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Порядок обеспечения доступа к </w:t>
              <w:br/>
              <w:t xml:space="preserve">проектам документов территориального планирования, </w:t>
              <w:br/>
              <w:t>материалам по обоснованию таких проектов, утвержденным документам территориального планирования и другой информации в ФГИС ТП.</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требований доступа п.5.2 потребует от агентов-поставщиков значительных затрат, которые   необходимо предусмотреть в их планах. В связи с этим  подавляющем большинстве случае  может быть применен только вариант загрузки информации в базу ФГИС ТП  согласно п.5.4.  Последний вариант основан на запросе самого поставщика п.5.4.1. Реализация действий , инициируемых таким запросом, потребует от поставщика (а точнее, от субъекта, которому поставщик поручил ведение информационных ресурсов – в большинстве случаев сами органы власти информационные ресурсы не ведут, а лишь легитимизируют их) значительных затрат, в связи с чем встает вопрос с  их мотивацией.  Это как представляется. самое слабое место во всей системе,  и наименее проработанное.  Велика вероятность, что данные либо не будут передаваться, либо будут передаваться в виде, требующем больших затрат на переработку. При этом следует учесть, что оператор ФГИС ТП может отклонить переданные ему поставщиком данные, не прошедшие контроль, что, учитывая имеющуюся ситуацию, также может иметь массовый характер, и кто-то – либо поставщик, либо оператор ФГИС ТП – должен будет либо нести большие затраты на их переработку – а они должны быть заранее предусмотрены в бюджете, либо как то замотать вопрос.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работать мотивационную схему пополнения данных ФГИС ТП поставщиками и вопросы финансирования работ по интеграции данных в ФГИС ТП. Последние работы , не сводятся в массе к отработанным автоматизированным процедурам. Необходимо также учесть, что передаваемые данные имеют определенный юридический статус, и в случае обнаружения несоответствий их устранение будет иметь не столько технический, сколько правовой характер, и не может быть реализован вне участия субъектов, несущих ответственность за информацию (поправить и свести вместе границы технически значительно проще, чем юридически).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p>
            <w:pPr>
              <w:pStyle w:val="Normal"/>
              <w:rPr/>
            </w:pPr>
            <w:r>
              <w:rPr/>
              <w:t>Структура размещения информации ФГИС ТП</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В составе документов ФГИС ТП указаны генеральные планы.</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В ТЗ на ФГИС ТП речь идет только о схемах ТП (пользователи - сотрудники, ответственные за формирование и согласование схем ТП, единое хранилище схем ТП) – см. выш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Уточнить</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Проект Приказа об утверждении классификаторов слоев, семантических характеристик и объектов документов территориального планиров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sz w:val="24"/>
                <w:szCs w:val="24"/>
              </w:rPr>
            </w:pPr>
            <w:r>
              <w:rPr>
                <w:b w:val="false"/>
                <w:sz w:val="24"/>
                <w:szCs w:val="24"/>
              </w:rPr>
              <w:t>См.замечания к Пояснительной записке к эскизному проекту</w:t>
            </w:r>
          </w:p>
          <w:p>
            <w:pPr>
              <w:pStyle w:val="Normal"/>
              <w:rPr/>
            </w:pPr>
            <w:r>
              <w:rPr/>
              <w:t>Том 2. Приложения</w:t>
            </w:r>
          </w:p>
        </w:tc>
        <w:tc>
          <w:tcPr>
            <w:tcW w:w="4522"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sz w:val="24"/>
                <w:szCs w:val="24"/>
              </w:rPr>
            </w:pPr>
            <w:r>
              <w:rPr>
                <w:b w:val="false"/>
                <w:sz w:val="24"/>
                <w:szCs w:val="24"/>
              </w:rPr>
              <w:t>См.замечания к Пояснительной записке к эскизному проекту</w:t>
            </w:r>
          </w:p>
          <w:p>
            <w:pPr>
              <w:pStyle w:val="Normal"/>
              <w:rPr/>
            </w:pPr>
            <w:r>
              <w:rPr/>
              <w:t>Том 2. Приложения</w:t>
            </w:r>
          </w:p>
        </w:tc>
        <w:tc>
          <w:tcPr>
            <w:tcW w:w="4520" w:type="dxa"/>
            <w:tcBorders>
              <w:top w:val="single" w:sz="4" w:space="0" w:color="000000"/>
              <w:left w:val="single" w:sz="4" w:space="0" w:color="000000"/>
              <w:bottom w:val="single" w:sz="4" w:space="0" w:color="000000"/>
              <w:right w:val="single" w:sz="4" w:space="0" w:color="000000"/>
            </w:tcBorders>
          </w:tcPr>
          <w:p>
            <w:pPr>
              <w:pStyle w:val="Style11"/>
              <w:jc w:val="left"/>
              <w:rPr/>
            </w:pPr>
            <w:r>
              <w:rPr>
                <w:b w:val="false"/>
                <w:sz w:val="24"/>
                <w:szCs w:val="24"/>
              </w:rPr>
              <w:t>См.предложения к  Пояснительной записке к эскизному проекту</w:t>
            </w:r>
          </w:p>
          <w:p>
            <w:pPr>
              <w:pStyle w:val="Normal"/>
              <w:rPr/>
            </w:pPr>
            <w:r>
              <w:rPr/>
              <w:t>Том 2. Приложе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hadow/>
              </w:rPr>
              <w:t xml:space="preserve">Проект Приказа об утверждении </w:t>
              <w:br/>
              <w:t xml:space="preserve">протокола обмена данными в рамках ведения </w:t>
              <w:br/>
              <w:t>федеральной государственной информационной системы территориального планировани</w:t>
            </w:r>
            <w:r>
              <w:rPr>
                <w:b/>
              </w:rPr>
              <w:t>я</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Обмен данными включает только схемы ТП.</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сведения генеральных планов, хотя в составе документов ФГИС ТП указаны и генеральные планы (см.выше). Откуда генеральные планы появятся в ФГИС ТП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Уточнить.</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2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анных для ФГИС ТП должны осуществлять органы власти и местного самоуправле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Органы власти, как правило, самостоятельно не ведут баз данных, а лишь легитимизируют их, сами базы данных и карты ведут другие субъекты. То есть, органы власти должны поручить этим субъектам предоставить данные в виде, требующемся ФГИС ТП – это затраты на изменение данных, а также легитимизация изменений данных. Это потребует дополнительных средств.</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Добавить возможность привлечения для формирования ФГИС ТП сторонних исполнителей и обозначение  необходимости дополнительных затрат на эту работу.</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Данные должны соответствовать следующим масштабным рядам</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нятно, что должен делать поставщик данных, если материалы схем ТП или содержащиеся  в них сведения уже выполнены, но в иных масштабах, нежели указанные. Для случая передачи бумажных карт понятно – распечатать карту в нужном масштабе, но тут предполагается передача цифровых карт. То есть что делать – составить карты заново и заново пройти всю процедуру легитимизации ?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Уточнить существо требований и возможные варианты действий, если уже имеющиеся сведения схем ТП не соответствуют требованиям ФГИС ТП.</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4.1 п.4.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Веб сервисы для информационного обмена с поставщиками сведения для ФГИС ТП.</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стоящее время большинство поставщиков не имеет подобных веб-сервисов, опыта их создания и взаимодействия с ними. В любом случае такая постановка задачи взаимодействия с ФГИС ТП обязывает поставщиков финансировать соответствующие работы и включать расходы в бюджет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 указать, что поставщики сведения для ФГИС ТП должны создавать такие сервисы или арендовать их.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форма передаваемых данных должна соответствовать классификатору пространственных данных ФГИС ТП, слоям и атрибутивным данным</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щики данных уже готовых документов ТП должны буду провести комплекс работ по реклассификации реструктуризации данных в соответствии с требованиями ФГИС ТП, и легитимизировать соответствующие изменения, повторив процедуру легитимизации документов ТП. Мнение о чисто техническом характере изменений глубоко ошибочно.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ть необходимость дополнительных работ по приведению документов и сведений ТП </w:t>
            </w:r>
          </w:p>
          <w:p>
            <w:pPr>
              <w:pStyle w:val="Normal"/>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Таблица 1.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Состав слоев</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См.замечания к Приложению Г выш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Техническое задание на разработку</w:t>
            </w:r>
          </w:p>
          <w:p>
            <w:pPr>
              <w:pStyle w:val="Style11"/>
              <w:rPr>
                <w:sz w:val="24"/>
                <w:szCs w:val="24"/>
              </w:rPr>
            </w:pPr>
            <w:r>
              <w:rPr>
                <w:sz w:val="24"/>
                <w:szCs w:val="24"/>
              </w:rPr>
              <w:t>Второй очереди ФГИС ТП</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1.4 Пользователи системы.</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отдельных министерств и ведомств субъектов Российской Федерации»</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 и ведомств у субъектов нет, есть органы государственной власти субъектов. Вместо «сотрудники» употреблять термин  «должностные лица»</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лица органов государственной власти субъектов Российской Федераци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1.4 Пользователи системы.</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подразделений муниципальных образований субъектов Российской Федерации»</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В данном случае речь идет об аппарате управления, т.е. об органах местного самоуправления. Упоминание субъектов – лишнее, т..к по Конституции РФ органы местного самоуправления отделены от государственного управления.</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лица органов местного самоуправле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1.4 Пользователи системы</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отдельных подразделений отраслевых компаний»</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нятен источник термина «отраслевые компании»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ить наименование, заменить «сотрудники» на «должностные лица»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1.4 Пользователи системы</w:t>
            </w:r>
          </w:p>
        </w:tc>
        <w:tc>
          <w:tcPr>
            <w:tcW w:w="3762" w:type="dxa"/>
            <w:tcBorders>
              <w:top w:val="single" w:sz="4" w:space="0" w:color="000000"/>
              <w:left w:val="single" w:sz="4" w:space="0" w:color="000000"/>
              <w:bottom w:val="single" w:sz="4" w:space="0" w:color="000000"/>
              <w:right w:val="single" w:sz="4" w:space="0" w:color="000000"/>
            </w:tcBorders>
          </w:tcPr>
          <w:p>
            <w:pPr>
              <w:pStyle w:val="15"/>
              <w:spacing w:lineRule="auto" w:line="240" w:before="60" w:after="60"/>
              <w:ind w:hanging="0"/>
              <w:rPr>
                <w:highlight w:val="yellow"/>
                <w:lang w:val="ru-RU"/>
              </w:rPr>
            </w:pPr>
            <w:r>
              <w:rPr>
                <w:lang w:val="ru-RU"/>
              </w:rPr>
              <w:t>«</w:t>
            </w:r>
            <w:r>
              <w:rPr/>
              <w:t xml:space="preserve">Сотрудники, ответственные </w:t>
            </w:r>
            <w:r>
              <w:rPr>
                <w:lang w:val="ru-RU"/>
              </w:rPr>
              <w:t xml:space="preserve">за </w:t>
            </w:r>
            <w:r>
              <w:rPr/>
              <w:t>формирование и согласование схем территориального планирования</w:t>
            </w:r>
            <w:r>
              <w:rPr>
                <w:lang w:val="ru-RU"/>
              </w:rPr>
              <w:t>».</w:t>
            </w:r>
          </w:p>
          <w:p>
            <w:pPr>
              <w:pStyle w:val="Normal"/>
              <w:rPr>
                <w:highlight w:val="yellow"/>
                <w:lang w:val="en-US"/>
              </w:rPr>
            </w:pPr>
            <w:r>
              <w:rPr>
                <w:highlight w:val="yellow"/>
                <w:lang w:val="en-US"/>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Указаны только схемы территориального планирования, в то время как в ФГИС ТП должны включаться и генеральные планы (согласно проекту Постановления Правительства, Приложение 1, входящему в состав комплекта документов ФГИС ТП, переданных для экспертной оценки)</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ить.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1.4 Пользователи системы</w:t>
            </w:r>
          </w:p>
        </w:tc>
        <w:tc>
          <w:tcPr>
            <w:tcW w:w="3762"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ind w:left="0" w:hanging="0"/>
              <w:rPr>
                <w:lang w:val="ru-RU"/>
              </w:rPr>
            </w:pPr>
            <w:r>
              <w:rPr>
                <w:lang w:val="ru-RU"/>
              </w:rPr>
              <w:t>Граждане Российской Федерации в части получения открытых сведений и документов территориального планирования;</w:t>
            </w:r>
          </w:p>
          <w:p>
            <w:pPr>
              <w:pStyle w:val="Normal"/>
              <w:rPr>
                <w:lang w:val="ru-RU"/>
              </w:rPr>
            </w:pPr>
            <w:r>
              <w:rPr>
                <w:lang w:val="ru-RU"/>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ерно ограничение прав граждан ролью получателей информации ФГИС ТП. Граждане, чьи интересы являются основной движущей силой развития ФГИС ТП, должны иметь возможности влиять на систему через обратные связи. Функция обратной связи в системе – а какая информационная система без обратной связи со стороны граждан как важнейшей движущей силы упущена.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Расширить роль граждан, добавив «и реализации обратной связи по совершенствованию ФГИС ТП и ее информационных ресурсов».</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1.4 Пользователи системы.</w:t>
            </w:r>
          </w:p>
        </w:tc>
        <w:tc>
          <w:tcPr>
            <w:tcW w:w="3762"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ind w:left="0" w:hanging="0"/>
              <w:rPr/>
            </w:pPr>
            <w:r>
              <w:rPr/>
              <w:t>Потенциальные инвесторы, сферы интересов которых касаются развития субъектов Российской Федерации, муниципальных образований и отдельных территорий.</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Непонятно, почему только потенциальные инвесторы – а те, кто уже осуществляет инвестиции ?  И почему только те, чьи сферы интересов касаются развития субъектов РФ, муниципальных образований и отдельных территорий ? Большинство инвесторов преследуют значительно более узкие интересы, и в их реализации так или иначе касаются документов ТП</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Лица, осуществляющие инвестиционную деятельность на соответствующих территориях</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Таблица 1. Перечень задач в соответствии с функциональным блоком</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С1. Поддержка арендуемых сервисов.</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чена категория действий « по сопоставлению на непротиворечивость одного подготовленного проекта документа территориального планирования другому». Не отмечен вид действий по противоречию сведений из одних источников сведениям из других источников, что будет являться массовым явлением. Без решения этих проблем не удастся решать принципиально вопросы и противоречивости одних проектов (решений) другим.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Вынести сервисы оценки и повышения неполноты, недостоверности, неактуальности и противоречивости данных в отдельный блок, функционирующий на основе обратных связей от пользователей.</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Таблица 1. Перечень задач в соответствии с функциональным блоком</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1 Поддержка форумов для открытого обсуждения документов ТП</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умы – необходимая, но недостаточная (простейшая) форма обратной связи в ФГИС ТП.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ть более развитые формы реализации обратных связей в отношениях с пользователями ФГИС ТП (см.предложения выш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3 Характеристика объектов автоматизации</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См.замечания к ТЗ на первую очередь. (достоверность, законность)</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См.замечания к ТЗ на первую очередь.</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См.предложения к ТЗ на первую очередь.</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ФГИС ТП с дополнительными сервисами.</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Должны быть предусмотрены возможности для интеграции информационных ресурсов ФГИС ТП в порталы, создаваемые пользователями, для реализации механизмов обратной связи  в том числе (как это уже сделано на портале Росреестра)</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Дополнить созданием в ФГИС ТП возможностей для интеграции информационных ресурсов ФГИС ТП в порталы, создаваемые пользователям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щие замечания :</w:t>
      </w:r>
    </w:p>
    <w:p>
      <w:pPr>
        <w:pStyle w:val="Normal"/>
        <w:rPr/>
      </w:pPr>
      <w:r>
        <w:rPr/>
        <w:t xml:space="preserve">-  отсутствуют ссылки на портальные решения ФГИС ТП, предусмотренные ТЗ и документацией, вследствие чего невозможно проверить и оценить степень реализации положений, указанных в документации, дать какие-либо рекомендации по доработке системы ( в отличие, например, от портала Росреестра);  при попытке поиска такого портала через наиболее популярные поисковики сразу вылезает по популярности посвященная ФГИС ТП страница  на </w:t>
      </w:r>
      <w:r>
        <w:rPr>
          <w:lang w:val="en-US"/>
        </w:rPr>
        <w:t>rospil</w:t>
      </w:r>
      <w:r>
        <w:rPr/>
        <w:t>.</w:t>
      </w:r>
      <w:r>
        <w:rPr>
          <w:lang w:val="en-US"/>
        </w:rPr>
        <w:t>ru</w:t>
      </w:r>
      <w:r>
        <w:rPr/>
        <w:t xml:space="preserve"> ; если уж портальные решения предусмотрены и анонсированы, включены в первый этап, то логично было бы поместить и какое-то портальное решение  в публичном доступе, а его отсутствие лишь укрепляет нехорошие подозрения, подогреваемые экстремистами с </w:t>
      </w:r>
      <w:r>
        <w:rPr>
          <w:lang w:val="en-US"/>
        </w:rPr>
        <w:t>rospil</w:t>
      </w:r>
      <w:r>
        <w:rPr/>
        <w:t>.</w:t>
      </w:r>
      <w:r>
        <w:rPr>
          <w:lang w:val="en-US"/>
        </w:rPr>
        <w:t>ru</w:t>
      </w:r>
      <w:r>
        <w:rPr/>
        <w:t xml:space="preserve"> ;  </w:t>
      </w:r>
    </w:p>
    <w:p>
      <w:pPr>
        <w:pStyle w:val="Normal"/>
        <w:rPr/>
      </w:pPr>
      <w:r>
        <w:rPr/>
        <w:t>- нереалистичные (слишком короткие) сроки выполнения работ, не учитывающие сложности организации информационного взаимодействия, существующего состояния подлежащих интеграции информационных ресурсов; сама задача представляется значительно более сложной, нежели создание портала Росреестра, в первую очередь в силу состояния подлежащих интегрированию данных; сроки необходимо увеличить в несколько раз;;</w:t>
      </w:r>
    </w:p>
    <w:p>
      <w:pPr>
        <w:pStyle w:val="Normal"/>
        <w:rPr/>
      </w:pPr>
      <w:r>
        <w:rPr/>
        <w:t xml:space="preserve">- недооценены проблемы полноты и качества существующих информационных ресурсов, подлежащих интеграции при формировании ФГИС ТП , </w:t>
      </w:r>
    </w:p>
    <w:p>
      <w:pPr>
        <w:pStyle w:val="Normal"/>
        <w:rPr/>
      </w:pPr>
      <w:r>
        <w:rPr/>
        <w:t>- недооценено влияние  уровня подготовленности к решению поставленных задач поставщиков данных, в том числе разработчиков документов территориального планирования, необходимых для повышения этого уровня временных и других затрат \</w:t>
      </w:r>
    </w:p>
    <w:p>
      <w:pPr>
        <w:pStyle w:val="Normal"/>
        <w:rPr/>
      </w:pPr>
      <w:r>
        <w:rPr/>
        <w:t xml:space="preserve">- не выделены задачи контроля совместимости пространственных данных, оценки и повышения полноты, достоверности, актуальности и противоречивости сведений при их интеграции, </w:t>
      </w:r>
    </w:p>
    <w:p>
      <w:pPr>
        <w:pStyle w:val="Normal"/>
        <w:rPr/>
      </w:pPr>
      <w:r>
        <w:rPr/>
        <w:t xml:space="preserve">- не выделены и не проработаны задачи и сервисы обратной связи при повышении полноты и качества данных системы, в том числе в портальных сервисах; так, многие разработчики документов ТП не привлекают при их создании базы данных ГКН, не проводят их анализ, в результате чего при наложении документов ТП и сведений ГКН практически повсеместно имеет место мозаика несоответствий этих сведений, с правовой точки зрения означающая снижение оборотоспособности земли и консервацию низкого уровня экономической активности;  правообладателям земельных участков в такой ситуации выгоднее экономически «не светиться»; в сведениях ГКН около половины земельных участков не имею координатных описаний, для создания полноценных документов ТП нужно проводить работу по формированию экспресс-координатных описаний таких земельных участков, этот процесс нуждается в оценке его эффективности и регламентации; </w:t>
      </w:r>
    </w:p>
    <w:p>
      <w:pPr>
        <w:pStyle w:val="Normal"/>
        <w:rPr/>
      </w:pPr>
      <w:r>
        <w:rPr>
          <w:rFonts w:eastAsia="Times New Roman"/>
        </w:rPr>
        <w:t xml:space="preserve"> </w:t>
      </w:r>
      <w:r>
        <w:rPr/>
        <w:t xml:space="preserve">- не сформулированы и не описаны критерии оценки эффективности работы системы (с точки зрения интересов пользователей) </w:t>
      </w:r>
    </w:p>
    <w:p>
      <w:pPr>
        <w:pStyle w:val="Normal"/>
        <w:rPr/>
      </w:pPr>
      <w:r>
        <w:rPr/>
        <w:t>- необходимо переработать классификаторы, предложенные для системы.</w:t>
      </w:r>
    </w:p>
    <w:p>
      <w:pPr>
        <w:pStyle w:val="Normal"/>
        <w:rPr/>
      </w:pPr>
      <w:r>
        <w:rPr/>
        <w:t>- не  описаны источники и структура пространственных данных, которые должны предоставляться их поставщиками, в том числе совершенно не разобран вопрос с базовыми пространственными данными, не проанализированы нормативные правовые и нормативно технические документы, согласно которым поставщики пространственных данных формируют и ведут пространственные данные, особенности этих пространственных данных с точки зрения их важнейших характеристик для интеграции, практическое состояние этих данных; не проанализированы и работы по инфраструктуре пространственных данных, в которых эти вопросы проработаны (например, по объектам дорожной сети).</w:t>
      </w:r>
    </w:p>
    <w:p>
      <w:pPr>
        <w:pStyle w:val="Normal"/>
        <w:rPr/>
      </w:pPr>
      <w:r>
        <w:rPr/>
        <w:tab/>
      </w:r>
    </w:p>
    <w:p>
      <w:pPr>
        <w:pStyle w:val="Normal"/>
        <w:jc w:val="center"/>
        <w:rPr>
          <w:rFonts w:eastAsia="Times New Roman"/>
          <w:b/>
          <w:b/>
        </w:rPr>
      </w:pPr>
      <w:r>
        <w:rPr>
          <w:rFonts w:eastAsia="Times New Roman"/>
          <w:b/>
        </w:rPr>
        <w:t>Оценка решения задач и разработка предложений по направлениям:</w:t>
      </w:r>
    </w:p>
    <w:p>
      <w:pPr>
        <w:pStyle w:val="Normal"/>
        <w:numPr>
          <w:ilvl w:val="0"/>
          <w:numId w:val="4"/>
        </w:numPr>
        <w:rPr>
          <w:rFonts w:eastAsia="Times New Roman"/>
        </w:rPr>
      </w:pPr>
      <w:r>
        <w:rPr>
          <w:rFonts w:eastAsia="Times New Roman"/>
        </w:rPr>
        <w:t>Соответствие принципов построения и архитектуры системы в целом идеологии создания ИПД:</w:t>
      </w:r>
    </w:p>
    <w:p>
      <w:pPr>
        <w:pStyle w:val="Normal"/>
        <w:rPr/>
      </w:pPr>
      <w:r>
        <w:rPr>
          <w:rFonts w:eastAsia="Times New Roman"/>
        </w:rPr>
        <w:t xml:space="preserve">- согласно документам и содержащимся в них декларациям, принципы построения и архитектуры системы в целом частично соответствуют идеологии создания ИПД; непроработанными или недостаточно проработанными остаются вопросы источников и оценки полноты и качества данных, которых предполагается интегрировать, вследствие чего предлагаются явно нереалистичные сроки реализации системы, а задачи, связанные с обеспечением полноты и качества данных,  даны в чрезмерно упрощенном виде и в основном сведены к техническим процедурам, в то время как основное значение будет иметь мотивация поставщиков и пользователей данных, их обучение, правовая регламентация и финансовое обеспечение работ поставщиков по участию в обеспечении функционирования ФГИС ТП; </w:t>
      </w:r>
    </w:p>
    <w:p>
      <w:pPr>
        <w:pStyle w:val="Normal"/>
        <w:rPr/>
      </w:pPr>
      <w:r>
        <w:rPr>
          <w:rFonts w:eastAsia="Times New Roman"/>
        </w:rPr>
        <w:t>- не проработаны или недостаточно проработаны классификаторы (в классификаторе пространственных данных указаны пространс твенные объекты и атрибутивные данные, в атрибутивных данных -  пространственные данные, удостоверяющие местоположение пространственых объектов и др.);</w:t>
      </w:r>
    </w:p>
    <w:p>
      <w:pPr>
        <w:pStyle w:val="Normal"/>
        <w:rPr>
          <w:rFonts w:eastAsia="Times New Roman"/>
        </w:rPr>
      </w:pPr>
      <w:r>
        <w:rPr>
          <w:rFonts w:eastAsia="Times New Roman"/>
        </w:rPr>
        <w:t>- контур обратной связи в системе (какая система без обратной связи) в плане участия пользователей в повышении полноты и качества данных, согласованности документов ТП не проработан в соответствии с идеологией ИПД.</w:t>
      </w:r>
    </w:p>
    <w:p>
      <w:pPr>
        <w:pStyle w:val="Normal"/>
        <w:rPr>
          <w:rFonts w:eastAsia="Times New Roman"/>
        </w:rPr>
      </w:pPr>
      <w:r>
        <w:rPr>
          <w:rFonts w:eastAsia="Times New Roman"/>
        </w:rPr>
        <w:t xml:space="preserve"> </w:t>
      </w:r>
    </w:p>
    <w:p>
      <w:pPr>
        <w:pStyle w:val="Normal"/>
        <w:rPr/>
      </w:pPr>
      <w:r>
        <w:rPr>
          <w:rFonts w:eastAsia="Times New Roman"/>
        </w:rPr>
        <w:t>2. Предлагаемые геосервисы, в том числе при решении аналитических задач, в частности, формирования пространственно-логических запросов (состав и содержание аналитических функций могут расширяться по мере развития системы);</w:t>
      </w:r>
    </w:p>
    <w:p>
      <w:pPr>
        <w:pStyle w:val="Normal"/>
        <w:rPr>
          <w:rFonts w:eastAsia="Times New Roman"/>
        </w:rPr>
      </w:pPr>
      <w:r>
        <w:rPr>
          <w:rFonts w:eastAsia="Times New Roman"/>
        </w:rPr>
        <w:t>- в описании указан довольно большой набор геосервисов; как представляется, одной из основных проблем будет выявление массовых явлений неполноты, недостоверности, неактуальности и непротиворечивости сведений из различных источников, которые, судя по идеологии проекта, авторы предпочитают в основном «спрятать», переложив обязанности их выявления и риски при принятии решений на пользователей (граждан и организации); для повышения полноты и качества данных необходимо ввести оценку этих свойств данных при формировании системы, сформировать эффективные процедуры решения этих проблем, ввести контур обратной связи в системе, основанный на активной роли граждан и организаций- пользователей системы;</w:t>
      </w:r>
    </w:p>
    <w:p>
      <w:pPr>
        <w:pStyle w:val="Normal"/>
        <w:rPr>
          <w:rFonts w:eastAsia="Times New Roman"/>
        </w:rPr>
      </w:pPr>
      <w:r>
        <w:rPr>
          <w:rFonts w:eastAsia="Times New Roman"/>
        </w:rPr>
      </w:r>
    </w:p>
    <w:p>
      <w:pPr>
        <w:pStyle w:val="Normal"/>
        <w:rPr/>
      </w:pPr>
      <w:r>
        <w:rPr>
          <w:rFonts w:eastAsia="Times New Roman"/>
        </w:rPr>
        <w:t xml:space="preserve">3. Возможности использования системы при оказании электронных услуг физическим и юридическим лицам в сфере градостроительства. </w:t>
      </w:r>
    </w:p>
    <w:p>
      <w:pPr>
        <w:pStyle w:val="Normal"/>
        <w:rPr/>
      </w:pPr>
      <w:r>
        <w:rPr>
          <w:rFonts w:eastAsia="Times New Roman"/>
        </w:rPr>
        <w:t>- в связи с отсутствием информации о портальном решении, которое можно было бы проанализировать, оценить возможности сложно; оценка по декларированным предложениям; основным тормозом  при оказании услуг  будут массовые явления неполноты, недостоверности, неактуальности и непротиворечивости сведений из различных источников; идеология системы основана на том, что все данные из источников сведутся путем относительно простых и технических по характеру процедур, что представляется неверным; необходимо введение услуги, в рамках которой не только предоставляются документы и данные, но и фиксируются проблемы с полнотой и качеством данных и инициируется цикл обратных связей по решению этих проблем; в противном случае услуги будут носить преимущественно ритуальный характер,   скрывать существующие риски от лиц, действующих или планирующих действовать на конкретных территориях, что существенно увеличит их издержки и будет далее по цепочке способствовать консервации или росту цен на производимую ими продукцию, консервацию или отстающий рост заработной платы трудящихся, что является типичным следствием ситуации, когда риски существуют, но они не декларируются, не оцениваются, не формируются и не реализуются программы по снижению этих рисков; соответственно, не формируются и понятия эффективности ФГИС ТП.</w:t>
      </w:r>
    </w:p>
    <w:p>
      <w:pPr>
        <w:pStyle w:val="Normal"/>
        <w:rPr>
          <w:rFonts w:eastAsia="Times New Roman"/>
        </w:rPr>
      </w:pPr>
      <w:r>
        <w:rPr>
          <w:rFonts w:eastAsia="Times New Roman"/>
        </w:rPr>
      </w:r>
    </w:p>
    <w:p>
      <w:pPr>
        <w:pStyle w:val="Normal"/>
        <w:rPr>
          <w:color w:val="FF0000"/>
        </w:rPr>
      </w:pPr>
      <w:r>
        <w:rPr>
          <w:rFonts w:eastAsia="Times New Roman"/>
        </w:rPr>
        <w:t>Казанцев Н.Н., 09 августа 2011 г.</w:t>
      </w:r>
      <w:r>
        <w:rPr>
          <w:color w:val="FF0000"/>
        </w:rPr>
        <w:t xml:space="preserve"> </w:t>
      </w:r>
    </w:p>
    <w:p>
      <w:pPr>
        <w:pStyle w:val="Normal"/>
        <w:rPr>
          <w:color w:val="FF0000"/>
        </w:rPr>
      </w:pPr>
      <w:r>
        <w:rPr>
          <w:color w:val="FF0000"/>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993" w:firstLine="708"/>
      </w:pPr>
      <w:rPr>
        <w:rFonts w:ascii="Symbol" w:hAnsi="Symbol" w:cs="Symbol" w:hint="default"/>
      </w:rPr>
    </w:lvl>
    <w:lvl w:ilvl="1">
      <w:start w:val="1"/>
      <w:numFmt w:val="bullet"/>
      <w:lvlText w:val=""/>
      <w:lvlJc w:val="left"/>
      <w:pPr>
        <w:tabs>
          <w:tab w:val="num" w:pos="1363"/>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34"/>
        </w:tabs>
        <w:ind w:left="0" w:firstLine="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240" w:after="120"/>
      <w:outlineLvl w:val="0"/>
    </w:pPr>
    <w:rPr>
      <w:rFonts w:ascii="Arial" w:hAnsi="Arial" w:eastAsia="Times New Roman" w:cs="Arial"/>
      <w:b/>
      <w:bCs/>
      <w:caps/>
      <w:shadow/>
      <w:sz w:val="27"/>
      <w:lang w:val="en-US"/>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Times New Roman" w:cs="Arial"/>
      <w:b/>
      <w:bCs/>
      <w:smallCaps/>
      <w:shadow/>
      <w:spacing w:val="-2"/>
      <w:sz w:val="27"/>
      <w:lang w:val="en-US"/>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eastAsia="Times New Roman" w:cs="Arial"/>
      <w:shadow/>
      <w:sz w:val="27"/>
      <w:lang w:val="en-US"/>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eastAsia="Times New Roman" w:cs="Arial Narrow"/>
      <w:bCs/>
      <w:shadow/>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Kozuka Mincho Pro H"/>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1">
    <w:name w:val="Обычный 1 Знак"/>
    <w:qFormat/>
    <w:rPr>
      <w:rFonts w:eastAsia="Times New Roman"/>
      <w:sz w:val="24"/>
      <w:szCs w:val="24"/>
    </w:rPr>
  </w:style>
  <w:style w:type="character" w:styleId="11">
    <w:name w:val="Дефис 1 Знак"/>
    <w:qFormat/>
    <w:rPr>
      <w:rFonts w:eastAsia="Times New Roman"/>
      <w:sz w:val="24"/>
      <w:szCs w:val="24"/>
    </w:rPr>
  </w:style>
  <w:style w:type="character" w:styleId="12">
    <w:name w:val="Заголовок 1 Знак"/>
    <w:qFormat/>
    <w:rPr>
      <w:rFonts w:ascii="Arial" w:hAnsi="Arial" w:eastAsia="Times New Roman" w:cs="Arial"/>
      <w:b/>
      <w:bCs/>
      <w:caps/>
      <w:shadow/>
      <w:sz w:val="27"/>
      <w:szCs w:val="24"/>
    </w:rPr>
  </w:style>
  <w:style w:type="character" w:styleId="2">
    <w:name w:val="Заголовок 2 Знак"/>
    <w:qFormat/>
    <w:rPr>
      <w:rFonts w:ascii="Arial" w:hAnsi="Arial" w:eastAsia="Times New Roman" w:cs="Arial CYR"/>
      <w:b/>
      <w:bCs/>
      <w:smallCaps/>
      <w:shadow/>
      <w:spacing w:val="-2"/>
      <w:sz w:val="27"/>
      <w:szCs w:val="24"/>
    </w:rPr>
  </w:style>
  <w:style w:type="character" w:styleId="3">
    <w:name w:val="Заголовок 3 Знак"/>
    <w:qFormat/>
    <w:rPr>
      <w:rFonts w:ascii="Arial" w:hAnsi="Arial" w:eastAsia="Times New Roman" w:cs="Arial"/>
      <w:shadow/>
      <w:sz w:val="27"/>
      <w:szCs w:val="24"/>
    </w:rPr>
  </w:style>
  <w:style w:type="character" w:styleId="4">
    <w:name w:val="Заголовок 4 Знак"/>
    <w:qFormat/>
    <w:rPr>
      <w:rFonts w:ascii="Arial Narrow" w:hAnsi="Arial Narrow" w:eastAsia="Times New Roman" w:cs="Arial Narrow"/>
      <w:bCs/>
      <w:shadow/>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Титул 1"/>
    <w:basedOn w:val="Normal"/>
    <w:qFormat/>
    <w:pPr>
      <w:jc w:val="center"/>
    </w:pPr>
    <w:rPr>
      <w:rFonts w:eastAsia="Times New Roman"/>
      <w:caps/>
      <w:shadow/>
      <w:sz w:val="27"/>
      <w:szCs w:val="27"/>
    </w:rPr>
  </w:style>
  <w:style w:type="paragraph" w:styleId="14">
    <w:name w:val="Титул 1 Ж"/>
    <w:basedOn w:val="Normal"/>
    <w:qFormat/>
    <w:pPr>
      <w:jc w:val="center"/>
    </w:pPr>
    <w:rPr>
      <w:rFonts w:eastAsia="Times New Roman"/>
      <w:b/>
      <w:caps/>
      <w:shadow/>
      <w:sz w:val="27"/>
      <w:szCs w:val="27"/>
    </w:rPr>
  </w:style>
  <w:style w:type="paragraph" w:styleId="Style11">
    <w:name w:val="Титул тема"/>
    <w:basedOn w:val="Normal"/>
    <w:qFormat/>
    <w:pPr>
      <w:jc w:val="center"/>
    </w:pPr>
    <w:rPr>
      <w:rFonts w:eastAsia="Times New Roman"/>
      <w:b/>
      <w:shadow/>
      <w:sz w:val="27"/>
      <w:szCs w:val="27"/>
    </w:rPr>
  </w:style>
  <w:style w:type="paragraph" w:styleId="15">
    <w:name w:val="Обычный 1"/>
    <w:basedOn w:val="Normal"/>
    <w:qFormat/>
    <w:pPr>
      <w:spacing w:lineRule="auto" w:line="360" w:before="60" w:after="60"/>
      <w:ind w:firstLine="709"/>
      <w:jc w:val="both"/>
    </w:pPr>
    <w:rPr>
      <w:rFonts w:eastAsia="Times New Roman"/>
      <w:lang w:val="en-US"/>
    </w:rPr>
  </w:style>
  <w:style w:type="paragraph" w:styleId="Style12">
    <w:name w:val="Маркированный список"/>
    <w:basedOn w:val="Normal"/>
    <w:qFormat/>
    <w:pPr>
      <w:numPr>
        <w:ilvl w:val="0"/>
        <w:numId w:val="2"/>
      </w:numPr>
      <w:spacing w:before="0" w:after="0"/>
      <w:contextualSpacing/>
    </w:pPr>
    <w:rPr/>
  </w:style>
  <w:style w:type="paragraph" w:styleId="16">
    <w:name w:val="Дефис 1"/>
    <w:basedOn w:val="Style12"/>
    <w:qFormat/>
    <w:pPr>
      <w:tabs>
        <w:tab w:val="clear" w:pos="708"/>
        <w:tab w:val="left" w:pos="1068" w:leader="none"/>
      </w:tabs>
      <w:spacing w:lineRule="auto" w:line="360" w:before="0" w:after="0"/>
      <w:ind w:left="0" w:firstLine="708"/>
      <w:contextualSpacing w:val="false"/>
      <w:jc w:val="both"/>
    </w:pPr>
    <w:rPr>
      <w:rFonts w:eastAsia="Times New Roman"/>
      <w:lang w:val="en-US"/>
    </w:rPr>
  </w:style>
  <w:style w:type="paragraph" w:styleId="121">
    <w:name w:val="Таблица Тело Ширина 12"/>
    <w:basedOn w:val="Normal"/>
    <w:qFormat/>
    <w:pPr>
      <w:numPr>
        <w:ilvl w:val="0"/>
        <w:numId w:val="2"/>
      </w:numPr>
      <w:tabs>
        <w:tab w:val="clear" w:pos="708"/>
      </w:tabs>
      <w:spacing w:lineRule="auto" w:line="360"/>
      <w:ind w:left="0" w:firstLine="709"/>
    </w:pPr>
    <w:rPr>
      <w:rFonts w:ascii="Arial" w:hAnsi="Arial" w:eastAsia="Times New Roman" w:cs="Arial"/>
    </w:rPr>
  </w:style>
  <w:style w:type="paragraph" w:styleId="17">
    <w:name w:val="Список нумерованный 1"/>
    <w:basedOn w:val="15"/>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33:00Z</dcterms:created>
  <dc:creator>ККК</dc:creator>
  <dc:description/>
  <dc:language>en-US</dc:language>
  <cp:lastModifiedBy>Пользователь Windows</cp:lastModifiedBy>
  <dcterms:modified xsi:type="dcterms:W3CDTF">2011-08-09T18:33:00Z</dcterms:modified>
  <cp:revision>2</cp:revision>
  <dc:subject/>
  <dc:title/>
</cp:coreProperties>
</file>