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варительное заключение по материалам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первой очереди федеральной государственной информационной системы территориального планирования (ФГИС ТП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№3: Управление развитием территорий на региональном и муниципальном уровнях (руководители органов, уполномоченных в сфере градостроительства, разработчики административных регла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ы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ическое задание на разработку. </w:t>
      </w:r>
      <w:r>
        <w:rPr>
          <w:b/>
        </w:rPr>
        <w:t>36554501.ФГИС ТП.001.ТЗ.01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скизный проект. Пояснительная записка к эскизному проекту. Том 1. Основная часть. </w:t>
      </w:r>
      <w:r>
        <w:rPr>
          <w:b/>
        </w:rPr>
        <w:t>36554501.ФГИС ТП.001.П2.01-1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скизный проект. Пояснительная записка к эскизному проекту. Том 2. Приложения. </w:t>
      </w:r>
      <w:r>
        <w:rPr>
          <w:b/>
        </w:rPr>
        <w:t>36554501.ФГИС ТП.001.П2.01-2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предложений в проект правил создания и ведения ФГИС ТП, утверждаемых Правительством Российской Федерации. Проект правил создания и ведения ФГИС ТП, утверждаемых Правительством Российской Федерации. </w:t>
      </w:r>
      <w:r>
        <w:rPr>
          <w:b/>
        </w:rPr>
        <w:t>36554501.ФГИС ТП.001.П1.03-1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предложений в проект правил создания и ведения ФГИС ТП, утверждаемых Правительством Российской Федерации. Проект Приказа об утверждении классификаторов слоев, семантических характеристик и объектов документов территориального планирования. </w:t>
      </w:r>
      <w:r>
        <w:rPr>
          <w:b/>
        </w:rPr>
        <w:t>36554501.ФГИС ТП.001.П1.03-2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предложений в проект правил создания и ведения ФГИС ТП, утверждаемых Правительством Российской Федерации. Проект Приказа об утверждении протокола обмена данными в рамках ведения федеральной государственной информационной системы территориального планирования. </w:t>
      </w:r>
      <w:r>
        <w:rPr>
          <w:b/>
        </w:rPr>
        <w:t>36554501.ФГИС ТП.001.П1.03-3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эксплуатационной документации. Руководство пользователя. </w:t>
      </w:r>
      <w:r>
        <w:rPr>
          <w:b/>
        </w:rPr>
        <w:t>36554501.ФГИС ТП.001.ИЗ.01-ЛУ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федеральной государственной информационной системы территориального планирова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 технического задания на разработку второй очереди ФГИС ТП. </w:t>
      </w:r>
      <w:r>
        <w:rPr>
          <w:b/>
        </w:rPr>
        <w:t>36554501.ФГИС ТП.001.ТЗ.03-Л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ставленным материалам имеются вопросы, которые требуют принципиального рассмотрения для принятия решения по формированию окончательного варианта ТЗ на вторую очеред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определен конкретный перечень мероприятий, направленных на создание первой очереди ФГИС ТП для полного понимания границ первой очереди?</w:t>
      </w:r>
    </w:p>
    <w:p>
      <w:pPr>
        <w:pStyle w:val="Normal"/>
        <w:numPr>
          <w:ilvl w:val="0"/>
          <w:numId w:val="1"/>
        </w:numPr>
        <w:rPr/>
      </w:pPr>
      <w:r>
        <w:rPr/>
        <w:t>В каком документе определен объект автоматизации первой очереди с учетом назначения системы и содержания документов территориального планирования согласно ФЗ от 20.03.2011 №41-ФЗ?</w:t>
      </w:r>
    </w:p>
    <w:p>
      <w:pPr>
        <w:pStyle w:val="Normal"/>
        <w:numPr>
          <w:ilvl w:val="0"/>
          <w:numId w:val="1"/>
        </w:numPr>
        <w:rPr/>
      </w:pPr>
      <w:r>
        <w:rPr/>
        <w:t>Почему состав и содержание работ по созданию системы в Техническом задании на разработку первой очереди не корреспондируется с наименованием работ и сроками выполнения в Приложении В Пояснительной записки к эскизному проекту (Том 2. Приложения)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редлагается использовать Классификатор документов, описанный в Приложении Г Пояснительной записки к эскизному проекту (Том 2. Приложения), в ФГИС ТП при наличии повторных кодов по уровням СТП (федеральный, субъекта РФ, муниципальный, например: коды 01040301, 03040201, 02040301)? Каким образом учтено, что территориальные схемы могут разрабатываться в отношении одной или нескольких областей? в составе одного или нескольких документов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чем в документе Пояснительной записки к эскизному проекту (Том . Основная часть) уделено столько внимания изучению опыта создания распределенных географических информационных систем в РФ и эффективному развитию и использованию ИКТ в субъектах РФ на основе информации 2008 года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увязаны приложенные схемы загрузки и согласования документов ТП в Техническом задании на разработку первой очереди с административными регламентами подготовки и выпуска указанных документов?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инципу и базируясь на какой «архитектуре» системы была определена численность персонала (пользователей) системы, приведенная в документе Техническое задание на разработку первой очереди?</w:t>
      </w:r>
    </w:p>
    <w:p>
      <w:pPr>
        <w:pStyle w:val="Normal"/>
        <w:numPr>
          <w:ilvl w:val="0"/>
          <w:numId w:val="1"/>
        </w:numPr>
        <w:rPr/>
      </w:pPr>
      <w:r>
        <w:rPr/>
        <w:t>Кто может являться государственным заказчиком на разработку документов ТП, для обеспечения их разработки и доступа с соответствующими регламентами к их содержанию (проектам и утвержденным), к документам по их обоснованию?</w:t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сочетаются определенные в Техническом задании на разработку первой очереди назначение и цели ФГИС ТП с учетом определений, данных в подготовленном документе Проект правил создания и ведения ФГИС ТП, утверждаемых Правительством Российской Федера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Ознакомившись с предложенными документами, затрудняюсь назвать реальные сроки и необходимые ресурсы для реализации проекта «Создание первой очереди федеральной государственной информационной системы территориального планирования (ФГИС ТП)», предназначенного для обеспечения поддержки принятия решений при разработке, согласовании и использовании документов ТП на  муниципальном, региональном и федераль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ешения задач и разработка предложений по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бизнес-процессов  системы существующим административным регламентам и задачи их совершенств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организационная  архитектура системы и ее соответствие распределению полномочий в области  градо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дуры  согласования проектов документов территориального план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ниторинга  процесса подготовки и реализации документов территориального план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не просматривает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 органов государственной власти, органов местного самоуправления, физических и  юридических лиц к проектам документов территориального планирования, материалам  по обоснованию таких проектов при проведении публичных слушаний и обсужд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по результатам второго этап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 взаимодействия с внешними информационными системами, ведение которых  осуществляется органами государственной власти и органами местного  самоуправления, на основе согласованных протоколов информационного  обм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по результатам второго этап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лассификаторов,  справочников объектов и документов территориального планирования и иных видов  градостроительной документации, а также реестра субъектов градостроительных  отношений, участвующих в подготовке и согласовании проектов документов  территориального план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доработки с учетом назначения системы согласно Град. Кодексу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26:00Z</dcterms:created>
  <dc:creator>Bachurina</dc:creator>
  <dc:description/>
  <dc:language>en-US</dc:language>
  <cp:lastModifiedBy>Пользователь Windows</cp:lastModifiedBy>
  <dcterms:modified xsi:type="dcterms:W3CDTF">2011-08-09T21:26:00Z</dcterms:modified>
  <cp:revision>2</cp:revision>
  <dc:subject/>
  <dc:title>Предварительное заключение по материалам на тему</dc:title>
</cp:coreProperties>
</file>