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21590</wp:posOffset>
            </wp:positionV>
            <wp:extent cx="822325" cy="727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Verdana" w:ascii="Verdana" w:hAnsi="Verdana"/>
          <w:sz w:val="16"/>
          <w:szCs w:val="16"/>
        </w:rPr>
        <w:t>30 августа 2011 год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регион оценит «Новый Оккервиль»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Verdana" w:ascii="Verdana" w:hAnsi="Verdana"/>
          <w:i/>
          <w:sz w:val="18"/>
          <w:szCs w:val="18"/>
        </w:rPr>
        <w:t>Жилой массив «Новый Оккервиль» компании «Отделстрой» представит Ленинградскую область на Общероссийском конкурсе проектов комплексного освоения территорий, организатором которого выступают Министерство регионального развития РФ, Правительство Санкт-Петербурга и НП «Гильдия управляющих и девелоперов».</w:t>
      </w:r>
    </w:p>
    <w:p>
      <w:pPr>
        <w:pStyle w:val="Normal"/>
        <w:spacing w:before="0" w:after="4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тоги конкурса подведут в сентябре в Санкт-Петербурге на площадке Международного инвестиционного форума по недвижимости PROEstate. Лучшие проекты КОТ выберут в 5-ти номинациях: «За вклад в развитие рынка доступного жилья», «За эффективное решение вопроса доступности жилья», «За повышение экологичности и энергоэффективности территориального развития», «За уровень обеспеченности проекта объектами коммунальной и социальной инфраструктуры». Кроме того, правила конкурса предусматривают Диплом высшей степени «За лучший комплексный инвестиционный проект, обеспечивающий развитие территории», который будет присужден по совокупности результатов, полученных по всем пяти номинациям. В настоящий момент Министерство регионального развития РФ продолжает прием заявок на участие в конкурсе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Девелопером проекта комплексного освоения территорий в рамках жилищного строительства «Новый Оккервиль» выступает инвестиционно-строительная компания «Отделстрой». До конца 2016 года на территории площадью 50 га будет построено 850 000 кв.м жилья, рассчитанных на 20 000 жителей. Социальная инфраструктура микрорайона предусматривает 4 детских сада на 800 мест, 2 школы на 1600 человек, спортивно-оздоровительный комплекс, 50 000 кв.м встроенно-пристроенных помещений для предприятий сферы обслуживания населения и пр. Общий объем инвестиций в проект составит порядка 40 млрд. рублей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ект реализуется в 4 этапа. В настоящий момент сдана и заселена I очередь – «Дом у Березовой аллеи», рассчитанный на 1000 квартир. Продолжается строительство </w:t>
      </w:r>
      <w:r>
        <w:rPr>
          <w:rFonts w:cs="Verdana" w:ascii="Verdana" w:hAnsi="Verdana"/>
          <w:sz w:val="18"/>
          <w:szCs w:val="18"/>
          <w:lang w:val="en-US"/>
        </w:rPr>
        <w:t>II</w:t>
      </w:r>
      <w:r>
        <w:rPr>
          <w:rFonts w:cs="Verdana" w:ascii="Verdana" w:hAnsi="Verdana"/>
          <w:sz w:val="18"/>
          <w:szCs w:val="18"/>
        </w:rPr>
        <w:t xml:space="preserve"> очереди – 1300-квартирного «Дома у Липовой аллеи». Объект будет введен в эксплуатацию в два этапа: первые секции – в 2012 году, остальные – в 2013 году. Разработан эскиз проекта III очереди, которая предполагает строительство дома высотой 11-20 этажей, состоящего из 49 секций. В рамках первых двух этапов (1-14 секции) будет построено 1200 квартир общей площадью 64 000 кв.м. Начало реализации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очереди намечено на I квартал 2012 года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дновременно с жилыми корпусами строится первый детский сад на 230 мест с плавательным бассейном: здание уже построено, ведутся внутренние отделочные работы. Открытие запланировано на 2012 год. Также строится спортивно-оздоровительный комплекс площадью 9 000 кв.м бассейном и ледовой ареной, открытие которого состоится в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квартале 2012 года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Девелопер проекта за счет собственных средств обеспечивает инженерную и социальную инфраструктуру «Нового Оккервиля». К настоящему моменту объем инвестиций в подготовку 35 км новых инженерных сетей и 12 км дорог, обеспечивающих жизнедеятельность всего квартала, составил более 2 млрд. рублей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«Новый Оккервиль» реализуется на уровне мировых стандартов в области энергосберегающего домостроения. Тепло и горячая вода подаются от индивидуальных газовых котельных, эксплуатация которых дает более 20% экономии. В домах используется горизонтальная система отопления, позволяющая жильцам каждой квартиры индивидуально регулировать уровень потребляемого тепла. Производится дополнительное утепление фасадов дома, приводящее к снижению теплопотерь. Экономия электроэнергии обеспечивается за счет использования в парадных энергосберегающих светильников и датчиков движения.</w:t>
      </w:r>
    </w:p>
    <w:p>
      <w:pPr>
        <w:pStyle w:val="Normal"/>
        <w:spacing w:before="0" w:after="0"/>
        <w:ind w:right="-41" w:firstLine="46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ind w:right="-41" w:firstLine="46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40"/>
        <w:ind w:right="-41" w:firstLine="468"/>
        <w:rPr>
          <w:rFonts w:ascii="Verdana" w:hAnsi="Verdana" w:cs="Verdana"/>
          <w:b/>
          <w:b/>
          <w:iCs/>
          <w:sz w:val="14"/>
          <w:szCs w:val="14"/>
        </w:rPr>
      </w:pPr>
      <w:r>
        <w:rPr>
          <w:rFonts w:cs="Verdana" w:ascii="Verdana" w:hAnsi="Verdana"/>
          <w:b/>
          <w:iCs/>
          <w:sz w:val="14"/>
          <w:szCs w:val="14"/>
        </w:rPr>
        <w:t>Справка:</w:t>
      </w:r>
    </w:p>
    <w:p>
      <w:pPr>
        <w:pStyle w:val="Normal"/>
        <w:spacing w:lineRule="auto" w:line="240" w:before="0" w:after="0"/>
        <w:ind w:right="-41" w:firstLine="468"/>
        <w:jc w:val="both"/>
        <w:rPr/>
      </w:pPr>
      <w:r>
        <w:rPr>
          <w:rFonts w:cs="Verdana" w:ascii="Verdana" w:hAnsi="Verdana"/>
          <w:b/>
          <w:i/>
          <w:iCs/>
          <w:sz w:val="14"/>
          <w:szCs w:val="14"/>
        </w:rPr>
        <w:t>Инвестиционно-строительная компания «Отделстрой»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Cs/>
          <w:sz w:val="14"/>
          <w:szCs w:val="14"/>
        </w:rPr>
        <w:t>существует на рынке уже 16 лет. Свою деятельность ведет в Санкт-Петербурге и Ленинградской области и выполняет функции заказчика, застройщика, генерального подрядчика, девелопера, инвестора. На данный момент компанией построено около миллиона квадратных метров жилой и коммерческой недвижимости.</w:t>
      </w:r>
    </w:p>
    <w:p>
      <w:pPr>
        <w:pStyle w:val="Normal"/>
        <w:autoSpaceDE w:val="false"/>
        <w:spacing w:before="0" w:after="0"/>
        <w:ind w:right="-185" w:hanging="0"/>
        <w:jc w:val="right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Normal"/>
        <w:autoSpaceDE w:val="false"/>
        <w:spacing w:before="0" w:after="0"/>
        <w:ind w:right="-185" w:hanging="0"/>
        <w:jc w:val="right"/>
        <w:rPr/>
      </w:pPr>
      <w:r>
        <w:rPr>
          <w:rFonts w:cs="Verdana" w:ascii="Verdana" w:hAnsi="Verdana"/>
          <w:b/>
          <w:sz w:val="14"/>
          <w:szCs w:val="14"/>
        </w:rPr>
        <w:t>Надежда Емельянова</w:t>
      </w:r>
      <w:r>
        <w:rPr>
          <w:rFonts w:cs="Verdana" w:ascii="Verdana" w:hAnsi="Verdana"/>
          <w:sz w:val="14"/>
          <w:szCs w:val="14"/>
        </w:rPr>
        <w:t>, пресс-служба компании «Отделстрой»</w:t>
      </w:r>
    </w:p>
    <w:p>
      <w:pPr>
        <w:pStyle w:val="Normal"/>
        <w:autoSpaceDE w:val="false"/>
        <w:spacing w:before="0" w:after="0"/>
        <w:ind w:right="-185" w:hanging="0"/>
        <w:jc w:val="right"/>
        <w:rPr/>
      </w:pPr>
      <w:r>
        <w:rPr>
          <w:rFonts w:cs="Verdana" w:ascii="Verdana" w:hAnsi="Verdana"/>
          <w:sz w:val="14"/>
          <w:szCs w:val="14"/>
        </w:rPr>
        <w:t xml:space="preserve">Тел. +7 (812) 596-59-62, e-mail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nadya@otdelstroy.spb.ru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ya@otdelstroy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7:00Z</dcterms:created>
  <dc:creator>user</dc:creator>
  <dc:description/>
  <cp:keywords/>
  <dc:language>en-US</dc:language>
  <cp:lastModifiedBy>кефир</cp:lastModifiedBy>
  <cp:lastPrinted>2011-07-13T11:07:00Z</cp:lastPrinted>
  <dcterms:modified xsi:type="dcterms:W3CDTF">2011-08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