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Heading"/>
        <w:spacing w:lineRule="auto" w:line="360"/>
        <w:ind w:left="0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№ ИНФ/УЛ-НИТ/01</w:t>
      </w:r>
    </w:p>
    <w:p>
      <w:pPr>
        <w:pStyle w:val="Heading"/>
        <w:spacing w:lineRule="auto" w:line="360"/>
        <w:ind w:left="0" w:firstLine="709"/>
        <w:jc w:val="right"/>
        <w:rPr/>
      </w:pPr>
      <w:r>
        <w:rPr>
          <w:b/>
          <w:bCs/>
        </w:rPr>
        <w:t>от  «___»  __________  2010 г. (далее – «Догов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Общество с ограниченной ответственностью «ИНФОРМАП ТЕХНОЛОДЖИ»</w:t>
      </w:r>
      <w:r>
        <w:rPr/>
        <w:t xml:space="preserve"> (ООО ИНФОРМАП ТЕХНОЛОДЖИ») далее именуемое «</w:t>
      </w:r>
      <w:r>
        <w:rPr>
          <w:b/>
        </w:rPr>
        <w:t>Подрядчик</w:t>
      </w:r>
      <w:r>
        <w:rPr/>
        <w:t>», в лице Генерального Директора Амелина Романа Тимофеевича,</w:t>
      </w:r>
      <w:r>
        <w:rPr>
          <w:b/>
        </w:rPr>
        <w:t xml:space="preserve"> </w:t>
      </w:r>
      <w:r>
        <w:rPr/>
        <w:t>действующего на основании Устава, с одной стороны,</w:t>
      </w:r>
    </w:p>
    <w:p>
      <w:pPr>
        <w:pStyle w:val="Normal"/>
        <w:shd w:fill="FFFFFF" w:val="clear"/>
        <w:ind w:firstLine="720"/>
        <w:jc w:val="both"/>
        <w:rPr/>
      </w:pPr>
      <w:r>
        <w:rPr/>
        <w:t>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Областное государственное автономное учреждение «Электронный Ульяновск»</w:t>
      </w:r>
      <w:r>
        <w:rPr/>
        <w:t xml:space="preserve"> (ОГАУ «Электронный Ульяновск») далее именуемое «</w:t>
      </w:r>
      <w:r>
        <w:rPr>
          <w:b/>
        </w:rPr>
        <w:t>Заказчик</w:t>
      </w:r>
      <w:r>
        <w:rPr/>
        <w:t>», в лице директора Сорокина Александра Викторовича, действующего на основании Устава, с другой стороны,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>совместно именуемые «</w:t>
      </w:r>
      <w:r>
        <w:rPr>
          <w:b/>
        </w:rPr>
        <w:t>Стороны</w:t>
      </w:r>
      <w:r>
        <w:rPr/>
        <w:t>», а по отдельности «</w:t>
      </w:r>
      <w:r>
        <w:rPr>
          <w:b/>
        </w:rPr>
        <w:t>Сторона</w:t>
      </w:r>
      <w:r>
        <w:rPr/>
        <w:t xml:space="preserve">» заключили </w:t>
      </w:r>
      <w:r>
        <w:rPr>
          <w:bCs/>
        </w:rPr>
        <w:t>настоящее Приложение №3 к Договору № ИНФ/УЛ-НИТ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Сроки и порядок выполнения работ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Срок начала работ:</w:t>
      </w:r>
      <w:r>
        <w:rPr/>
        <w:t xml:space="preserve"> в течение одного рабочего дня с момента поступления аванса согласно пункту 4.2.1. Договора на расчетный счет Подрядчика при условии предоставления Заказчиком необходимых исходных материалов согласно пункту 1.5. Приложения №2 к Договору («Техническое задание»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аботы по Договору выполняются в 5 этапов. График выполнения этапов работ приведен ниже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 по создания трехмерной геоинформационной системы Ульяновской области.</w:t>
      </w:r>
    </w:p>
    <w:tbl>
      <w:tblPr>
        <w:tblW w:w="158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67"/>
        <w:gridCol w:w="2520"/>
        <w:gridCol w:w="2700"/>
        <w:gridCol w:w="2520"/>
        <w:gridCol w:w="2520"/>
      </w:tblGrid>
      <w:tr>
        <w:trPr>
          <w:trHeight w:val="27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этап (Сентябрь 2010  - Май 201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этап (Январь 2011 – Июль 201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этап (Июль 2011 - Декабрь 201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этап (Апрель 2012 – Сентябрь 201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этап (Октябрь 2012 – Март 2013)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зуальное представление городов на </w:t>
            </w:r>
            <w:bookmarkStart w:id="0" w:name="OLE_LINK1"/>
            <w:r>
              <w:rPr>
                <w:b/>
                <w:bCs/>
                <w:sz w:val="20"/>
                <w:szCs w:val="20"/>
              </w:rPr>
              <w:t>базе многомасштабной растровой 3х мерной модели территории</w:t>
            </w:r>
            <w:bookmarkEnd w:id="0"/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г. Димитровград, Ульяновск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г. Барыш, Инза, Сенгилей, Новоульяновск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зуальное представление районов области на базе многомасштабной растровой 3х мерной модели территории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вловский, Мелекесский, Инзенский, Чердаклинский р-ны Ульяновской област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нгилеевский, Вешкаймский, Ульяновский, Новомалыклинский р-ны Ульяновской обла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ский, Новоспасский, Карсунский р-ны Улья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щевский, Сурский, Старомайнский, Теренгульский, Барышский, Кузоватовский, Базарносызганский р-ны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нский. Старокулаткинский, Цильнинский р-ны Ульяновской обла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графирование объектов городов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 Димитровград  (60%), Ульяновск (15%)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 Димитровград (40%), Ульяновск (31%) Ульяновской облас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 (54%) Ульяновской области, г. Сенгилей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г. Барыш, Новоульяновск Ульянов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нза Ульяновской области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трехмерной картографической основы городов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 Ульяновской облас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г. Барыш, Инза, Сенгилей, Новоульяновск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трехмерной картографической основы районов области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екесский р-он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ский, Инзенский, Сенгилеевский, Чердаклинский, Вешкаймский р-ны Ульяновской облас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. Новоспасский, Карсунский, Ульяновский, Радищевский р-ны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айнский. Сурский. Базарносызганский р-ны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ышский, Майнский, Кузоватовский, Новомалыклинский, Теренгульский, Старокулаткинский, Цильнинский  р-ны Ульяновской области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трехмерной модели г. Ульяновс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более значимая часть г. Ульяновск Ульяновской области (~45 кв. км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аяся часть г. Ульяновск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трехмерных моделей наиболее значимых областных городов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имитровград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20% территории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0% территории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г. Барыш, Новоульяновск Ульянов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нза, Сенгилей Ульянов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нформации о рельефе на городскую территорию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имитровград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Ульяновск Ульяновской облас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г. Барыш, Инза, Сенгилей, Новоульяновск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нформации о рельефе на территорию области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екесский р-н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вловский, Инзенский, Сенгилеевский, Чердаклинский, Вешкаймский р-ны Ульяновской области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ский, Новоспасский, Карсунский, Ульяновский, Радищевский р-ны Ульяновской област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майнский. Сурский. Базаросызганский р-ы Ульяновской област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рышский, Майнский, Кузоватовский, Новомалыклинский. Теренгульский, Старокулаткинский, Цильнинский р-ы Ульяновской области 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навигационной информации в городе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имитровград Ульяновской области, часть г. Ульяновск Ульяновской облас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аяся часть г. Ульяновск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г. Барыш, Инза, Сенгилей, Новоульяновск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навигационной информации в районах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вловский, Мелекесский, Инзенский, Чердаклинский, Сенгилеевкий, Барышский, Майнский, Николаевский, Ульяновский, Цильнинский р-ны Ульяновской облас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арносызганский, Вешкаймский, Карсунский, Кузоватовский, Новомалыклинский. Новоспасский, Радищевский, Старокулаткинский, Старомайнский. Сурский, Теренгульский р-ны Ульянов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3Д ГИС продукт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здание 3Д ГИС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этап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3Д ГИС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п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здание 3Д ГИС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этап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здание 3Д ГИС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этап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здание 3Д ГИС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этапа</w:t>
            </w:r>
          </w:p>
        </w:tc>
      </w:tr>
      <w:tr>
        <w:trPr>
          <w:trHeight w:val="6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(без НДС)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,03 млн. ру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8,48 млн. руб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7,2 млн. ру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,68 млн. ру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,63 млн. руб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jc w:val="both"/>
        <w:rPr/>
      </w:pPr>
      <w:r>
        <w:rPr/>
        <w:t>Адреса, реквизиты и 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 ЗАКАЗЧИКА: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 ПОДРЯДЧИКА:</w:t>
            </w:r>
          </w:p>
        </w:tc>
      </w:tr>
      <w:tr>
        <w:trPr>
          <w:trHeight w:val="45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: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:</w:t>
            </w:r>
          </w:p>
        </w:tc>
      </w:tr>
      <w:tr>
        <w:trPr>
          <w:trHeight w:val="2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/ </w:t>
            </w:r>
            <w:r>
              <w:rPr>
                <w:b/>
              </w:rPr>
              <w:t>А. Сорокин</w:t>
            </w:r>
            <w:r>
              <w:rPr/>
              <w:t xml:space="preserve"> /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_____________________/ </w:t>
            </w:r>
            <w:r>
              <w:rPr>
                <w:b/>
              </w:rPr>
              <w:t>Р. Амелин</w:t>
            </w:r>
            <w:r>
              <w:rPr/>
              <w:t xml:space="preserve"> /</w:t>
            </w:r>
          </w:p>
        </w:tc>
      </w:tr>
      <w:tr>
        <w:trPr>
          <w:trHeight w:val="37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134" w:hanging="1134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2:00Z</dcterms:created>
  <dc:creator>User</dc:creator>
  <dc:description/>
  <dc:language>en-US</dc:language>
  <cp:lastModifiedBy>Azernikova_N</cp:lastModifiedBy>
  <dcterms:modified xsi:type="dcterms:W3CDTF">2010-08-27T05:22:00Z</dcterms:modified>
  <cp:revision>3</cp:revision>
  <dc:subject/>
  <dc:title>Приложение №3</dc:title>
</cp:coreProperties>
</file>