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Отвечая на открытое письмо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ССКАЯ ПРОМЫШЛЕННАЯ КОМПАНИЯ заявляет, что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являясь ни СУДЕБНОЙ инстанцией, ни каким-либо другим КОНТРОЛИРУЮЩИМ ОРГАНОМ, Русская Промышленная Компания НЕ МОЖЕТ ВЗЯТЬ НА СЕБЯ ПРАВО ОЦЕНИВАТЬ деятельность Роспатент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о тем же причинам Русская Промышленная Компания НЕ БЕРЁТ НА СЕБЯ ПРАВО либо признавать, либо не признавать какую-либо продукцию контрафактной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Русская Промышленная Компания не ставит под сомнение ДЕЙСТВУЮЩИЕ правоустанавливающие документы, выданные как Роспатентом, так и другими соответствующими органами, и осуществляет деятельность по распространению и поддержке продукта «GEOCAD» ИСКЛЮЧИТЕЛЬНО на их основании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cs="Arial" w:ascii="Arial" w:hAnsi="Arial"/>
          <w:sz w:val="22"/>
        </w:rPr>
        <w:t xml:space="preserve">- Русская Промышленная Компания НЕ ЯВЛЯЕТСЯ органом, контролирующим легитимность тех или иных документов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Русская Промышленная Компания является РОССИЙСКОЙ компанией и в своей деятельности придерживается действующего законодательства Российской Федерации, а так же подзаконных актов, постановлений и правоустанавливающих документов Российской Федерации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Русская Промышленная Компания не имеет ни ЗАКОННЫХ, ни частных оснований сомневаться в деловой репутации и порядочности ни г-на Гончаренко С.В., ни ЧП «ГЕОКАД»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сходя из выше изложенного, Русская Промышленная Компания в очередной раз призывает уважаемых оппонентов и лично г-на Гуральника М.Л. придерживаться норм деловой этики и правил делового оборота, оперировать ИСКЛЮЧИТЕЛЬНО ПОДТВЕРЖДЁННЫМИ ФАКТАМИ, опираться на правоустанавливающие документы РОССИЙСКОЙ ФЕДЕРАЦИИ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рамках сказанного, Русской Промышленной Компании хотелось бы выделить просьбу к оппонентам не оперировать предположениями, не опираться на эмоции, не вводить в заблуждение не обоснованными и не подтверждёнными соответствующими решениями уполномоченных инстанций словами и тем самым сохранять своё деловое достоинство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оме этого Русская Промышленная Компания считает не лишним напомнить, что в действующем законодательстве Российской Федерации обозначены и описаны процедуры разрешения споров. В существующем законодательстве РФ так же указанны соответствующие органы, которые правомочны разрешать споры, устанавливать легитимность тех или иных правоустанавливающих документов, определяющие контрафактность той или иной продукции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вою очередь РУССКАЯ ПРОМЫШЛЕННАЯ КОМПАНИЯ со всей ответственностью заявляет, что осуществляет и будет осуществлять свою деятельность, руководствуясь действующими решениями и постановлениями уполномоченных на то органов и инстанций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полнительно хотелось бы обратить внимание всех читателей на выход очередной версии программного комплекса «GEOCAD», на расширение услуг по поддержке данного продукта и на связанные с этими событиями акции Русской Промышленной Компании и других компаний-поставщиков продукта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уважение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неральный директор ЗАО «РУССКАЯ ПРОМЫШЛЕННАЯ КОМПАНИЯ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раулов 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19:00Z</dcterms:created>
  <dc:creator>olga</dc:creator>
  <dc:description/>
  <dc:language>en-US</dc:language>
  <cp:lastModifiedBy>olga</cp:lastModifiedBy>
  <dcterms:modified xsi:type="dcterms:W3CDTF">2004-03-24T13:24:00Z</dcterms:modified>
  <cp:revision>1</cp:revision>
  <dc:subject/>
  <dc:title>Отвечая на открытое письмо… </dc:title>
</cp:coreProperties>
</file>