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tLeast" w:line="312" w:before="75" w:after="150"/>
        <w:ind w:left="75" w:right="75" w:hanging="0"/>
        <w:outlineLvl w:val="0"/>
        <w:rPr>
          <w:rFonts w:ascii="Verdana" w:hAnsi="Verdana" w:eastAsia="Times New Roman" w:cs="Arial"/>
          <w:b/>
          <w:b/>
          <w:bCs/>
          <w:color w:val="000000"/>
          <w:kern w:val="2"/>
          <w:sz w:val="24"/>
          <w:szCs w:val="24"/>
          <w:lang w:eastAsia="ru-RU"/>
        </w:rPr>
      </w:pPr>
      <w:r>
        <w:rPr>
          <w:rFonts w:eastAsia="Times New Roman" w:cs="Arial" w:ascii="Verdana" w:hAnsi="Verdana"/>
          <w:b/>
          <w:bCs/>
          <w:color w:val="000000"/>
          <w:kern w:val="2"/>
          <w:sz w:val="24"/>
          <w:szCs w:val="24"/>
          <w:lang w:eastAsia="ru-RU"/>
        </w:rPr>
        <w:t xml:space="preserve">Проект Федерального закона "О внесении изменений в некоторые законодательные акты Российской Федерации в части отмены отдельных категорий земель и признании утратившим силу Федерального закона "О переводе земель или земельных участков из одной категории в другую" </w:t>
      </w:r>
    </w:p>
    <w:p>
      <w:pPr>
        <w:pStyle w:val="Normal"/>
        <w:spacing w:lineRule="atLeast" w:line="312" w:before="0" w:after="150"/>
        <w:rPr/>
      </w:pPr>
      <w:r>
        <w:rPr>
          <w:rFonts w:eastAsia="Times New Roman" w:cs="Arial" w:ascii="Arial" w:hAnsi="Arial"/>
          <w:sz w:val="18"/>
          <w:lang w:eastAsia="ru-RU"/>
        </w:rPr>
        <w:t>Опубликовано 13 октября 2011 г. на сайте "Российской Газеты"</w:t>
      </w:r>
      <w:r>
        <w:rPr>
          <w:rFonts w:eastAsia="Times New Roman" w:cs="Arial" w:ascii="Arial" w:hAnsi="Arial"/>
          <w:sz w:val="18"/>
          <w:szCs w:val="18"/>
          <w:lang w:eastAsia="ru-RU"/>
        </w:rPr>
        <w:br/>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Вносится Правительством Российской Федерации</w:t>
        <w:br/>
        <w:br/>
        <w:t>Проект</w:t>
        <w:br/>
        <w:br/>
        <w:t>Статья 1</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Внести в Земельный кодекс Российской Федерации (Собрание законодательства Российской Федерации, 2001, № 44, ст. 4147; 2003, № 27, ст. 2700; 2004, № 27, ст. 2711; № 41, ст. 3993; № 52, ст. 5276; 2005, № 1, ст. 15, 17; № 10, ст. 763; № 30, ст. 3128; 2006, № 1, ст. 17; № 23, ст. 2380;   № 27, ст. 2881; № 43, ст. 4412; № 50, ст. 5279; № 52, ст. 5498; 2007, № 1, ст. 23, 24; № 21, ст. 2455; № 26, ст. 3075; № 31, ст. 4009; № 45, ст. 5417; № 46, ст. 5553; 2008, № 20, ст. 2253) следующие изменен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в пункте 1 статьи 1:</w:t>
        <w:br/>
        <w:t xml:space="preserve">подпункт 6 изложить в следующей редакции: </w:t>
        <w:br/>
        <w:t xml:space="preserve">"6) приоритет сохранения особо охраняемых земель, согласно которому изменение их разрешенного использования ограничивается или запрещается в порядке, установленном федеральными законами;"; </w:t>
        <w:br/>
        <w:t>подпункт 8 исключить;</w:t>
        <w:br/>
        <w:t>подпункт 10 изложить в следующей редакции:</w:t>
        <w:br/>
        <w:t>"10) дифференцированный подход к установлению  разрешенного использования земельных участков, в соответствии с которым при определении их разрешенного  использования должны учитываться природные, социальные, экономические и иные факторы;";</w:t>
        <w:br/>
        <w:t>2) статью 7 изложить в следующей редак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w:t>
      </w:r>
      <w:r>
        <w:rPr>
          <w:rFonts w:eastAsia="Times New Roman" w:cs="Arial" w:ascii="Arial" w:hAnsi="Arial"/>
          <w:b/>
          <w:bCs/>
          <w:sz w:val="18"/>
          <w:szCs w:val="18"/>
          <w:lang w:eastAsia="ru-RU"/>
        </w:rPr>
        <w:t>Статья 7. Особо охраняемые категории земель</w:t>
      </w:r>
    </w:p>
    <w:p>
      <w:pPr>
        <w:pStyle w:val="Normal"/>
        <w:spacing w:lineRule="atLeast" w:line="312" w:before="0" w:after="280"/>
        <w:rPr/>
      </w:pPr>
      <w:r>
        <w:rPr>
          <w:rFonts w:eastAsia="Times New Roman" w:cs="Arial" w:ascii="Arial" w:hAnsi="Arial"/>
          <w:sz w:val="18"/>
          <w:szCs w:val="18"/>
          <w:lang w:eastAsia="ru-RU"/>
        </w:rPr>
        <w:t>1. В целях защиты окружающей среды и охраны природы устанавливаются особо охраняемые категории земель:</w:t>
        <w:br/>
        <w:t>1) земли лесного фонда;</w:t>
        <w:br/>
        <w:t>2) земли водного фонда;</w:t>
        <w:br/>
        <w:t xml:space="preserve">3) земли особо охраняемых природных территорий. </w:t>
        <w:br/>
        <w:t xml:space="preserve">2. Порядок изменения границ земель лесного фонда, водного фонда и особо охраняемых природных территорий устанавливается Правительством Российской Федерации в соответствии с федеральными законами. </w:t>
        <w:br/>
        <w:t>3.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br/>
        <w:t>4. Порядок использования и охраны земель лесного фонда регулируется настоящим Кодексом и лесным законодательством.</w:t>
        <w:br/>
        <w:t>5. К землям водного фонда относятся земли:</w:t>
        <w:br/>
        <w:t>1) покрытые поверхностными водами, сосредоточенными в водных объектах;</w:t>
        <w:br/>
        <w:t>2) занятые гидротехническими и иными сооружениями, расположенными на водных объектах.</w:t>
        <w:br/>
        <w:t>6. Порядок использования и охраны земель водного фонда определяется настоящим Кодексом и водным законодательством.</w:t>
        <w:br/>
        <w:t xml:space="preserve">7. К землям особо охраняемых природных территорий относятся земли, занимаемые государственными природными заповедниками, в том числе биосферными, национальными парками, государственными природными заказниками, памятниками природы, природными парками, дендрологическими парками и ботаническими садами, а также особо охраняемыми природными территориями иных категорий, предусмотренных законодательством об особо охраняемых природных территориях. </w:t>
        <w:br/>
        <w:t>8. Порядок использования и охраны земель особо охраняемых природных территорий регулируется настоящим Кодексом и законодательством об особо охраняемых природных территориях.";</w:t>
        <w:br/>
        <w:t>3) статью 8 признать утратившей силу;</w:t>
        <w:br/>
        <w:t>4) пункт 3 статьи 11.2 дополнить абзацами вторым и третьим следующего содержания:</w:t>
        <w:br/>
        <w:t>"Разрешенным использованием земельных участков, образованных в соответствии с проектом планировки территории, которым на таких земельных участках предусмотрено размещение или строительство линейных объектов или объектов недропользования, считается разрешенное использование, соответствующее назначению  линейного объекта или объекта недропользования, за исключением случаев, когда земельный участок относится к категории земель или территориальной зоне, на которых строительство  предусмотренного проектом планировки объекта не допускается в соответствии с   федеральными законами.</w:t>
        <w:br/>
        <w:t>В случае, если исходный земельный участок отнесен к категории земель лесного фонда, водного фонда или земель особо охраняемых природных территорий,  образованные из такого земельного участка  земельные участки  также относятся к соответствующей категории земель.";</w:t>
        <w:br/>
        <w:t>5) в подпункте 2 пункта 4 статьи 11.3 слова "целевом назначении и" исключить;</w:t>
        <w:br/>
        <w:t>6) статью 11.9  дополнить пунктом 8 следующего содержания:</w:t>
        <w:br/>
        <w:t>"8. На землях, покрытых поверхностными водами, не осуществляется образование земельных участков.";</w:t>
        <w:br/>
        <w:t>7) в статье 14:</w:t>
        <w:br/>
        <w:t xml:space="preserve">в пункте 2 слова "установления охранных зон" исключить;  </w:t>
        <w:br/>
        <w:t>в пункте 3 слова "по целевому назначению" заменить словами "в соответствии с разрешенным использованием";</w:t>
        <w:br/>
        <w:t>8) статью 17 дополнить пунктом 2 следующего содержания:</w:t>
        <w:br/>
        <w:t>"2. Земельные участки, занятые объектами капитального строительства, иными объектами, которые необходимы для осуществления полномочий по вопросам, отнесенным к ведению Российской Федерации Конституцией Российской Федерации.";</w:t>
        <w:br/>
        <w:t xml:space="preserve">9) дополнить статью 30 пунктом 18 следующего содержания: </w:t>
        <w:br/>
        <w:t>"18. Особенности предоставления земельных участков в границах территориальных зон сельскохозяйственного назначения хозяйственным товариществам и об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народов Севера, Сибири и Дальнего Востока Российской Федерации для осуществл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устанавливаются федеральным законом об обороте земель сельскохозяйственного назначения.";</w:t>
        <w:br/>
        <w:t>10) в статье 42:</w:t>
        <w:br/>
        <w:t>в абзаце втором слова "принадлежностью к той или иной категории земель и" исключить;</w:t>
        <w:br/>
        <w:t>в абзаце восьмом слова "на землях соответствующих категорий" исключить;</w:t>
        <w:br/>
        <w:t>11) статью 44 дополнить словами ", в случае выкупа земельного участка в связи с установлением ограничений по его использованию в  охранных и защитных зонах";</w:t>
        <w:br/>
        <w:t xml:space="preserve">12)  подпункт 1 пункта 2 статьи 45  изложить в следующей редакции: </w:t>
        <w:br/>
        <w:t>"1) использования земельного участка не в соответствии с его целевым назначением  и разрешенным использованием";</w:t>
        <w:br/>
        <w:t>13) в статье 46:</w:t>
        <w:br/>
        <w:t>в пункте 2:</w:t>
        <w:br/>
        <w:t>подпункт 1 изложить в следующей редакции:</w:t>
        <w:br/>
        <w:t>"1) использования земельного участка не в соответствии с его целевым назначением или разрешенным использованием;";</w:t>
        <w:br/>
        <w:t>в подпункте 2 слова "сельскохозяйственных земель" заменить словами "земельных участков сельскохозяйственного назначения";</w:t>
        <w:br/>
        <w:t>дополнить пунктом 3 следующего содержания:</w:t>
        <w:br/>
        <w:t>"3. Кроме указанных в пункте 1 настоящей статьи случаев, аренда земельного участка, расположенного в границах охранной или защитной зоны может быть прекращена по требованию арендатора в случае невозможности или существенного затруднения его дальнейшего использования по целевому  назначению в связи с установлением  ограничений прав на землю в таких зонах.";</w:t>
        <w:br/>
        <w:t>пункт 3 считать пунктом 4;</w:t>
        <w:br/>
        <w:t>14) статью 49 дополнить пунктом 2 следующего содержания:</w:t>
        <w:br/>
        <w:t>"2. Изъятие земельных участков может осуществляться в целях создания или расширения особо охраняемых природных территорий.";</w:t>
        <w:br/>
        <w:t>15) пункт 1 статьи 51  после слова "эпизоотий" дополнить словами "в условиях чрезвычайного или военного положения";</w:t>
        <w:br/>
        <w:t>16)  статью 56 признать утратившей силу;</w:t>
        <w:br/>
        <w:t xml:space="preserve">17)  в статье 57: </w:t>
        <w:br/>
        <w:t>подпункт 4 пункта 1  дополнить словами "в связи с резервированием земельных участков для государственных или муниципальных нужд";</w:t>
        <w:br/>
        <w:t xml:space="preserve">подпункт в пункте 3 слова "необходимость установления охранных, санитарно-защитных зон влечет за собой ограничение прав собственников земельных участков, землепользователей, землевладельцев и арендаторов земельных участков или" исключить; </w:t>
        <w:br/>
        <w:t xml:space="preserve">пункт 4 дополнить словами "в связи с резервированием земельных участков для государственных или муниципальных нужд"; </w:t>
        <w:br/>
        <w:t>пункт 5 после слов "других лиц," дополнить словами "в связи с резервированием земельных участков для государственных или муниципальных нужд,";</w:t>
        <w:br/>
        <w:t>18)  статью 62 дополнить пунктом 3 следующего содержания:</w:t>
        <w:br/>
        <w:t>"3. Убытки, причиненные собственникам, землепользователям, землевладельцам и арендаторам земельных участков, используемых под районы падения отделяющихся частей ракет эпизодически, возмещаются в порядке, определенном  Правительством Российской Федерации.";</w:t>
        <w:br/>
        <w:t>19) пункт 2 статьи 70.1 дополнить абзацами вторым и третьим следующего содержания:</w:t>
        <w:br/>
        <w:t>"В целях создания новых и расширения существующих земель особо охраняемых природных территорий Правительство Российской Федерации, органы исполнительной власти субъектов Российской Федерации, органы  местного самоуправления вправе принимать решения о резервировании земель.</w:t>
        <w:br/>
        <w:t>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w:t>
        <w:br/>
        <w:t>20) главу XIV изложить в следующей редакции:</w:t>
        <w:br/>
        <w:br/>
        <w:t>"</w:t>
      </w:r>
      <w:r>
        <w:rPr>
          <w:rFonts w:eastAsia="Times New Roman" w:cs="Arial" w:ascii="Arial" w:hAnsi="Arial"/>
          <w:b/>
          <w:bCs/>
          <w:sz w:val="18"/>
          <w:szCs w:val="18"/>
          <w:lang w:eastAsia="ru-RU"/>
        </w:rPr>
        <w:t>Глава XIV. РАЗРЕШЕННОЕ ИСПОЛЬЗОВАНИЕ ЗЕМЕЛЬНЫХ УЧАСТКОВ</w:t>
        <w:br/>
        <w:br/>
        <w:t xml:space="preserve">Статья 77.  Виды разрешенного использования земельных участков </w:t>
      </w:r>
      <w:r>
        <w:rPr>
          <w:rFonts w:eastAsia="Times New Roman" w:cs="Arial" w:ascii="Arial" w:hAnsi="Arial"/>
          <w:sz w:val="18"/>
          <w:szCs w:val="18"/>
          <w:lang w:eastAsia="ru-RU"/>
        </w:rPr>
        <w:br/>
        <w:t xml:space="preserve">1. Вид разрешенного использования земельного участка определяет  вид хозяйственной  или иной деятельности,, которая может осуществляться на земельном участке.  Для каждого земельного участка устанавливается один или несколько видов разрешенного использования. </w:t>
        <w:br/>
        <w:t xml:space="preserve">2. Виды разрешенного использования земельных участков определяются с учетом ограничений в использовании земельных участков, установленных в зонах с особыми условиями использования территорий. </w:t>
        <w:br/>
        <w:t xml:space="preserve">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 </w:t>
        <w:br/>
        <w:t xml:space="preserve">3. Совокупность смежных земельных участков, в отношении которых установлен  единый перечень видов разрешенного использования или один вид разрешенного использования, за исключением земельных участков в границах особо охраняемых категорий земель, составляют  территориальную зону.  В зависимости от назначения могут быть установлены следующие виды территориальных зон: </w:t>
        <w:br/>
        <w:t>1) жилые зоны;</w:t>
        <w:br/>
        <w:t>2)  общественно-деловые зоны;</w:t>
        <w:br/>
        <w:t>3) зоны сельскохозяйственного  назначения;</w:t>
        <w:br/>
        <w:t>4) рекреационные зоны;</w:t>
        <w:br/>
        <w:t>5) зоны объектов культурного наследия;</w:t>
        <w:br/>
        <w:t xml:space="preserve">6) зоны специального назначения; </w:t>
        <w:br/>
        <w:t xml:space="preserve">7) промышленные зоны; </w:t>
        <w:br/>
        <w:t>8) зоны энергетики;</w:t>
        <w:br/>
        <w:t xml:space="preserve">9) зоны транспорта; </w:t>
        <w:br/>
        <w:t>10) зоны связи;</w:t>
        <w:br/>
        <w:t xml:space="preserve">11) зоны обеспечения космической деятельности; </w:t>
        <w:br/>
        <w:t xml:space="preserve">12) зоны обеспечения обороны и безопасности; </w:t>
        <w:br/>
        <w:t>13) резервные зоны.</w:t>
        <w:br/>
        <w:t xml:space="preserve">4. Классификатор видов разрешенного использования и соответствующих им видов деятельност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далее - орган  осуществляющий регулирование в области земельных отношений ). </w:t>
        <w:br/>
        <w:t xml:space="preserve">5. Видом разрешенного использования земельного участка, который  в соответствии с проектом планировки и проектом межевания территории предназначен для размещения линейного объекта, является строительство и эксплуатация  соответствующего линейного объекта, н зависимо от расположения земельного участка в той или иной территориальной зоне. </w:t>
        <w:br/>
        <w:t>6. Установление и изменение видов разрешенного использования земельных участков, а также границ территориальных зон, за исключением земельных участков, расположенных в границах особо охраняемых категорий земель, осуществляется в порядке, установленном Градостроительным кодексом Российской Федерации.</w:t>
        <w:br/>
        <w:t>7. Вид или виды разрешенного использования земельным участком считается установленным или измененным со дня  внесения соответствующих сведений о земельном участке в Государственный кадастр недвижимости.</w:t>
        <w:br/>
        <w:t xml:space="preserve">8. Если для одного земельного участка установлено несколько видов разрешенного использования, то собственник земельного участка вправе использовать принадлежащий ему земельный участок в соответствии с одним или несколькими из установленных видов разрешенного использования. (далее - фактическое использование). Изменение фактического  использования земельного участка  осуществляется собственником без согласований и разрешений. </w:t>
        <w:br/>
        <w:t>В случае, если земельный участок находится в государственной или муниципальной собственности, изменение использования земельного  в пределах установленного разрешенного использования земельного фактического  использования земельного участка осуществляется землепользователем или землевладельцем такого земельного участка самостоятельно, без согласования с собственником земельного участка,  за исключением следующих лиц:</w:t>
        <w:br/>
        <w:t>1) арендаторов земельных участков, которым земельный участок предоставлен на срок менее одного года;</w:t>
        <w:br/>
        <w:t>2) лиц, которым земельный участок предоставлен в безвозмездное срочное пользование на срок  менее одного года или в качестве служебного надела.</w:t>
        <w:br/>
        <w:br/>
      </w:r>
      <w:r>
        <w:rPr>
          <w:rFonts w:eastAsia="Times New Roman" w:cs="Arial" w:ascii="Arial" w:hAnsi="Arial"/>
          <w:b/>
          <w:bCs/>
          <w:sz w:val="18"/>
          <w:szCs w:val="18"/>
          <w:lang w:eastAsia="ru-RU"/>
        </w:rPr>
        <w:t xml:space="preserve">Статья 78. Виды разрешенного использования земельных участков в границах особо охраняемых категорий земель. </w:t>
      </w:r>
      <w:r>
        <w:rPr>
          <w:rFonts w:eastAsia="Times New Roman" w:cs="Arial" w:ascii="Arial" w:hAnsi="Arial"/>
          <w:sz w:val="18"/>
          <w:szCs w:val="18"/>
          <w:lang w:eastAsia="ru-RU"/>
        </w:rPr>
        <w:br/>
        <w:t xml:space="preserve">1. Видом или видами разрешенного использования земельных участков в границах земель лесного фонда являются виды использования лесов, установленные  лесохозяйственным регламентом. </w:t>
        <w:br/>
        <w:t xml:space="preserve">2. Видом или видами использования земельных участков в границах земель водного фонда являются цели и виды использования  водного объекта, определенные решением о предоставлении водного объекта в пользование или договором водопользования.  </w:t>
        <w:br/>
        <w:t>3. Видом или видами использования земельных участков в границах особо охраняемых природных территорий  являются   категории особо охраняемых природных территорий, в границах которых расположены такие земельные участки</w:t>
        <w:br/>
        <w:br/>
      </w:r>
      <w:r>
        <w:rPr>
          <w:rFonts w:eastAsia="Times New Roman" w:cs="Arial" w:ascii="Arial" w:hAnsi="Arial"/>
          <w:b/>
          <w:bCs/>
          <w:sz w:val="18"/>
          <w:szCs w:val="18"/>
          <w:lang w:eastAsia="ru-RU"/>
        </w:rPr>
        <w:t xml:space="preserve">Статья 79.  Жилые зоны </w:t>
      </w:r>
      <w:r>
        <w:rPr>
          <w:rFonts w:eastAsia="Times New Roman" w:cs="Arial" w:ascii="Arial" w:hAnsi="Arial"/>
          <w:sz w:val="18"/>
          <w:szCs w:val="18"/>
          <w:lang w:eastAsia="ru-RU"/>
        </w:rPr>
        <w:br/>
        <w:t>1. В состав жилых зон могут включаться:</w:t>
        <w:br/>
        <w:t>1) зоны застройки индивидуальными жилыми домами;</w:t>
        <w:br/>
        <w:t>2) зоны застройки малоэтажными жилыми домами;</w:t>
        <w:br/>
        <w:t>3) зоны застройки среднеэтажными жилыми домами;</w:t>
        <w:br/>
        <w:t>4) зоны застройки многоэтажными жилыми домами;</w:t>
        <w:br/>
        <w:t>5) зоны застройки дачными домами;</w:t>
        <w:br/>
        <w:t>6) зоны жилой застройки иных видов.</w:t>
        <w:b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br/>
        <w:br/>
      </w:r>
      <w:r>
        <w:rPr>
          <w:rFonts w:eastAsia="Times New Roman" w:cs="Arial" w:ascii="Arial" w:hAnsi="Arial"/>
          <w:b/>
          <w:bCs/>
          <w:sz w:val="18"/>
          <w:szCs w:val="18"/>
          <w:lang w:eastAsia="ru-RU"/>
        </w:rPr>
        <w:t>Статья 80.  Общественно-деловые зоны</w:t>
      </w:r>
      <w:r>
        <w:rPr>
          <w:rFonts w:eastAsia="Times New Roman" w:cs="Arial" w:ascii="Arial" w:hAnsi="Arial"/>
          <w:sz w:val="18"/>
          <w:szCs w:val="18"/>
          <w:lang w:eastAsia="ru-RU"/>
        </w:rPr>
        <w:br/>
        <w:t>1. В состав общественно-деловых зон могут включаться:</w:t>
        <w:br/>
        <w:t>1) зоны делового, общественного и коммерческого назначения;</w:t>
        <w:br/>
        <w:t>2) зоны размещения объектов социального и коммунально-бытового назначения;</w:t>
        <w:br/>
        <w:t>3) зоны обслуживания объектов, необходимых для осуществления производственной и предпринимательской деятельности;</w:t>
        <w:br/>
        <w:t>4) общественно-деловые зоны иных видов.</w:t>
        <w:br/>
        <w:t>2.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br/>
        <w:t>3.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br/>
        <w:br/>
      </w:r>
      <w:r>
        <w:rPr>
          <w:rFonts w:eastAsia="Times New Roman" w:cs="Arial" w:ascii="Arial" w:hAnsi="Arial"/>
          <w:b/>
          <w:bCs/>
          <w:sz w:val="18"/>
          <w:szCs w:val="18"/>
          <w:lang w:eastAsia="ru-RU"/>
        </w:rPr>
        <w:t>Статья 81.  Зоны сельскохозяйственного назначения</w:t>
      </w:r>
      <w:r>
        <w:rPr>
          <w:rFonts w:eastAsia="Times New Roman" w:cs="Arial" w:ascii="Arial" w:hAnsi="Arial"/>
          <w:sz w:val="18"/>
          <w:szCs w:val="18"/>
          <w:lang w:eastAsia="ru-RU"/>
        </w:rPr>
        <w:br/>
        <w:t>В зоны сельскохозяйственного назначения включаются земельные участки, предназначенные для выращивания сельскохозяйственной продукции, выпаса животных,  размещения внутрихозяйственных дорог, коммуникаций, лесных насаждений, предназначенных для обеспечения защиты земель сельскохозяйственного назначения  от воздействия вредных явлений, водных объектов, а также зданий и сооружений, используемых для производства, хранения и первичной переработки сельскохозяйственной продукции.</w:t>
        <w:br/>
        <w:br/>
      </w:r>
      <w:r>
        <w:rPr>
          <w:rFonts w:eastAsia="Times New Roman" w:cs="Arial" w:ascii="Arial" w:hAnsi="Arial"/>
          <w:b/>
          <w:bCs/>
          <w:sz w:val="18"/>
          <w:szCs w:val="18"/>
          <w:lang w:eastAsia="ru-RU"/>
        </w:rPr>
        <w:t>Статья 82.  Зоны рекреационного назначения</w:t>
      </w:r>
      <w:r>
        <w:rPr>
          <w:rFonts w:eastAsia="Times New Roman" w:cs="Arial" w:ascii="Arial" w:hAnsi="Arial"/>
          <w:sz w:val="18"/>
          <w:szCs w:val="18"/>
          <w:lang w:eastAsia="ru-RU"/>
        </w:rPr>
        <w:br/>
        <w:t>1. В состав зон рекреационного назначения включаются земельные участки, предназначенные для размещения домов отдыха, пансионатов, кемпингов,  лечебно-оздоровительных объектов, санаториев, объектов физической культуры и спорта, туристических баз, стационарных и палаточных туристско-оздоровительных лагерей, домов рыболова и охотника, детских туристических станций, туристских парков и городских лесов, учебно-туристических троп, трасс, детских и спортивных лагерей, других аналогичных объектов. При этом охрана городских лесов осуществляется в порядке, установленном лесным законодательством.</w:t>
        <w:br/>
        <w:t> 2. В состав  зон рекреационного назначения также включаются территории и объекты, обладающие природными лечебными ресурсами (месторождениями минеральных вод, лечебных грязей, рапой лиманов и озер), благоприятным климатом и иными природными факторами и условиями, которые используются или могут использоваться для профилактики и лечения заболеваний человека.</w:t>
        <w:br/>
        <w:br/>
      </w:r>
      <w:r>
        <w:rPr>
          <w:rFonts w:eastAsia="Times New Roman" w:cs="Arial" w:ascii="Arial" w:hAnsi="Arial"/>
          <w:b/>
          <w:bCs/>
          <w:sz w:val="18"/>
          <w:szCs w:val="18"/>
          <w:lang w:eastAsia="ru-RU"/>
        </w:rPr>
        <w:t>Статья 83. Зоны объектов культурного наследия</w:t>
      </w:r>
      <w:r>
        <w:rPr>
          <w:rFonts w:eastAsia="Times New Roman" w:cs="Arial" w:ascii="Arial" w:hAnsi="Arial"/>
          <w:sz w:val="18"/>
          <w:szCs w:val="18"/>
          <w:lang w:eastAsia="ru-RU"/>
        </w:rPr>
        <w:br/>
        <w:t xml:space="preserve">В состав  зон объектов культурного наследия могут включаться территории объектов культурного наследия народов Российской Федерации (памятников истории и культуры) и достопримечательных мест, в том числе мест бытования исторических промыслов, производств и ремесел. </w:t>
        <w:br/>
        <w:t>Земельные участки, отнесенные к территори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 Использование данных земельных участков должно осуществляться в соответствии с требованиями охраны памятников истории и культуры, установленных законодательством Российской Федерации.</w:t>
        <w:br/>
        <w:br/>
      </w:r>
      <w:r>
        <w:rPr>
          <w:rFonts w:eastAsia="Times New Roman" w:cs="Arial" w:ascii="Arial" w:hAnsi="Arial"/>
          <w:b/>
          <w:bCs/>
          <w:sz w:val="18"/>
          <w:szCs w:val="18"/>
          <w:lang w:eastAsia="ru-RU"/>
        </w:rPr>
        <w:t xml:space="preserve">Статья 84. Зоны специального назначения </w:t>
      </w:r>
      <w:r>
        <w:rPr>
          <w:rFonts w:eastAsia="Times New Roman" w:cs="Arial" w:ascii="Arial" w:hAnsi="Arial"/>
          <w:sz w:val="18"/>
          <w:szCs w:val="18"/>
          <w:lang w:eastAsia="ru-RU"/>
        </w:rPr>
        <w:b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br/>
        <w:br/>
      </w:r>
      <w:r>
        <w:rPr>
          <w:rFonts w:eastAsia="Times New Roman" w:cs="Arial" w:ascii="Arial" w:hAnsi="Arial"/>
          <w:b/>
          <w:bCs/>
          <w:sz w:val="18"/>
          <w:szCs w:val="18"/>
          <w:lang w:eastAsia="ru-RU"/>
        </w:rPr>
        <w:t>Статья 85. Промышленные зоны</w:t>
      </w:r>
      <w:r>
        <w:rPr>
          <w:rFonts w:eastAsia="Times New Roman" w:cs="Arial" w:ascii="Arial" w:hAnsi="Arial"/>
          <w:sz w:val="18"/>
          <w:szCs w:val="18"/>
          <w:lang w:eastAsia="ru-RU"/>
        </w:rPr>
        <w:br/>
        <w:t xml:space="preserve">1. Земельные участки, включенные в границы промышленных зон, могут использоваться в целях обеспечения деятельности организаций и (или) эксплуатации объектов промышленности, в том числе для размещения производственных и административных зданий, строений, сооружений и обслуживающих их объектов. </w:t>
        <w:br/>
        <w:t>2. Изменение границ промышленных зон, в результате которого из таких зон исключаются земельные участки, которые загрязнены или застроены зданиями, строениями, сооружениями, подлежащими сносу (в том числе подземными), допускается при наличии утвержденного проекта рекультивации земель.</w:t>
        <w:br/>
        <w:br/>
      </w:r>
      <w:r>
        <w:rPr>
          <w:rFonts w:eastAsia="Times New Roman" w:cs="Arial" w:ascii="Arial" w:hAnsi="Arial"/>
          <w:b/>
          <w:bCs/>
          <w:sz w:val="18"/>
          <w:szCs w:val="18"/>
          <w:lang w:eastAsia="ru-RU"/>
        </w:rPr>
        <w:t>Статья 86. Зоны энергетики</w:t>
      </w:r>
      <w:r>
        <w:rPr>
          <w:rFonts w:eastAsia="Times New Roman" w:cs="Arial" w:ascii="Arial" w:hAnsi="Arial"/>
          <w:sz w:val="18"/>
          <w:szCs w:val="18"/>
          <w:lang w:eastAsia="ru-RU"/>
        </w:rPr>
        <w:br/>
        <w:t>Земельные участки, включенные в границы  зон энергетики, могут использоваться для обеспечения деятельности  организаций и (или) эксплуатации объектов энергетики, в том числе для:</w:t>
        <w:b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b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br/>
        <w:br/>
      </w:r>
      <w:r>
        <w:rPr>
          <w:rFonts w:eastAsia="Times New Roman" w:cs="Arial" w:ascii="Arial" w:hAnsi="Arial"/>
          <w:b/>
          <w:bCs/>
          <w:sz w:val="18"/>
          <w:szCs w:val="18"/>
          <w:lang w:eastAsia="ru-RU"/>
        </w:rPr>
        <w:t>Статья 87. Зоны транспорта</w:t>
      </w:r>
      <w:r>
        <w:rPr>
          <w:rFonts w:eastAsia="Times New Roman" w:cs="Arial" w:ascii="Arial" w:hAnsi="Arial"/>
          <w:sz w:val="18"/>
          <w:szCs w:val="18"/>
          <w:lang w:eastAsia="ru-RU"/>
        </w:rPr>
        <w:br/>
        <w:t>1. Земельные участки, включенные в границы зон транспорта, могут использоваться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Зоны  транспорта  делятся на следующие виды:</w:t>
        <w:br/>
        <w:t>1) зоны железнодорожного транспорта;</w:t>
        <w:br/>
        <w:t>2) зоны автомобильного транспорта;</w:t>
        <w:br/>
        <w:t>3) зоны водного  транспорта;</w:t>
        <w:br/>
        <w:t>4) зоны воздушного транспорта;</w:t>
        <w:br/>
        <w:t>5) зоны трубопроводного транспорта.</w:t>
        <w:br/>
        <w:t>2. Земельные участки, включенные в границы зон железнодорожного транспорта, могут использоваться для:</w:t>
        <w:br/>
        <w:t>1) размещения железнодорожных путей;</w:t>
        <w:br/>
        <w:t>2) размещения, эксплуатации, расширения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br/>
        <w:t>3) установления полос отвода железных дорог.</w:t>
        <w:br/>
        <w:t>3. Земельные участки, расположенные в зонах транспорта и являющиеся полосой отвода железных дорог, могут использоваться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br/>
        <w:t>Порядок установления и использования полос отвода и охранных зон железных дорог определяется Правительством Российской Федерации.</w:t>
        <w:br/>
        <w:t>4. Земельные участки, включенные в границы зон автомобильного транспорта, могут использоваться в целях:</w:t>
        <w:br/>
        <w:t>1) размещения автомобильных дорог;</w:t>
        <w:b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br/>
        <w:t>3) установления полос отвода автомобильных дорог.</w:t>
        <w:br/>
        <w:t>5. Земельные участки, включенные в границы зон  водного транспорта, могут использоваться в целях:</w:t>
        <w:br/>
        <w:t>1) размещения искусственно созданных внутренних водных путей;</w:t>
        <w:br/>
        <w:t>2) 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морского, внутреннего водного транспорта.</w:t>
        <w:br/>
        <w:t>6. Земельные участки, включенные в границы зон  воздушного транспорта, могут использоваться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воздушного транспорта.</w:t>
        <w:br/>
        <w:t>7. Земельные участки, включенные в границы зон трубопроводного транспорта, могут использоваться в целях:</w:t>
        <w:br/>
        <w:t>1) размещения нефтепроводов, газопроводов, иных трубопроводов;</w:t>
        <w:br/>
        <w:t>2)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br/>
        <w:br/>
      </w:r>
      <w:r>
        <w:rPr>
          <w:rFonts w:eastAsia="Times New Roman" w:cs="Arial" w:ascii="Arial" w:hAnsi="Arial"/>
          <w:b/>
          <w:bCs/>
          <w:sz w:val="18"/>
          <w:szCs w:val="18"/>
          <w:lang w:eastAsia="ru-RU"/>
        </w:rPr>
        <w:t>Статья 88. Зоны связи</w:t>
      </w:r>
      <w:r>
        <w:rPr>
          <w:rFonts w:eastAsia="Times New Roman" w:cs="Arial" w:ascii="Arial" w:hAnsi="Arial"/>
          <w:sz w:val="18"/>
          <w:szCs w:val="18"/>
          <w:lang w:eastAsia="ru-RU"/>
        </w:rPr>
        <w:br/>
        <w:t>Земельные участки, включенные в зоны связи, используются для обеспечения деятельности организаций связи, операторов связи, строительства, эксплуатации линий и сооружений связи, в том числе линейно-кабельных сооружений связи, и размещения следующих объектов:</w:t>
        <w:br/>
        <w:t>1) радиорелейных, подземных кабельных, воздушных линий связи, линий радиофикации и соответствующих охранных зон линий и сооружений связи;</w:t>
        <w:br/>
        <w:t>2) наземных и подземных необслуживаемых усилительных и регенерационных пунктов на кабельных линиях связи;</w:t>
        <w:br/>
        <w:t>3) наземных сооружений и инфраструктуры спутниковой связи;</w:t>
        <w:br/>
        <w:t>4) базовых станций и антенно-мачтовых сооружений подвижной радиосвязи и подвижной радиотелефонной связи;</w:t>
        <w:br/>
        <w:t xml:space="preserve">5) наземных сооружений и инфраструктуры связи, обеспечивающих эфирную трансляцию телеканалов и радиоканалов. </w:t>
        <w:br/>
        <w:br/>
      </w:r>
      <w:r>
        <w:rPr>
          <w:rFonts w:eastAsia="Times New Roman" w:cs="Arial" w:ascii="Arial" w:hAnsi="Arial"/>
          <w:b/>
          <w:bCs/>
          <w:sz w:val="18"/>
          <w:szCs w:val="18"/>
          <w:lang w:eastAsia="ru-RU"/>
        </w:rPr>
        <w:t>Статья 88. Зоны обеспечения космической деятельности</w:t>
      </w:r>
      <w:r>
        <w:rPr>
          <w:rFonts w:eastAsia="Times New Roman" w:cs="Arial" w:ascii="Arial" w:hAnsi="Arial"/>
          <w:sz w:val="18"/>
          <w:szCs w:val="18"/>
          <w:lang w:eastAsia="ru-RU"/>
        </w:rPr>
        <w:br/>
        <w:t>Земельные участки, включенные в зоны объектов космической деятельности, используются для обеспечения деятельности организаций и (или) объектов космической деятельности, в том числе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br/>
        <w:br/>
      </w:r>
      <w:r>
        <w:rPr>
          <w:rFonts w:eastAsia="Times New Roman" w:cs="Arial" w:ascii="Arial" w:hAnsi="Arial"/>
          <w:b/>
          <w:bCs/>
          <w:sz w:val="18"/>
          <w:szCs w:val="18"/>
          <w:lang w:eastAsia="ru-RU"/>
        </w:rPr>
        <w:t>Статья 89. Зоны обеспечения обороны и безопасности</w:t>
      </w:r>
      <w:r>
        <w:rPr>
          <w:rFonts w:eastAsia="Times New Roman" w:cs="Arial" w:ascii="Arial" w:hAnsi="Arial"/>
          <w:sz w:val="18"/>
          <w:szCs w:val="18"/>
          <w:lang w:eastAsia="ru-RU"/>
        </w:rPr>
        <w:br/>
        <w:t>1. Земельные участки, включенные в зоны обеспечения  обороны и безопасности, могут использоваться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информационной безопасности, другим видам безопасности в закрытых административно-территориальных образованиях, в том числе для:</w:t>
        <w:b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b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br/>
        <w:t xml:space="preserve">3) создания запасов материальных ценностей  в государственном и мобилизационном резервах (хранилища, склады и другие); </w:t>
        <w:br/>
        <w:t>4)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 обеспечивающих деятельность по защите и охране государственной границы Российской Федерации;</w:t>
        <w:br/>
        <w:t>5)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w:t>
        <w:br/>
        <w:t xml:space="preserve">6) лесов, находящихся в пользовании организаций, осуществляющих функции по вооруженной защите целостности и неприкосновенности территории Российской Федерации, информационной безопасности. При этом использование и охрана данных лесов осуществляются в соответствии с лесным законодательством. </w:t>
        <w:br/>
        <w:t xml:space="preserve">2. Земельные участки в составе территориальных зон обеспечения обороны и безопасности могут временно использоваться для сельскохозяйственного, охотохозяйственного, лесохозяйственного использования, без изменения  их разрешенного использования. Разрешение на использование земельного участка, в границах территориальной зоны обороны и безопасности  для сельскохозяйственного, охотохозяйственного, лесохозяйственного использования выдают уполномоченные федеральные органы исполнительной власти в порядке, установленном Правительством Российской Федерации. </w:t>
        <w:br/>
        <w:br/>
      </w:r>
      <w:r>
        <w:rPr>
          <w:rFonts w:eastAsia="Times New Roman" w:cs="Arial" w:ascii="Arial" w:hAnsi="Arial"/>
          <w:b/>
          <w:bCs/>
          <w:sz w:val="18"/>
          <w:szCs w:val="18"/>
          <w:lang w:eastAsia="ru-RU"/>
        </w:rPr>
        <w:t xml:space="preserve">Статья 90. Резервные зоны </w:t>
      </w:r>
      <w:r>
        <w:rPr>
          <w:rFonts w:eastAsia="Times New Roman" w:cs="Arial" w:ascii="Arial" w:hAnsi="Arial"/>
          <w:sz w:val="18"/>
          <w:szCs w:val="18"/>
          <w:lang w:eastAsia="ru-RU"/>
        </w:rPr>
        <w:br/>
        <w:t>В резервные зоны включаются земли и земельные участки, осуществление хозяйственной деятельности на которых невозможно в силу особенностей рельефа или природно-климатических условий  соответствующей территории (скалы, ледники, овраги и пр.), а также земли и земельные участки, на которых осуществление хозяйственной деятельности маловероятно в связи с природно-климатическими условиями и (или) в связи с удаленностью от  населенных пунктов.";</w:t>
        <w:br/>
        <w:t>21) главу XV изложить в следующей редакции:</w:t>
        <w:br/>
        <w:br/>
        <w:t>"</w:t>
      </w:r>
      <w:r>
        <w:rPr>
          <w:rFonts w:eastAsia="Times New Roman" w:cs="Arial" w:ascii="Arial" w:hAnsi="Arial"/>
          <w:b/>
          <w:bCs/>
          <w:sz w:val="18"/>
          <w:szCs w:val="18"/>
          <w:lang w:eastAsia="ru-RU"/>
        </w:rPr>
        <w:t xml:space="preserve">Глава XV. ОХРАННЫЕ И ЗАЩИТНЫЕ ЗОНЫ </w:t>
        <w:br/>
        <w:br/>
        <w:t xml:space="preserve">Статья 91. Ограничения в использовании земельных участков  в связи с установлением охранных и защитных зон </w:t>
      </w:r>
      <w:r>
        <w:rPr>
          <w:rFonts w:eastAsia="Times New Roman" w:cs="Arial" w:ascii="Arial" w:hAnsi="Arial"/>
          <w:sz w:val="18"/>
          <w:szCs w:val="18"/>
          <w:lang w:eastAsia="ru-RU"/>
        </w:rPr>
        <w:br/>
        <w:t xml:space="preserve">1. Осуществление хозяйственной или иной деятельности на земельных участках, расположенных в границах охранных и защитных зон,  может быть ограничено в следующих целях: </w:t>
        <w:br/>
        <w:t>1) защиты жизни и здоровья населения от вредного воздействия  промышленных объектов, объектов транспорта и других объектов, бактериальных, радиационных и химических загрязнений;</w:t>
        <w:br/>
        <w:t> 2) безопасной эксплуатации объектов транспорта, связи, объектов обороны  и других подобных объектов;</w:t>
        <w:br/>
        <w:t xml:space="preserve">3) сохранения памятников природы, истории и культуры, археологических объектов; </w:t>
        <w:br/>
        <w:t>4) охраны природного мира, в том числе водных объектов, лесов, диких животных;</w:t>
        <w:br/>
        <w:t>5) обеспечения рационального использования природных лечебных ресурсов;</w:t>
        <w:br/>
        <w:t xml:space="preserve">6) в иных случаях, предусмотренных федеральным законодательством. </w:t>
        <w:br/>
        <w:br/>
      </w:r>
      <w:r>
        <w:rPr>
          <w:rFonts w:eastAsia="Times New Roman" w:cs="Arial" w:ascii="Arial" w:hAnsi="Arial"/>
          <w:b/>
          <w:bCs/>
          <w:sz w:val="18"/>
          <w:szCs w:val="18"/>
          <w:lang w:eastAsia="ru-RU"/>
        </w:rPr>
        <w:t xml:space="preserve">Статья 92. Виды охранных и защитных зон </w:t>
      </w:r>
      <w:r>
        <w:rPr>
          <w:rFonts w:eastAsia="Times New Roman" w:cs="Arial" w:ascii="Arial" w:hAnsi="Arial"/>
          <w:sz w:val="18"/>
          <w:szCs w:val="18"/>
          <w:lang w:eastAsia="ru-RU"/>
        </w:rPr>
        <w:br/>
        <w:t xml:space="preserve">Могут быть установлены следующие виды охранных и защитных зон: </w:t>
        <w:br/>
        <w:t>1) зоны охраны памятников истории и культуры;</w:t>
        <w:br/>
        <w:t>2) санитарно-защитные зоны промышленных объектов;</w:t>
        <w:br/>
        <w:t>3) охранные зоны объектов электросетевого хозяйства;</w:t>
        <w:br/>
        <w:t>4) охранные зоны железных дорог;</w:t>
        <w:br/>
        <w:t>5) придорожные полосы автомобильных дорог;</w:t>
        <w:br/>
        <w:t>6) охранные, санитарно-защитные зоны объектов водного транспорта;</w:t>
        <w:br/>
        <w:t>7) охранные зоны объектов трубопроводного транспорта;</w:t>
        <w:br/>
        <w:t xml:space="preserve">8) охранные зоны линий и сооружений связи; </w:t>
        <w:br/>
        <w:t>9) охранные зоны объектов воздушного транспорта;</w:t>
        <w:br/>
        <w:t>10) запретные зоны объектов обороны и безопасности;</w:t>
        <w:br/>
        <w:t>11) охранные зоны особо охраняемых природных территорий;</w:t>
        <w:br/>
        <w:t>12) водоохранные зоны;</w:t>
        <w:br/>
        <w:t xml:space="preserve">13) охранные зоны объектов, обладающих природными лечебными ресурсами (месторождениями минеральных вод, лечебных грязей, рапой лиманов и озер); </w:t>
        <w:br/>
        <w:t>1) иные предусмотренные федеральными законами зоны.</w:t>
        <w:br/>
        <w:br/>
      </w:r>
      <w:r>
        <w:rPr>
          <w:rFonts w:eastAsia="Times New Roman" w:cs="Arial" w:ascii="Arial" w:hAnsi="Arial"/>
          <w:b/>
          <w:bCs/>
          <w:sz w:val="18"/>
          <w:szCs w:val="18"/>
          <w:lang w:eastAsia="ru-RU"/>
        </w:rPr>
        <w:t xml:space="preserve">Статья 93. Установление охранных и защитных зон </w:t>
      </w:r>
      <w:r>
        <w:rPr>
          <w:rFonts w:eastAsia="Times New Roman" w:cs="Arial" w:ascii="Arial" w:hAnsi="Arial"/>
          <w:sz w:val="18"/>
          <w:szCs w:val="18"/>
          <w:lang w:eastAsia="ru-RU"/>
        </w:rPr>
        <w:br/>
        <w:t>1. Если иное не предусмотрено федеральными законами, в отношении каждого вида охранных и защитных зон Правительство Российской Федерации определяет :</w:t>
        <w:br/>
        <w:t>порядок подготовки и принятия решений об установлении указанных зон;</w:t>
        <w:br/>
        <w:t>требования к предельным (максимальным и минимальным) размерам указанных зон;</w:t>
        <w:br/>
        <w:t>перечень ограничений по использованию земельных участков, которые могут быть установлены в границах  указанных зон.</w:t>
        <w:br/>
        <w:t>2. Если  иное не установлено федеральными законами, решение об установлении охранной или защитной зоны принимает уполномоченный орган исполнительной власти субъекта Российской Федерации.</w:t>
        <w:br/>
        <w:t>В соответствии с законом субъекта Российской Федерации указанное полномочие может быть передано органам местного самоуправления.</w:t>
        <w:br/>
        <w:t xml:space="preserve">3. Границы охранной и защитной зоны должны быть определены на карте (плане) объекта землеустройства. </w:t>
        <w:br/>
        <w:t>4.  Если иное не установлено федеральным законом, охранная или защитная зона считается установленной  через 30 дней с даты внесения сведений о ней в государственный кадастр недвижимости.</w:t>
        <w:br/>
        <w:t>5. Собственники земельных участков, землепользователи, землевладельцы или  арендаторы земельных участков, находящихся в государственной или муниципальной  собственности, включенных в границы охранной или защитной зоны, должны быть уведомлены об ограничениях в использовании земельных участков в течение 15 дней с момента внесения в государственный кадастр недвижимости сведений об установлении охранной или защитной зоны в порядке, установленном Правительством Российской Федерации.</w:t>
        <w:br/>
        <w:br/>
      </w:r>
      <w:r>
        <w:rPr>
          <w:rFonts w:eastAsia="Times New Roman" w:cs="Arial" w:ascii="Arial" w:hAnsi="Arial"/>
          <w:b/>
          <w:bCs/>
          <w:sz w:val="18"/>
          <w:szCs w:val="18"/>
          <w:lang w:eastAsia="ru-RU"/>
        </w:rPr>
        <w:t>Статья 94. Возмещение убытков и выкуп земельных участков в связи с установлением охранных и защитных зон</w:t>
      </w:r>
      <w:r>
        <w:rPr>
          <w:rFonts w:eastAsia="Times New Roman" w:cs="Arial" w:ascii="Arial" w:hAnsi="Arial"/>
          <w:sz w:val="18"/>
          <w:szCs w:val="18"/>
          <w:lang w:eastAsia="ru-RU"/>
        </w:rPr>
        <w:br/>
        <w:t xml:space="preserve">1. В случае существенного затруднения  или невозможности использования земельных участков по целевому назначению в связи с установлением ограничений в использовании земельных участков в охранных и защитных зоахн, собственники, землепользователи, землевладельцы, арендаторы таких земельных участков вправе  требовать возмещения убытков или выкупа у них земельных участков. </w:t>
        <w:br/>
        <w:t>2. Требование о возмещении убытков или о выкупе земельного участка может быть предъявлено собственником, землепользователем,  землевладельцем или арендатором земельного участка:</w:t>
        <w:br/>
        <w:t>1) к Российской Федерации - если  объект, в целях охраны и защиты которого установлены  ограничения в использовании земельного участка, находится в федеральной собственности;</w:t>
        <w:br/>
        <w:t>2) к субъекту Российской Федерации - если объект, в целях охраны и защиты которого установлены  ограничения в использовании земельного участка, находится в собственности субъекта Российской Федерации;</w:t>
        <w:br/>
        <w:t xml:space="preserve">3) к муниципальному образованию - если объект,  в целях охраны и защиты которого установлены  ограничения в использовании земельного участка, находится в собственности муниципального образования; </w:t>
        <w:br/>
        <w:t xml:space="preserve">4) к  иному лицу, являющемуся собственником  объекта, в целях охраны и защиты которого установлены ограничения в использовании земельного участка. </w:t>
        <w:br/>
        <w:t xml:space="preserve">3. В случае, если требование о выкупе земельного участка либо о возмещении убытков предъявляется к Российской Федерации, субъекту Российской Федерации, муниципальному образованию, уполномоченные органы государственной власти и  органы местного самоуправления, в которые направляется указанное требование, определяются соответственно Правительством Российской Федерации,  субъектами Российской Федерации, органами местного самоуправления. </w:t>
        <w:br/>
        <w:t>Примерная форма заявления и состав иных документов, необходимых для предъявления требования о выкупе земельного участка или возмещении убытков, определяются Правительством Российской Федерации</w:t>
        <w:br/>
        <w:br/>
        <w:t>22) главу XVI изложить в следующей редакции:</w:t>
      </w:r>
    </w:p>
    <w:p>
      <w:pPr>
        <w:pStyle w:val="Normal"/>
        <w:spacing w:lineRule="atLeast" w:line="312" w:before="0" w:after="280"/>
        <w:rPr/>
      </w:pPr>
      <w:r>
        <w:rPr>
          <w:rFonts w:eastAsia="Times New Roman" w:cs="Arial" w:ascii="Arial" w:hAnsi="Arial"/>
          <w:sz w:val="18"/>
          <w:szCs w:val="18"/>
          <w:lang w:eastAsia="ru-RU"/>
        </w:rPr>
        <w:t>"</w:t>
      </w:r>
      <w:r>
        <w:rPr>
          <w:rFonts w:eastAsia="Times New Roman" w:cs="Arial" w:ascii="Arial" w:hAnsi="Arial"/>
          <w:b/>
          <w:bCs/>
          <w:sz w:val="18"/>
          <w:szCs w:val="18"/>
          <w:lang w:eastAsia="ru-RU"/>
        </w:rPr>
        <w:t xml:space="preserve">Глава XVI. ОСОБО ОХРАНЯЕМЫЕ ПРИРОДНЫЕ ТЕРРИТОРИИ </w:t>
        <w:br/>
        <w:br/>
        <w:t>Статья 95. Понятие особо охраняемых природных территорий</w:t>
      </w:r>
      <w:r>
        <w:rPr>
          <w:rFonts w:eastAsia="Times New Roman" w:cs="Arial" w:ascii="Arial" w:hAnsi="Arial"/>
          <w:sz w:val="18"/>
          <w:szCs w:val="18"/>
          <w:lang w:eastAsia="ru-RU"/>
        </w:rPr>
        <w:br/>
        <w:t xml:space="preserve">1. К особо охраняемым природным территориям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w:t>
        <w:b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br/>
        <w:t>3. Порядок создания особо охраняемых природных территорий и порядок использования земельных участков, расположенных в границах указанных территорий, устанавливаются законодательством об особо охраняемых природных территориях.</w:t>
        <w:br/>
        <w:br/>
      </w:r>
      <w:r>
        <w:rPr>
          <w:rFonts w:eastAsia="Times New Roman" w:cs="Arial" w:ascii="Arial" w:hAnsi="Arial"/>
          <w:b/>
          <w:bCs/>
          <w:sz w:val="18"/>
          <w:szCs w:val="18"/>
          <w:lang w:eastAsia="ru-RU"/>
        </w:rPr>
        <w:t>Статья 96. Использование  земель особо охраняемых природных территорий</w:t>
      </w:r>
      <w:r>
        <w:rPr>
          <w:rFonts w:eastAsia="Times New Roman" w:cs="Arial" w:ascii="Arial" w:hAnsi="Arial"/>
          <w:sz w:val="18"/>
          <w:szCs w:val="18"/>
          <w:lang w:eastAsia="ru-RU"/>
        </w:rPr>
        <w:br/>
        <w:t xml:space="preserve">1.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w:t>
        <w:br/>
        <w:t>2. На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иной деятельности в соответствии с установленным для них особым правовым режимом.</w:t>
        <w:br/>
        <w:t xml:space="preserve">3. Земли и земельные участки государственных заповедников, национальных парков находятся в федеральной собственности и предоставляются им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w:t>
        <w:br/>
        <w:t>4. На землях особо охраняемых природных территорий федерального значения запрещаются:</w:t>
        <w:br/>
        <w:t>1) ведение сельскохозяйственной деятельности, в том числе  садоводства, огородничества, дачного хозяйства, личного подсобного хозяйства, крестьянского (фермерского) хозяйства;</w:t>
        <w:b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br/>
        <w:t>3) иные виды деятельности, запрещенные федеральными законами.</w:t>
        <w:br/>
        <w:t>23) главу XVII изложить в следующей редакции:</w:t>
      </w:r>
    </w:p>
    <w:p>
      <w:pPr>
        <w:pStyle w:val="Normal"/>
        <w:spacing w:lineRule="atLeast" w:line="312" w:before="0" w:after="280"/>
        <w:rPr/>
      </w:pPr>
      <w:r>
        <w:rPr>
          <w:rFonts w:eastAsia="Times New Roman" w:cs="Arial" w:ascii="Arial" w:hAnsi="Arial"/>
          <w:sz w:val="18"/>
          <w:szCs w:val="18"/>
          <w:lang w:eastAsia="ru-RU"/>
        </w:rPr>
        <w:t>"</w:t>
      </w:r>
      <w:r>
        <w:rPr>
          <w:rFonts w:eastAsia="Times New Roman" w:cs="Arial" w:ascii="Arial" w:hAnsi="Arial"/>
          <w:b/>
          <w:bCs/>
          <w:sz w:val="18"/>
          <w:szCs w:val="18"/>
          <w:lang w:eastAsia="ru-RU"/>
        </w:rPr>
        <w:t xml:space="preserve">Глава XVII. ЗЕМЛИ ЛЕСНОГО ФОНДА И ЗЕМЛИ ВОДНОГО ФОНДА </w:t>
        <w:br/>
        <w:br/>
        <w:t>Статья 97. Земли лесного фонда</w:t>
      </w:r>
      <w:r>
        <w:rPr>
          <w:rFonts w:eastAsia="Times New Roman" w:cs="Arial" w:ascii="Arial" w:hAnsi="Arial"/>
          <w:sz w:val="18"/>
          <w:szCs w:val="18"/>
          <w:lang w:eastAsia="ru-RU"/>
        </w:rPr>
        <w:br/>
        <w:t>1.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br/>
        <w:t>2. Порядок использования и охраны земель лесного фонда регулируется настоящим Кодексом и лесным законодательством.</w:t>
        <w:br/>
        <w:br/>
      </w:r>
      <w:r>
        <w:rPr>
          <w:rFonts w:eastAsia="Times New Roman" w:cs="Arial" w:ascii="Arial" w:hAnsi="Arial"/>
          <w:b/>
          <w:bCs/>
          <w:sz w:val="18"/>
          <w:szCs w:val="18"/>
          <w:lang w:eastAsia="ru-RU"/>
        </w:rPr>
        <w:t>Статья 98. Земли водного фонда</w:t>
      </w:r>
      <w:r>
        <w:rPr>
          <w:rFonts w:eastAsia="Times New Roman" w:cs="Arial" w:ascii="Arial" w:hAnsi="Arial"/>
          <w:sz w:val="18"/>
          <w:szCs w:val="18"/>
          <w:lang w:eastAsia="ru-RU"/>
        </w:rPr>
        <w:br/>
        <w:t>1. К землям водного фонда относятся земли:</w:t>
        <w:br/>
        <w:t>1) покрытые поверхностными водами, сосредоточенными в водных объектах;</w:t>
        <w:br/>
        <w:t>2) занятые гидротехническими и иными сооружениями, расположенными на водных объектах.</w:t>
        <w:br/>
        <w:t>2. Порядок использования и охраны земель водного фонда определяется настоящим Кодексом и водным законодательством.";</w:t>
        <w:br/>
        <w:t>24) главу XVIII признать утратившей силу.</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татья 2</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Внести в Градостроительный кодекс Российской Федерации (Собрание законодательства Российской Федерации, 2005, № 1, ст. 116; № 30 , ст. 3128; 2006, № 1, ст. 10, ст. 21, № 52, ст. 5498; 2007, № 31, ст. 4012; № 50, ст. 6237; 2008, № 20, ст. 2260; № 30, ст. 3604)  следующие изменен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 xml:space="preserve">1) в статье 1 </w:t>
        <w:br/>
        <w:t>в подпункте 6 слова "градостроительных регламентов" заменить словами "регламентов использования территорий";</w:t>
        <w:br/>
        <w:t>в подпункте 9 слова "градостроительный регламент" словами "регламент использования территорий";</w:t>
        <w:br/>
        <w:t>дополнить пунктом 22 следующего содержания:</w:t>
        <w:br/>
        <w:t>"22) населенный пункт - элемент планировочной структуры поселения, городского округа,  определяющий территорию с высокой плотностью застройки,  а также предназначенную преимущественно для проживания граждан.";</w:t>
        <w:br/>
        <w:t>2) наименование главы IV изложить в следующей редакции:</w:t>
      </w:r>
    </w:p>
    <w:p>
      <w:pPr>
        <w:pStyle w:val="Normal"/>
        <w:spacing w:lineRule="atLeast" w:line="312" w:before="0" w:after="280"/>
        <w:rPr/>
      </w:pPr>
      <w:r>
        <w:rPr>
          <w:rFonts w:eastAsia="Times New Roman" w:cs="Arial" w:ascii="Arial" w:hAnsi="Arial"/>
          <w:sz w:val="18"/>
          <w:szCs w:val="18"/>
          <w:lang w:eastAsia="ru-RU"/>
        </w:rPr>
        <w:t>"</w:t>
      </w:r>
      <w:r>
        <w:rPr>
          <w:rFonts w:eastAsia="Times New Roman" w:cs="Arial" w:ascii="Arial" w:hAnsi="Arial"/>
          <w:b/>
          <w:bCs/>
          <w:sz w:val="18"/>
          <w:szCs w:val="18"/>
          <w:lang w:eastAsia="ru-RU"/>
        </w:rPr>
        <w:t>Глава IV. ТЕРРИТОРИАЛЬНОЕ ЗОНИРОВАНИЕ</w:t>
      </w:r>
      <w:r>
        <w:rPr>
          <w:rFonts w:eastAsia="Times New Roman" w:cs="Arial" w:ascii="Arial" w:hAnsi="Arial"/>
          <w:sz w:val="18"/>
          <w:szCs w:val="18"/>
          <w:lang w:eastAsia="ru-RU"/>
        </w:rPr>
        <w:t>"</w:t>
      </w:r>
    </w:p>
    <w:p>
      <w:pPr>
        <w:pStyle w:val="Normal"/>
        <w:spacing w:lineRule="atLeast" w:line="312" w:before="0" w:after="280"/>
        <w:rPr/>
      </w:pPr>
      <w:r>
        <w:rPr>
          <w:rFonts w:eastAsia="Times New Roman" w:cs="Arial" w:ascii="Arial" w:hAnsi="Arial"/>
          <w:sz w:val="18"/>
          <w:szCs w:val="18"/>
          <w:lang w:eastAsia="ru-RU"/>
        </w:rPr>
        <w:t>3) в статье 30:</w:t>
        <w:br/>
        <w:t>часть 2  изложить в следующей редакции:</w:t>
        <w:br/>
        <w:t>"2. Правила землепользования и застройки включают в себя:</w:t>
        <w:br/>
        <w:t>1) порядок их применения и внесения  изменений в указанные документы;</w:t>
        <w:br/>
        <w:t>2) карту территориального зонирования;</w:t>
        <w:br/>
        <w:t xml:space="preserve">3)  регламенты использования территорий.";  </w:t>
        <w:br/>
        <w:t>часть 4  изложить в следующей редакции:</w:t>
        <w:br/>
        <w:t>"4. На карте градостроительного зонирования устанавливаются границы территориальных зон, виды и состав которых определены Земельным кодексом Российской Федерации. Границы территориальных зон должны отвечать требованию принадлежности каждого земельного участка только к одной территориальной зоне.";</w:t>
        <w:br/>
        <w:t xml:space="preserve">в части 5 слова "градостроительного зонирования" заменить словами "территориального зонирования"; </w:t>
        <w:br/>
        <w:t>часть 6  изложить в следующей редакции:</w:t>
        <w:br/>
        <w:t>"6. Градостроительный регламент - регламент использования территорий, устанавливаемый  в отношении земельных участков и объектов капитального строительства всех  видов территориальных зон, за исключением территориальных зон сельскохозяйственного назначения,</w:t>
        <w:br/>
        <w:t>Градостроительный регламент устанавливает:</w:t>
        <w:br/>
        <w:t>1) виды разрешенного использования земельных участков и объектов капитального строительства;</w:t>
        <w:br/>
        <w:t xml:space="preserve">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br/>
        <w:t xml:space="preserve">дополнить частью 7 следующего содержания: </w:t>
        <w:br/>
        <w:t>"Сельскохозяйственный регламент - регламент использования территорий, устанавливаемый в отношении земельных участков и объектов капитального строительства, в территориальных зонах сельскохозяйственного назначения</w:t>
        <w:br/>
        <w:t xml:space="preserve">Сельскохозяйственный регламент устанавливает: </w:t>
        <w:br/>
        <w:t>1) виды разрешенного использования земельных участков;</w:t>
        <w:br/>
        <w:t>2) предельные (минимальные и (или) максимальные) размеры земельных участков.";</w:t>
        <w:br/>
        <w:t>3) в статье 31:</w:t>
        <w:br/>
        <w:t>дополнить частями 9.1 и 9.2 следующего содержания:</w:t>
        <w:br/>
        <w:t xml:space="preserve">"9.1. Проект правил  землепользования и застройки подлежит обязательному согласованию с федеральными органами исполнительной власти в порядке, установленном Правительством Российской Федерации, в случае если проектом правил землепользования и застройки  предусмотрено  изменение границ следующих территориальных зон: </w:t>
        <w:br/>
        <w:t> 1)  зон транспорта, связи, энергетики, в которых расположены  объекты федерального значения;</w:t>
        <w:br/>
        <w:t>2) зон обороны и безопасности, космической деятельности;</w:t>
        <w:br/>
        <w:t xml:space="preserve">3) зон сельскохозяйственного назначения, в которых расположены  земельные участки, предоставленные  на праве постоянного (бессрочного) пользования федеральным государственным учреждениям, федеральным государственным унитарным предприятиям или предоставленные на праве аренды государственным академиям наук и созданным ею организациям.  </w:t>
        <w:br/>
        <w:t>9.2. Проект правил  землепользования и застройки подлежит обязательному согласованию с органами государственной власти субъекта Российской Федерации в порядке, установленном законами субъектов Российской Федерации,  в случае, если проектом правил землепользования и застройки предусмотрено изменение границ следующих территориальных зон:</w:t>
        <w:br/>
        <w:t>1) зон сельскохозяйственного назначения;</w:t>
        <w:br/>
        <w:t>2) любых территориальных зон, в которых расположены  объекты  регионального значения;</w:t>
        <w:br/>
        <w:t>часть 10 изложить в следующей редакции:</w:t>
        <w:br/>
        <w:t>"10. По результатам указанной в части 9 настоящей статьи проверки, в случае обнаружения несоответствия проекта правил землепользования и застройки требованиям и документам, указанным в части 9 настоящей статьи, орган местного самоуправления направляет проект правил землепользования в комиссию на доработку.</w:t>
        <w:br/>
        <w:t>В случае соответствия  проекта правил землепользования и застройки требованиям и документам, указанным в части 9 настоящей статьи, орган местного самоуправления направляет проект правил землепользования  на согласование в органы государственной власти, указанные в части 9.1 и в части 9.2.  настоящей статьи.</w:t>
        <w:br/>
        <w:t>После доработки и согласования проекта правил землепользования и застройки орган местного самоуправления направляет его главе муниципального образования.";</w:t>
        <w:br/>
        <w:t>4) в статье 34:</w:t>
        <w:br/>
        <w:t>в подпункте 3 части 1 слова "настоящим Кодексом" заменить словами "Земельным кодексом Российской Федерации";</w:t>
        <w:br/>
        <w:t>подпункт 5 исключить;</w:t>
        <w:br/>
        <w:t>5) статью 35 признать утратившей силу;</w:t>
        <w:br/>
        <w:t>6) в статье 36:</w:t>
        <w:br/>
        <w:t>наименование  статьи  изложить в следующей редакции:</w:t>
        <w:br/>
        <w:t xml:space="preserve"> "Статья 36. </w:t>
      </w:r>
      <w:r>
        <w:rPr>
          <w:rFonts w:eastAsia="Times New Roman" w:cs="Arial" w:ascii="Arial" w:hAnsi="Arial"/>
          <w:b/>
          <w:bCs/>
          <w:sz w:val="18"/>
          <w:szCs w:val="18"/>
          <w:lang w:eastAsia="ru-RU"/>
        </w:rPr>
        <w:t>Регламент использования территорий (градостроительный и сельскохозяйственный регламенты)</w:t>
      </w:r>
      <w:r>
        <w:rPr>
          <w:rFonts w:eastAsia="Times New Roman" w:cs="Arial" w:ascii="Arial" w:hAnsi="Arial"/>
          <w:sz w:val="18"/>
          <w:szCs w:val="18"/>
          <w:lang w:eastAsia="ru-RU"/>
        </w:rPr>
        <w:t xml:space="preserve">"; </w:t>
        <w:br/>
        <w:t>в части 3 слова "градостроительного регламента" заменить словами "регламента использования территорий";</w:t>
        <w:br/>
        <w:t>часть 4 признать утратившей силу;</w:t>
        <w:br/>
        <w:t>в части 5 слова "градостроительный регламент"  заменить словами "регламент использования территорий;</w:t>
        <w:br/>
        <w:t xml:space="preserve">часть 6 изложить в следующей редакции: </w:t>
        <w:br/>
        <w:t>"6. Регламент использования территорий не устанавливается для земель лесного фонда, земель водного фонда, земель особо охраняемых природных территорий, земельных участков, расположенных в границах особых экономических зон.";</w:t>
        <w:br/>
        <w:t>в части 7 слова "градостроительных регламентов" и "градостроительные регламенты" заменить соответственно словами "регламентов использования территорий" и "регламенты использования территорий";</w:t>
        <w:br/>
        <w:t>в части 8 слова "градостроительному регламенту" и "градостроительным регламентом" заменить соответственно на слова "регламенту использования территорий" и "регламентом использования территорий";</w:t>
        <w:br/>
        <w:t>в части 9 слова "градостроительным регламентом" заменить на слова "регламентом использования территорий";</w:t>
        <w:br/>
        <w:t>7) в статье 37:</w:t>
        <w:br/>
        <w:t>слова "градостроительный регламент" во всех падежах заменить словами "регламент использования территорий" в соответствующих падежах;</w:t>
        <w:br/>
        <w:t>8) в части 11 статьи 39:</w:t>
        <w:br/>
        <w:t>слова "градостроительный регламент" во всех падежах заменить словами "регламент использования территорий" в соответствующих падежах;</w:t>
        <w:br/>
        <w:t>9) в части 1 статьи 40:</w:t>
        <w:br/>
        <w:t>слова "градостроительный регламент" во всех падежах заменить словами "регламент использования территорий" в соответствующих падежах;</w:t>
        <w:br/>
        <w:t>10) в части 4 статьи 41:</w:t>
        <w:br/>
        <w:t>слова "градостроительный регламент" во всех падежах заменить словами "регламент использования территорий" в соответствующих падежах;</w:t>
        <w:br/>
        <w:t>11) в части 4 статьи 43:</w:t>
        <w:br/>
        <w:t>слова "градостроительный регламент" во всех падежах заменить словами "регламент использования территорий" в соответствующих падежах;</w:t>
        <w:br/>
        <w:t>12) в подпунктах 4 и 5 части 3 статьи 44:</w:t>
        <w:br/>
        <w:t>слова "градостроительный регламент" во всех падежах заменить словами "регламент использования территорий" в соответствующих падежах;</w:t>
        <w:br/>
        <w:t>13) в части 10 статьи 45:</w:t>
        <w:br/>
        <w:t>слова "градостроительный регламент" во всех падежах заменить словами "регламент использования территорий" в соответствующих падежах;</w:t>
        <w:br/>
        <w:t>14) в части 15 статьи 46:</w:t>
        <w:br/>
        <w:t>слова "градостроительный регламент" во всех падежах заменить словами "регламент использования территорий" в соответствующих падежах;</w:t>
        <w:br/>
        <w:t>15) в частях 2 и 4 статьи 46.1:</w:t>
        <w:br/>
        <w:t>слова "градостроительный регламент" во всех падежах заменить словами "регламент использования территорий" в соответствующих падежах;</w:t>
        <w:br/>
        <w:t>16) в подпунктах 3 и 7 части 3 статьи 46.2:</w:t>
        <w:br/>
        <w:t>слова "градостроительный регламент" во всех падежах заменить словами "регламент использования территорий" в соответствующих падежах;</w:t>
        <w:br/>
        <w:t>17) в подпункте 4 части 8 статьи 46.3:</w:t>
        <w:br/>
        <w:t>слова "градостроительный регламент" во всех падежах заменить словами "регламент использования территорий" в соответствующих падежах;</w:t>
        <w:br/>
        <w:t>18) в частях 3, 5, 17 и 22 статьи 51:</w:t>
        <w:br/>
        <w:t>слова "градостроительный регламент" во всех падежах заменить словами "регламент использования территорий" в соответствующих падежах.</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татья 3</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Внести в Лесной кодекс Российской Федерации (Собрание законодательства Российской Федерации, 2006, № 50, ст. 5278) следующие изменен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в пункте 4 статьи 11 слова "землях обороны и безопасности, землях особо охраняемых природных территорий, иных" исключить;</w:t>
        <w:br/>
        <w:t>2) в пункте 2 статьи 52 слова "землях обороны и безопасности," исключить;</w:t>
        <w:br/>
        <w:t>3) в подпунктах 36, 37 и 41.2 статьи 81 слова "землях обороны и безопасности," исключить;</w:t>
        <w:br/>
        <w:t>4) в пункте 1.1 статьи 84 слова "населенных пунктов, на которых расположены городские леса" заменить словами ", занятых городскими лесами";</w:t>
        <w:br/>
        <w:t xml:space="preserve">5) в пункте 3 статьи 87: </w:t>
        <w:br/>
        <w:t>слова "землях обороны и безопасности,"  исключить;</w:t>
        <w:br/>
        <w:t xml:space="preserve">слова "населенных пунктов, на которых расположены городские леса" заменить словами ", занятых городскими лесами"; </w:t>
        <w:br/>
        <w:t>6) в пункте 3 статьи 89 слова "землях обороны и безопасности," исключить;</w:t>
        <w:br/>
        <w:t>7) дополнить главой 17 следующего содержан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w:t>
      </w:r>
      <w:r>
        <w:rPr>
          <w:rFonts w:eastAsia="Times New Roman" w:cs="Arial" w:ascii="Arial" w:hAnsi="Arial"/>
          <w:b/>
          <w:bCs/>
          <w:sz w:val="18"/>
          <w:szCs w:val="18"/>
          <w:lang w:eastAsia="ru-RU"/>
        </w:rPr>
        <w:t>Глава 17. Изменение границ земель лесного фонда</w:t>
      </w:r>
      <w:r>
        <w:rPr>
          <w:rFonts w:eastAsia="Times New Roman" w:cs="Arial" w:ascii="Arial" w:hAnsi="Arial"/>
          <w:sz w:val="18"/>
          <w:szCs w:val="18"/>
          <w:lang w:eastAsia="ru-RU"/>
        </w:rPr>
        <w:br/>
        <w:br/>
      </w:r>
      <w:r>
        <w:rPr>
          <w:rFonts w:eastAsia="Times New Roman" w:cs="Arial" w:ascii="Arial" w:hAnsi="Arial"/>
          <w:b/>
          <w:bCs/>
          <w:sz w:val="18"/>
          <w:szCs w:val="18"/>
          <w:lang w:eastAsia="ru-RU"/>
        </w:rPr>
        <w:t>Статья 110. Порядок изменения границ земель  лесного фонда</w:t>
      </w:r>
      <w:r>
        <w:rPr>
          <w:rFonts w:eastAsia="Times New Roman" w:cs="Arial" w:ascii="Arial" w:hAnsi="Arial"/>
          <w:sz w:val="18"/>
          <w:szCs w:val="18"/>
          <w:lang w:eastAsia="ru-RU"/>
        </w:rPr>
        <w:br/>
        <w:t>1. Изменение границ земель лесного фонда осуществляется  путем включения земельных участков в состав земель лесного фонда или исключения  земельных участков из состава земель лесного фонда по решению федерального  органа  исполнительной власти, уполномоченного  в сфере лесного хозяйства.</w:t>
        <w:br/>
        <w:t xml:space="preserve">2. Изменение границ земель лесного фонда осуществляется на основании  ходатайства  заинтересованных лиц в порядке, установленном Правительством Российской Федерации. </w:t>
        <w:br/>
        <w:t>3. Изменение границ земель лесного фонда, занятых защитными лесами, или земельных участков в составе таких земель в земли других категорий разрешается в случае:</w:t>
        <w:br/>
        <w:t>1) создания новых и расширения существующих особо охраняемых природных территорий;</w:t>
        <w:br/>
        <w:t>2) установления или изменения границ населенных пунктов;</w:t>
        <w:br/>
        <w:t>3) размещения объектов государственного или муниципального значения при отсутствии других вариантов возможного размещения этих объектов.".</w:t>
        <w:br/>
        <w:br/>
      </w:r>
      <w:r>
        <w:rPr>
          <w:rFonts w:eastAsia="Times New Roman" w:cs="Arial" w:ascii="Arial" w:hAnsi="Arial"/>
          <w:b/>
          <w:bCs/>
          <w:sz w:val="18"/>
          <w:szCs w:val="18"/>
          <w:lang w:eastAsia="ru-RU"/>
        </w:rPr>
        <w:t>Статья 4</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Внести в Водный кодекс Российской Федерации (Собрание законодательства Российской Федерации, 2006, № 23, ст. 2381) следующие изменен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дополнить главой 6.1 следующего содержан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w:t>
      </w:r>
      <w:r>
        <w:rPr>
          <w:rFonts w:eastAsia="Times New Roman" w:cs="Arial" w:ascii="Arial" w:hAnsi="Arial"/>
          <w:b/>
          <w:bCs/>
          <w:sz w:val="18"/>
          <w:szCs w:val="18"/>
          <w:lang w:eastAsia="ru-RU"/>
        </w:rPr>
        <w:t>Глава 6.1. Изменение границ земель  водного фонда</w:t>
        <w:br/>
        <w:br/>
        <w:t>Статья 67.1. Изменение границ земель водного фонда</w:t>
      </w:r>
      <w:r>
        <w:rPr>
          <w:rFonts w:eastAsia="Times New Roman" w:cs="Arial" w:ascii="Arial" w:hAnsi="Arial"/>
          <w:sz w:val="18"/>
          <w:szCs w:val="18"/>
          <w:lang w:eastAsia="ru-RU"/>
        </w:rPr>
        <w:br/>
        <w:t>1. Исключение земельных участков из состава земель водного фонда допускается в случаях:</w:t>
        <w:br/>
        <w:t>1) создания новых и расширения существующих особо охраняемых природных территорий;</w:t>
        <w:br/>
        <w:t>2) размещения объектов государственного или муниципального значения при отсутствии иных вариантов размещения этих объектов;</w:t>
        <w:br/>
        <w:t>3) прекращения существования водных объектов, изменения русла, границ и иных изменений местоположения водных объектов, в том числе связанных с созданием искусственных земельных участков в случаях, предусмотренных федеральными законами, при наличии положительного заключения государственной экологической экспертизы.</w:t>
        <w:br/>
        <w:t>2. Включение земельных участков в состав земель водного фонда допускается в случае:</w:t>
        <w:br/>
        <w:t>1) если такие земли или земельные участки  заняты водными объектами;</w:t>
        <w:br/>
        <w:t>2) строительства водохранилищ и иных искусственных водных объектов, а также гидротехнических и иных сооружений, расположенных на водных объектах;</w:t>
        <w:br/>
        <w:t>3) изменения русла рек и иных изменений местоположения водных объектов.</w:t>
        <w:br/>
        <w:t>3. Изменение границ земель  водного фонда осуществляется  путем включения земель или земельных участков в состав водного фонда или исключения  земель или земельных участков из состава  водного фонда по решению  федерального  органа  исполнительной власти, уполномоченного в сфере использования и охраны водных объектов.</w:t>
        <w:br/>
        <w:t xml:space="preserve">4. Решение об изменении границ водного фонда  принимается на основании ходатайств заинтересованных лиц  в порядке, установленном Правительством Российской Федерации. </w:t>
        <w:br/>
        <w:t>5. Включение земельных участков в состав водного фонда или исключение земельных участков из состава  земель водного фонда  считается состоявшимся с момента внесения соответствующих изменений в Государственный кадастр недвижимости.</w:t>
        <w:br/>
        <w:br/>
      </w:r>
      <w:r>
        <w:rPr>
          <w:rFonts w:eastAsia="Times New Roman" w:cs="Arial" w:ascii="Arial" w:hAnsi="Arial"/>
          <w:b/>
          <w:bCs/>
          <w:sz w:val="18"/>
          <w:szCs w:val="18"/>
          <w:lang w:eastAsia="ru-RU"/>
        </w:rPr>
        <w:t>Статья 5</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Внести в Федеральный закон от 23 ноября 1995 г. № 174-ФЗ "Об экологической экспертизе" (Собрание законодательства Российской Федерации, 1995, № 48, ст. 4556) следующие изменен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статью 11 дополнить пунктом 9 следующего содержания:</w:t>
        <w:br/>
        <w:t>"9) материалы обоснования изменения границ особо охраняемых территорий федерального значения, в результате которого из таких территорий исключаются земли или земельные участки.";</w:t>
        <w:br/>
        <w:t>2) статью 12 дополнить пунктом 6 следующего содержания:</w:t>
        <w:br/>
        <w:t>"6) материалы обоснования изменения границ особо охраняемых территорий регионального и местного значения, в результате которого из таких территорий исключаются земли или земельные участки.".</w:t>
        <w:br/>
        <w:br/>
      </w:r>
      <w:r>
        <w:rPr>
          <w:rFonts w:eastAsia="Times New Roman" w:cs="Arial" w:ascii="Arial" w:hAnsi="Arial"/>
          <w:b/>
          <w:bCs/>
          <w:sz w:val="18"/>
          <w:szCs w:val="18"/>
          <w:lang w:eastAsia="ru-RU"/>
        </w:rPr>
        <w:t>Статья 6</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Внести в Федеральный закон от 14 марта 1995 г. № 33-ФЗ "Об особо охраняемых природных территориях" (Собрание законодательства Российской Федерации, 1995, № 12, ст. 1024) следующие изменения:</w:t>
        <w:br/>
        <w:t xml:space="preserve">1) подпункт "ж" пункта 1 статьи 2 признать утратившим силу;.  </w:t>
        <w:br/>
        <w:t>2) раздел VIII признать утратившим силу.</w:t>
        <w:br/>
        <w:br/>
      </w:r>
      <w:r>
        <w:rPr>
          <w:rFonts w:eastAsia="Times New Roman" w:cs="Arial" w:ascii="Arial" w:hAnsi="Arial"/>
          <w:b/>
          <w:bCs/>
          <w:sz w:val="18"/>
          <w:szCs w:val="18"/>
          <w:lang w:eastAsia="ru-RU"/>
        </w:rPr>
        <w:t>Статья 7</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Признать утратившим силу Федеральный закон от 21 декабря 2004 г. № 172-ФЗ "О переводе земель или земельных участков из одной категории в другую" (Собрание законодательства Российской Федерации, 2004, № 52 , ст. 5276).</w:t>
        <w:br/>
        <w:br/>
      </w:r>
      <w:r>
        <w:rPr>
          <w:rFonts w:eastAsia="Times New Roman" w:cs="Arial" w:ascii="Arial" w:hAnsi="Arial"/>
          <w:b/>
          <w:bCs/>
          <w:sz w:val="18"/>
          <w:szCs w:val="18"/>
          <w:lang w:eastAsia="ru-RU"/>
        </w:rPr>
        <w:t>Статья 8</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Внести в Федеральный закон от 24 июля 2007 года № 221-ФЗ "О государственном кадастре недвижимости" (Собрание законодательства Российской Федерации, 2007, № 31, ст. 4017; 2008, № 30, ст. 3597, 3616; 2009, № 1, ст. 19; № 19, ст. 2283; № 29, ст. 3582; № 52, ст. 6410, 6419) следующие изменен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статью 10 изложить в следующей редакции:</w:t>
        <w:br/>
        <w:t>"Статья 10. Состав сведений государственного кадастра недвижимости о территориальных зонах, зонах с особыми условиями использования территорий</w:t>
        <w:br/>
        <w:t>1. В государственный кадастр недвижимости вносятся следующие сведения о территориальных зонах, зонах с особыми условиями использования территорий:</w:t>
        <w:br/>
        <w:t>1) индивидуальные обозначения (вид, тип, номер, индекс и тому подобное) таких зон;</w:t>
        <w:br/>
        <w:t>2) описание местоположения границ таких зон;</w:t>
        <w:br/>
        <w:t xml:space="preserve">3) наименования органов государственной власти или органов местного самоуправления, принявших решения об установлении таких зон, реквизиты таких решений (если соответствующие зоны установлены на основании решений органов государственной власти или органов местного самоуправления) или наименование федерального закона, установившего зону с особыми условиями использования (если названная зона устанавливается федеральным законом);    </w:t>
        <w:br/>
        <w:t>4) содержание ограничений использования объектов недвижимости в пределах таких зон, если такими зонами являются зоны с особыми условиями использования территорий;</w:t>
        <w:br/>
        <w:t>6) учетный номер соответствующей зоны;</w:t>
        <w:br/>
        <w:t>7) дата внесения сведений о таких зонах в государственный кадастр недвижимости.</w:t>
        <w:br/>
        <w:t>2. Правила включения в государственный кадастр недвижимости сведений о территориальных зонах, зонах с особыми условиями использования территорий, а также правила присвоения таким зонам учетных номеров устанавливаются органом нормативно-правового регулирования в сфере кадастровых отношений.";</w:t>
        <w:br/>
        <w:t>2) в статье 15:</w:t>
        <w:br/>
        <w:t>часть 6 дополнить предложением следующего содержания:</w:t>
        <w:br/>
        <w:t>"Документ, содержащий необходимые для внесения в государственный кадастр недвижимости в соответствии со статьей 10 настоящего Федерального закона сведения, также может быть представлен в орган кадастрового учета лицом, в пользу которого устанавливаются ограничения (обременения) вещных прав на объекты недвижимости, расположенные в границах соответствующей зоны с особыми условиями использования территории.";</w:t>
        <w:br/>
        <w:t> часть 8 изложить в следующей редакции:</w:t>
        <w:br/>
        <w:t>"8. Орган государственной власти или орган местного самоуправления в срок не более чем пять рабочих дней со дня принятия им решений, в связи с которыми требуется внесение изменений в указанные в пунктах 7, 9, 13, 14, 15 или 16 части 2 статьи 7 настоящего Федерального закона сведения государственного кадастра недвижимости, представляет в орган кадастрового учета копию такого решения.".</w:t>
        <w:br/>
        <w:t>3) часть 3 статьи 14 изложить в следующей редакции:</w:t>
        <w:br/>
        <w:t xml:space="preserve">"3. Кадастровая выписка об объекте недвижимости представляет собой выписку из государственного кадастра недвижимости, содержащую запрашиваемые сведения, относящиеся к объекту недвижимости. </w:t>
        <w:br/>
        <w:t>Если в соответствии с кадастровыми сведениями объект недвижимости прекратил существование, любая кадастровая выписка о таком объекте наряду с запрашиваемыми сведениями должна содержать кадастровые сведения о прекращении существования такого объекта.</w:t>
        <w:br/>
        <w:t xml:space="preserve">Если на земельный участок полностью или частично находиться в границах зоны с особыми условиями использования земельного участка, то кадастровая выписка о таком объекте недвижимости по требованию заявителя должна содержать сведения о данной зоне, перечень ограничений в использовании объектов недвижимости, предусмотренный для данной зоны, а также реквизиты документа об их установлении."; </w:t>
        <w:br/>
        <w:t>4)  статью 25 дополнить частью 12  следующего содержания:</w:t>
        <w:br/>
        <w:t xml:space="preserve">"12. В связи с учетом зон с особыми условиями использования территории части земельного участка не образуются." </w:t>
        <w:br/>
        <w:br/>
      </w:r>
      <w:r>
        <w:rPr>
          <w:rFonts w:eastAsia="Times New Roman" w:cs="Arial" w:ascii="Arial" w:hAnsi="Arial"/>
          <w:b/>
          <w:bCs/>
          <w:sz w:val="18"/>
          <w:szCs w:val="18"/>
          <w:lang w:eastAsia="ru-RU"/>
        </w:rPr>
        <w:t>Статья 9</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Внести в Федеральный закон от 23 февраля 1995 г. № 26-ФЗ "О природных лечебных ресурсах, лечебно-оздоровительных местностях и курортах" (Собрание законодательства Российской Федерации, 1995, № 9, ст. 713) следующие изменен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в абзаце первом преамбулы слова "и относятся соответственно к особо охраняемым природным объектам и территориям, имеющим свои особенности в использовании и защите" исключить;</w:t>
        <w:br/>
        <w:t xml:space="preserve">2) в абзацах четвертом, пятом, шестом, седьмом и десятом </w:t>
        <w:br/>
        <w:t>статьи 1 слова "особо охраняемая природная" исключить;</w:t>
        <w:br/>
        <w:t>3) в пункте 2 статьи 2 слова "как в пределах указанных особо охраняемых природных территорий, так и расположенных вне их границ" исключить;</w:t>
        <w:br/>
        <w:t>4) в пункте 2 статьи 14 слова "особо охраняемых природных" исключить;</w:t>
        <w:br/>
        <w:t>5) в статье 16:</w:t>
        <w:br/>
        <w:t>пункт 1 изложить в следующей редакции:</w:t>
        <w:br/>
        <w:t xml:space="preserve">"1. Охрана природных лечебных ресурсов, лечебно-оздоровительных местностей, а также курортов и их земель осуществляется посредством установления округов санитарной </w:t>
        <w:br/>
        <w:t>(горно-санитарной) охраны.";</w:t>
        <w:br/>
        <w:t>в пункте 3:</w:t>
        <w:br/>
        <w:t>в абзаце первом слово "трех" заменить словом "двух";</w:t>
        <w:br/>
        <w:t>абзац второй исключить;</w:t>
        <w:br/>
        <w:t>в абзаце третьем слово "второй" заменить словом "первой";</w:t>
        <w:br/>
        <w:t>в абзаце четвертом слово "третьей" заменить словом "второй";</w:t>
        <w:br/>
        <w:t>в пункте 4 слова "в первой зоне - пользователями, во второй и третьей зонах" заменить словами "в первой и второй зонах";</w:t>
        <w:br/>
        <w:br/>
      </w:r>
      <w:r>
        <w:rPr>
          <w:rFonts w:eastAsia="Times New Roman" w:cs="Arial" w:ascii="Arial" w:hAnsi="Arial"/>
          <w:b/>
          <w:bCs/>
          <w:sz w:val="18"/>
          <w:szCs w:val="18"/>
          <w:lang w:eastAsia="ru-RU"/>
        </w:rPr>
        <w:t>Статья 10</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нести в Федеральный закон от 25 октября 2001 г. № 137-ФЗ "О введении в действие Земельного кодекса Российской Федерации" (Собрание законодательства Российской Федерации, 2001, № 44, </w:t>
        <w:br/>
        <w:t>ст. 4148) следующие изменен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в пункте 14 статьи 3 слова "градостроительных регламентов" и "градостроительные регламенты" заменить соответственно словами "регламентов развития территорий" и "регламенты развития территорий";</w:t>
        <w:br/>
        <w:br/>
      </w:r>
      <w:r>
        <w:rPr>
          <w:rFonts w:eastAsia="Times New Roman" w:cs="Arial" w:ascii="Arial" w:hAnsi="Arial"/>
          <w:b/>
          <w:bCs/>
          <w:sz w:val="18"/>
          <w:szCs w:val="18"/>
          <w:lang w:eastAsia="ru-RU"/>
        </w:rPr>
        <w:t>Статья 11</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Земельные участки, отнесенные до вступления в силу настоящего федерального закона  к категории земель населенных  пунктов,  промышленности и иного специального назначения, земель сельскохозяйственного назначения, за исключением земельных участков в составе сельскохозяйственных угодий, земель особо охраняемых территорий и объектов, за исключением  земельных участков в границах государственных природных заповедников, в том числе биосферных, национальных парков, государственных природных заказников, памятников природы, природных парков, дендрологических парков и ботанических садов,  считаются отнесенными к соответствующим территориальным зонам  по правилам, установленным Правительством Российской Федерации.</w:t>
        <w:br/>
        <w:t xml:space="preserve">2. В случае, если земельный участок,  расположенный в границах территориальной зоны, утвержденной  до вступления в силу настоящего закона,  считается  отнесенным по правилам  части 1 настоящей статьи к иной территориальной зоне,  орган местного самоуправления в месячный срок с даты вступления в силу настоящего федерального закона обеспечивает внесение соответствующих изменений в правила землепользования и застройки. При этом проведение публичных слушаний для внесения изменений  в правила землепользования и застройки не требуется. </w:t>
        <w:br/>
        <w:t xml:space="preserve">3. Внесение изменений в сведения государственного кадастра недвижимости в соответствии с пунктом 1 настоящей статьи осуществляется федеральными органами исполнительной власти, осуществляющими ведение государственного кадастра недвижимости и государственной регистрации прав на недвижимое имущество и сделок с ним,  в порядке, установленном федеральным органом исполнительной власти, осуществляющим функции по нормативно-правовому регулированию в сфере осуществления государственного кадастрового учета и кадастровой деятельности и государственной регистрации прав на недвижимое имущество. </w:t>
        <w:br/>
        <w:t>4. Сведения об охранных и защитных зонах и о содержании соответствующих ограничений и запретов, действующих в их границах, установленные в порядке, предусмотренном федеральным законодательством, до вступления в силу настоящего Федерального закона подлежат внесению в Государственный кадастр недвижимости до 1 января 2016 года.</w:t>
        <w:br/>
        <w:t xml:space="preserve">В случае, если до указанного срока такие сведения не внесены в Государственный кадастр недвижимости, охранные и защитные зоны не  считаются установленными за исключением случаев, предусмотренных федеральными  законами. </w:t>
        <w:br/>
        <w:br/>
      </w:r>
      <w:r>
        <w:rPr>
          <w:rFonts w:eastAsia="Times New Roman" w:cs="Arial" w:ascii="Arial" w:hAnsi="Arial"/>
          <w:b/>
          <w:bCs/>
          <w:sz w:val="18"/>
          <w:szCs w:val="18"/>
          <w:lang w:eastAsia="ru-RU"/>
        </w:rPr>
        <w:t>Статья 11</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Настоящий Федеральный закон вступает в силу  с 31 декабря 2012 года.</w:t>
        <w:br/>
        <w:br/>
      </w:r>
      <w:r>
        <w:rPr>
          <w:rFonts w:eastAsia="Times New Roman" w:cs="Arial" w:ascii="Arial" w:hAnsi="Arial"/>
          <w:b/>
          <w:bCs/>
          <w:sz w:val="18"/>
          <w:szCs w:val="18"/>
          <w:lang w:eastAsia="ru-RU"/>
        </w:rPr>
        <w:t>Президент Российской Федерации</w:t>
      </w:r>
    </w:p>
    <w:p>
      <w:pPr>
        <w:pStyle w:val="Normal"/>
        <w:spacing w:before="0" w:after="200"/>
        <w:rPr>
          <w:rFonts w:ascii="Arial" w:hAnsi="Arial" w:eastAsia="Times New Roman" w:cs="Arial"/>
          <w:sz w:val="18"/>
          <w:szCs w:val="18"/>
          <w:lang w:eastAsia="ru-RU"/>
        </w:rPr>
      </w:pPr>
      <w:r>
        <w:rPr>
          <w:rFonts w:eastAsia="Times New Roman" w:cs="Arial" w:ascii="Arial" w:hAnsi="Arial"/>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Maintext1">
    <w:name w:val="maintext1"/>
    <w:basedOn w:val="Style13"/>
    <w:qFormat/>
    <w:rPr>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27:00Z</dcterms:created>
  <dc:creator>miller</dc:creator>
  <dc:description/>
  <dc:language>en-US</dc:language>
  <cp:lastModifiedBy>miller</cp:lastModifiedBy>
  <dcterms:modified xsi:type="dcterms:W3CDTF">2011-10-14T07:29:00Z</dcterms:modified>
  <cp:revision>1</cp:revision>
  <dc:subject/>
  <dc:title/>
</cp:coreProperties>
</file>