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right"/>
        <w:rPr/>
      </w:pPr>
      <w:r>
        <w:rPr/>
        <w:t>Проект</w:t>
      </w:r>
    </w:p>
    <w:p>
      <w:pPr>
        <w:pStyle w:val="Normal"/>
        <w:spacing w:lineRule="auto" w:line="360"/>
        <w:ind w:firstLine="709"/>
        <w:jc w:val="right"/>
        <w:rPr/>
      </w:pPr>
      <w:r>
        <w:rPr/>
        <w:t>29.03.04</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center"/>
        <w:rPr>
          <w:b/>
          <w:b/>
          <w:bCs/>
        </w:rPr>
      </w:pPr>
      <w:r>
        <w:rPr>
          <w:b/>
          <w:bCs/>
        </w:rPr>
        <w:t>ФЕДЕРАЛЬНЫЙ  ЗАКОН</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О ВВЕДЕНИИ В ДЕЙСТВИЕ</w:t>
      </w:r>
    </w:p>
    <w:p>
      <w:pPr>
        <w:pStyle w:val="Normal"/>
        <w:autoSpaceDE w:val="false"/>
        <w:spacing w:lineRule="auto" w:line="360"/>
        <w:jc w:val="center"/>
        <w:rPr>
          <w:b/>
          <w:b/>
          <w:bCs/>
        </w:rPr>
      </w:pPr>
      <w:r>
        <w:rPr>
          <w:b/>
          <w:bCs/>
        </w:rPr>
        <w:t>ГРАДОСТРОИТЕЛЬНОГО КОДЕКСА РОССИЙСКОЙ ФЕДЕРАЦИИ</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Статья 1.</w:t>
      </w:r>
      <w:r>
        <w:rPr/>
        <w:t> Ввести в действие Градостроительный кодекс Российской Федерации со дня его официального опубликова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Статья 2. </w:t>
      </w:r>
      <w:r>
        <w:rPr/>
        <w:t>Установить, что генеральные планы муниципальных образований, городов федерального значения – Москвы и Санкт-Петербурга, принятые до введения в действие Градостроительного кодекса Российской Федерации, действуют в части, не противоречащей Градостроительному кодексу Российской Федерации.</w:t>
      </w:r>
    </w:p>
    <w:p>
      <w:pPr>
        <w:pStyle w:val="Normal"/>
        <w:autoSpaceDE w:val="false"/>
        <w:spacing w:lineRule="auto" w:line="360"/>
        <w:ind w:firstLine="709"/>
        <w:jc w:val="both"/>
        <w:rPr/>
      </w:pPr>
      <w:r>
        <w:rPr/>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атья 3. </w:t>
      </w:r>
      <w:r>
        <w:rPr>
          <w:rFonts w:cs="Times New Roman" w:ascii="Times New Roman" w:hAnsi="Times New Roman"/>
          <w:sz w:val="24"/>
          <w:szCs w:val="24"/>
        </w:rPr>
        <w:t>Пункт 24 статьи 11, пункт 22 статьи 12, пункт 22 статьи 15 Градостроительного кодекса Российской Федерации вступают в силу по истечении одного года со дня официального опубликования Градостроительного кодекса Российской Федер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атья 4.</w:t>
      </w:r>
      <w:r>
        <w:rPr>
          <w:rFonts w:cs="Times New Roman" w:ascii="Times New Roman" w:hAnsi="Times New Roman"/>
          <w:sz w:val="24"/>
          <w:szCs w:val="24"/>
        </w:rPr>
        <w:t> Пункт 21 статьи 16 Градостроительного кодекса Российской Федерации вступает в силу по истечении семи лет со дня официального опубликования Градостроительного кодекса Российской Федер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pPr>
      <w:r>
        <w:rPr>
          <w:b/>
        </w:rPr>
        <w:t>Статья 5.</w:t>
      </w:r>
      <w:r>
        <w:rPr/>
        <w:t> При отсутствии генерального плана поселения, городского округа соответствующие органы местного самоуправления разрабатывают и утверждают предусмотренные в пункте 3 статьи 28 Градостроительного кодекса Российской Федерации концепции правового зонирования поселения, городского округа, в течение трех лет со дня официального опубликования Градостроительного кодекса Российской Федераци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Статья 6.</w:t>
      </w:r>
      <w:r>
        <w:rPr/>
        <w:t> Органы местного самоуправления принимают правила землепользования и застройки в течение пяти лет со дня официального опубликования Градостроительного кодекса Российской Федерации.</w:t>
      </w:r>
    </w:p>
    <w:p>
      <w:pPr>
        <w:pStyle w:val="Normal"/>
        <w:autoSpaceDE w:val="false"/>
        <w:spacing w:lineRule="auto" w:line="360"/>
        <w:ind w:firstLine="709"/>
        <w:jc w:val="both"/>
        <w:rPr/>
      </w:pPr>
      <w:r>
        <w:rPr/>
        <w:t>Вплоть до принятия правил землепользования и застройки предоставление земельных участков для строительства, изменение разрешенного использования земельных участков и иных объектов недвижимости осуществляется с соблюдением процедуры участия общественности, предусмотренной статьей 23 Градостроительного кодекса Российской Федерации.</w:t>
      </w:r>
    </w:p>
    <w:p>
      <w:pPr>
        <w:pStyle w:val="Normal"/>
        <w:autoSpaceDE w:val="false"/>
        <w:spacing w:lineRule="auto" w:line="360"/>
        <w:ind w:firstLine="709"/>
        <w:jc w:val="both"/>
        <w:rPr/>
      </w:pPr>
      <w:r>
        <w:rPr/>
        <w:t>По истечении пяти лет со дня официального опубликования Градостроительного кодекса Российской Федерации при отсутствии правила землепользования и застройки предоставление земельных участков для строительства, изменение разрешенного использования земельных участков и иных объектов недвижимости не допускаются.</w:t>
      </w:r>
    </w:p>
    <w:p>
      <w:pPr>
        <w:pStyle w:val="Con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Пункт 2 статьи 19, абзац 2 части 1 статьи 31 Градостроительного кодекса Российской Федерации вступают в силу по истечении пяти лет со дня официального опубликования Градостроительного кодекса Российской Федерации.</w:t>
      </w:r>
    </w:p>
    <w:p>
      <w:pPr>
        <w:pStyle w:val="ConsNormal"/>
        <w:spacing w:lineRule="auto" w:line="360"/>
        <w:ind w:firstLine="709"/>
        <w:jc w:val="both"/>
        <w:rPr/>
      </w:pPr>
      <w:r>
        <w:rPr>
          <w:rFonts w:cs="Times New Roman" w:ascii="Times New Roman" w:hAnsi="Times New Roman"/>
          <w:sz w:val="24"/>
          <w:szCs w:val="24"/>
        </w:rPr>
        <w:t>При этом основанием для принятия решения об изъятии, в том числе путем выкупа, резервирования земельных участков и иных объектов недвижимости для реализации государственных и муниципальных нужд в период со дня вступления в силу пункта 24 статьи 11, пункта 22 статьи 12, пункта 22 статьи 15 Градостроительного кодекса Российской Федерации до истечения установленного настоящей статьей пятилетнего срока являются правовые акты территориального планирования соответственно Российской Федерации, субъектов Российской Федерации, муниципальных образований и утвержденная в соответствии с ними документация по планировке территории.</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both"/>
        <w:rPr/>
      </w:pPr>
      <w:r>
        <w:rPr>
          <w:b/>
        </w:rPr>
        <w:t>Статья 8.</w:t>
      </w:r>
      <w:r>
        <w:rPr/>
        <w:t xml:space="preserve"> Статьи 43, 44 Градостроительного кодекса Российской Федерации вступают в силу со дня введения в действие федерального закона о саморегулируемых организациях.</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Статья 9.</w:t>
      </w:r>
      <w:r>
        <w:rPr/>
        <w:t xml:space="preserve"> Статья 45, а также нормы главы </w:t>
      </w:r>
      <w:r>
        <w:rPr>
          <w:lang w:val="en-US"/>
        </w:rPr>
        <w:t>IX</w:t>
      </w:r>
      <w:r>
        <w:rPr/>
        <w:t xml:space="preserve"> Градостроительного кодекса Российской Федерации о государственной экспертизе проектной документации на особо опасные, технически сложные и уникальные объекты, о государственном контроле (надзоре) в процессе строительства особо опасных, технически сложных и уникальных объектов – вступают в силу по истечении одного года со дня официального опубликования Градостроительного кодекса Российской Федераци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Статья  10.</w:t>
      </w:r>
      <w:r>
        <w:rPr/>
        <w:t>   Вплоть до введения в действие в установленном порядке технических регламентов по размещению, проектированию и строительству объектов недвижимости проекты правовых актов территориального планирования, правил землепользования и застройки, документация по планировке, проектная документация проверяю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Статья  11.</w:t>
      </w:r>
      <w:r>
        <w:rPr/>
        <w:t>   Вплоть до приведения законов и иных правовых актов, действующих на территории Российской Федерации, в соответствие с Градостроительным кодексом Российской Федерации законы и и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ConsNormal"/>
        <w:widowControl/>
        <w:spacing w:lineRule="auto" w:line="360"/>
        <w:ind w:firstLine="709"/>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атья  12.   </w:t>
      </w:r>
      <w:r>
        <w:rPr>
          <w:rFonts w:cs="Times New Roman" w:ascii="Times New Roman" w:hAnsi="Times New Roman"/>
          <w:sz w:val="24"/>
          <w:szCs w:val="24"/>
        </w:rPr>
        <w:t>Признать утратившим силу Градостроительный кодекс Российской Федерации от 7 мая 1998 года № 73-ФЗ (Собрание законодательства Российской Федерации, 1998, № 19, ст. 2069).</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709"/>
        <w:jc w:val="both"/>
        <w:rPr/>
      </w:pPr>
      <w:r>
        <w:rPr>
          <w:rFonts w:cs="Times New Roman" w:ascii="Times New Roman" w:hAnsi="Times New Roman"/>
          <w:b/>
          <w:sz w:val="24"/>
          <w:szCs w:val="24"/>
        </w:rPr>
        <w:t>Статья  13.</w:t>
      </w:r>
      <w:r>
        <w:rPr>
          <w:rFonts w:cs="Times New Roman" w:ascii="Times New Roman" w:hAnsi="Times New Roman"/>
          <w:sz w:val="24"/>
          <w:szCs w:val="24"/>
        </w:rPr>
        <w:t>   Президенту Российской Федерации и Правительству Российской Федерации в трехмесячный срок привести свои нормативные правовые акты в соответствие с Градостроительным кодексом Российской Федерации.</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Президент</w:t>
      </w:r>
    </w:p>
    <w:p>
      <w:pPr>
        <w:pStyle w:val="Normal"/>
        <w:autoSpaceDE w:val="false"/>
        <w:spacing w:lineRule="auto" w:line="360"/>
        <w:ind w:firstLine="709"/>
        <w:jc w:val="both"/>
        <w:rPr/>
      </w:pPr>
      <w:r>
        <w:rPr/>
        <w:t xml:space="preserve">Российской Федерации </w:t>
      </w:r>
    </w:p>
    <w:sectPr>
      <w:headerReference w:type="default" r:id="rId2"/>
      <w:headerReference w:type="first" r:id="rId3"/>
      <w:type w:val="nextPage"/>
      <w:pgSz w:w="11906" w:h="16838"/>
      <w:pgMar w:left="1418" w:right="1417"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39:00Z</dcterms:created>
  <dc:creator>ConsultantPlus</dc:creator>
  <dc:description/>
  <dc:language>en-US</dc:language>
  <cp:lastModifiedBy>trutnev</cp:lastModifiedBy>
  <cp:lastPrinted>2004-03-28T21:14:00Z</cp:lastPrinted>
  <dcterms:modified xsi:type="dcterms:W3CDTF">2004-03-28T18:39:00Z</dcterms:modified>
  <cp:revision>2</cp:revision>
  <dc:subject/>
  <dc:title>Проект</dc:title>
</cp:coreProperties>
</file>