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800"/>
        <w:gridCol w:w="537"/>
        <w:gridCol w:w="2163"/>
        <w:gridCol w:w="5220"/>
      </w:tblGrid>
      <w:tr>
        <w:trPr>
          <w:trHeight w:val="1440" w:hRule="atLeast"/>
        </w:trPr>
        <w:tc>
          <w:tcPr>
            <w:tcW w:w="111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5220" w:hanging="0"/>
              <w:jc w:val="right"/>
              <w:rPr>
                <w:rStyle w:val="FontStyle13"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Cs/>
                <w:sz w:val="24"/>
                <w:szCs w:val="24"/>
                <w:lang w:val="ru-RU"/>
              </w:rPr>
              <w:t xml:space="preserve">Приложение №1 </w:t>
            </w:r>
          </w:p>
          <w:p>
            <w:pPr>
              <w:pStyle w:val="Heading1"/>
              <w:spacing w:before="0" w:after="0"/>
              <w:ind w:left="5220" w:hanging="0"/>
              <w:jc w:val="right"/>
              <w:rPr/>
            </w:pPr>
            <w:r>
              <w:rPr>
                <w:rStyle w:val="FontStyle13"/>
                <w:rFonts w:eastAsia="Cambria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FontStyle13"/>
                <w:bCs/>
                <w:sz w:val="24"/>
                <w:szCs w:val="24"/>
                <w:lang w:val="ru-RU"/>
              </w:rPr>
              <w:t>к аукционно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ечень и объём услуг, выносимых на открытый аукцион в электронной форм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5220" w:hanging="0"/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FontStyle13"/>
                <w:bCs/>
                <w:sz w:val="24"/>
                <w:szCs w:val="24"/>
              </w:rPr>
              <w:t>№</w:t>
            </w:r>
            <w:r>
              <w:rPr>
                <w:rStyle w:val="FontStyle13"/>
                <w:rFonts w:eastAsia="Cambria"/>
                <w:bCs/>
                <w:sz w:val="24"/>
                <w:szCs w:val="24"/>
              </w:rPr>
              <w:t xml:space="preserve"> </w:t>
            </w:r>
            <w:r>
              <w:rPr>
                <w:rStyle w:val="FontStyle13"/>
                <w:bCs/>
                <w:sz w:val="24"/>
                <w:szCs w:val="24"/>
              </w:rPr>
              <w:t>п/п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FontStyle13"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FontStyle13"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FontStyle13"/>
                <w:bCs/>
                <w:sz w:val="24"/>
                <w:szCs w:val="24"/>
              </w:rPr>
              <w:t>Описание соответств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2"/>
                <w:rFonts w:ascii="Times New Roman" w:hAnsi="Times New Roman" w:cs="Times New Roman"/>
                <w:bCs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bCs/>
              </w:rPr>
              <w:t>Поправк</w:t>
            </w:r>
            <w:r>
              <w:rPr>
                <w:rStyle w:val="FontStyle12"/>
                <w:rFonts w:cs="Times New Roman" w:ascii="Times New Roman" w:hAnsi="Times New Roman"/>
                <w:bCs/>
                <w:lang w:val="ru-RU"/>
              </w:rPr>
              <w:t>и</w:t>
            </w:r>
          </w:p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bCs/>
              </w:rPr>
              <w:t xml:space="preserve">к сборнику </w:t>
            </w:r>
            <w:r>
              <w:rPr>
                <w:rStyle w:val="FontStyle13"/>
                <w:bCs/>
                <w:sz w:val="24"/>
                <w:szCs w:val="24"/>
                <w:lang w:val="ru-RU"/>
              </w:rPr>
              <w:t>30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Печать полноцветная, которая обеспечивает видимость текста и схем при освещении белым, красным и зелеными цветами. Бумага белая, 70 г/кв.м., Формат печати: 60 х90/16, обрезной формат 150х215 мм. Каждый экземпляр поправки пронумерован общей нумерацией сборника, 7 отверстий диаметром 7мм на расстоянии до центра отверс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левого обреза 10 м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верхнего обреза -35 мм (1-е), 60 мм (2-е) , 85 мм (3-е), 105 мм (4-е), 124 мм (5-е), 150 мм (6-е), 175 мм (7-е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rFonts w:eastAsia="Cambria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Style w:val="FontStyle13"/>
                <w:b/>
                <w:bCs/>
                <w:sz w:val="24"/>
                <w:szCs w:val="24"/>
              </w:rPr>
              <w:t>. комплект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4. Цена за единицу това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4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5. Сумм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16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6. 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7.  Срок поставк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Cs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lang w:val="ru-RU"/>
              </w:rPr>
              <w:t>Поправки к Сборнику 30Б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Печать полноцветная, которая обеспечивает видимость текста и схем при освещении белым, красным и зелеными цветами. Бумага белая, 70 г/кв.м., Формат печати: 60 х90/16, обрезной формат 150х215 мм. Каждый экземпляр поправки пронумерован общей нумерацией сборника, 7 отверстий диаметром 7мм на расстоянии до центра отверс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левого обреза 10 мм;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верхнего обреза -35 мм (1-е), 60 мм (2-е) , 85 мм (3-е), 105 мм (4-е), 124 мм (5-е), 150 мм (6-е), 175 мм (7-е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rFonts w:eastAsia="Cambria"/>
                <w:b/>
                <w:bCs/>
                <w:sz w:val="24"/>
                <w:szCs w:val="24"/>
              </w:rPr>
              <w:t xml:space="preserve">    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3</w:t>
            </w:r>
            <w:r>
              <w:rPr>
                <w:rStyle w:val="FontStyle13"/>
                <w:b/>
                <w:bCs/>
                <w:sz w:val="24"/>
                <w:szCs w:val="24"/>
              </w:rPr>
              <w:t>. комплект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4. Цена за единицу това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4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5. Сумм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312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Cs/>
              </w:rPr>
              <w:t>Поправка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Cs/>
              </w:rPr>
              <w:t xml:space="preserve">к </w:t>
            </w:r>
            <w:r>
              <w:rPr>
                <w:rStyle w:val="FontStyle12"/>
                <w:rFonts w:cs="Times New Roman" w:ascii="Times New Roman" w:hAnsi="Times New Roman"/>
                <w:bCs/>
                <w:lang w:val="ru-RU"/>
              </w:rPr>
              <w:t>Сборнику АНИ № 31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Печать полноцветная, которая обеспечивает видимость текста и схем при освещении белым, красным и зелеными цветами. Бумага белая, 70 г/кв.м., Формат печати: 60 х90/16, обрезной формат 150х215 мм. Каждый экземпляр поправки пронумерован общей нумерацией сборника, 7 отверстий диаметром 7мм на расстоянии до центра отверс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левого обреза 10 мм;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верхнего обреза -35 мм (1-е), 60 мм (2-е) , 85 мм (3-е), 105 мм (4-е), 124 мм (5-е), 150 мм (6-е), 175 мм (7-е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rFonts w:eastAsia="Cambria"/>
                <w:b/>
                <w:bCs/>
                <w:sz w:val="24"/>
                <w:szCs w:val="24"/>
              </w:rPr>
              <w:t xml:space="preserve">    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4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 комплект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4. Цена за единицу това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84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5. Сумм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176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6. 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7.  Срок поставк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Style w:val="FontStyle13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Cs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lang w:val="ru-RU"/>
              </w:rPr>
              <w:t>Поправки к Сборнику АНИ № 3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Печать полноцветная, которая обеспечивает видимость текста и схем при освещении белым, красным и зелеными цветами. Бумага белая, 70 г/кв.м., Формат печати: 60 х90/16, обрезной формат 150х215 мм. Каждый экземпляр поправки пронумерован общей нумерацией сборника, 7 отверстий диаметром 7мм на расстоянии до центра отверст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т левого обреза 10 мм;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верхнего обреза -35 мм (1-е), 60 мм (2-е) , 85 мм (3-е), 105 мм (4-е), 124 мм (5-е), 150 мм (6-е), 175 мм (7-е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Style w:val="FontStyle13"/>
                <w:b/>
                <w:bCs/>
                <w:sz w:val="24"/>
                <w:szCs w:val="24"/>
              </w:rPr>
              <w:t>. комплект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4. Цена за единицу това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84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5. Сумм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42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Style w:val="FontStyle13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lang w:val="ru-RU"/>
              </w:rPr>
              <w:t>Маршрутные карты: Мк-4</w:t>
            </w:r>
          </w:p>
          <w:p>
            <w:pPr>
              <w:pStyle w:val="Normal"/>
              <w:spacing w:before="40" w:after="40"/>
              <w:rPr>
                <w:rStyle w:val="FontStyle12"/>
                <w:rFonts w:ascii="Times New Roman" w:hAnsi="Times New Roman" w:cs="Times New Roman"/>
                <w:bCs/>
                <w:lang w:val="ru-RU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Бумага белая картографическая, 70 г/кв.м</w:t>
            </w:r>
          </w:p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Размер рабочего поля не менее 990х675 мм;</w:t>
            </w:r>
          </w:p>
          <w:p>
            <w:pPr>
              <w:pStyle w:val="Heading1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Обрезной формат : 1005х680мм;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На картах должна быть опубликована следующая аэронавигационная информация : :</w:t>
            </w:r>
          </w:p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еждународные, внутренние и спрямленные воздушные трассы РФ и сопредельных государств с указанием их индексов , магнитных путевых углов, расстояний между двумя точками в километрах и морских милях, направлений  потока движения ;</w:t>
            </w:r>
          </w:p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границы районов ОрВД с указанием данных управления;</w:t>
            </w:r>
          </w:p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аэродромная сеть;</w:t>
            </w:r>
          </w:p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радионавигационные точки;</w:t>
            </w:r>
          </w:p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зоны ограничения использования воздушного пространства;</w:t>
            </w:r>
          </w:p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справочные данные;</w:t>
            </w:r>
          </w:p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инимальная (безопасная) абсолютная высота полета в зоне, определяемая линиями меридианов и параллелей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- на верхнем обрезе лицевой стороне листа указать название крупных городов;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ную местность отобразить в тональной гипсометрии с указанием тональной гипсометрической шкалы;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74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4. Цена за единицу това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7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5. Сумм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4698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6. 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7.  Срок поставк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lang w:val="ru-RU"/>
              </w:rPr>
              <w:t>Маршрутные карты: Мк-5</w:t>
            </w:r>
          </w:p>
          <w:p>
            <w:pPr>
              <w:pStyle w:val="Heading1"/>
              <w:spacing w:before="0" w:after="0"/>
              <w:rPr>
                <w:rStyle w:val="FontStyle13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Бумага белая картографическая, 70 г/кв.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Размер рабочего поля не менее 990х675 мм;</w:t>
            </w:r>
          </w:p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Обрезной формат : 1005х680мм;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На картах должна быть опубликована следующая аэронавигационная информация : :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еждународные, внутренние и спрямленные воздушные трассы РФ и сопредельных государств с указанием их индексов , магнитных путевых углов, расстояний между двумя точками в километрах и морских милях, направлений  потока движения 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границы районов ОрВД с указанием данных управления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аэродромная сеть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радионавигационные точки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зоны ограничения использования воздушного пространства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справочные данные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инимальная (безопасная) абсолютная высота полета в зоне, определяемая линиями меридианов и паралл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ерхнем обрезе лицевой стороне листа указать название крупных гор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ную местность отобразить в тональной гипсометрии с указанием тональной гипсометрической шкалы;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04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4. Цена за единицу това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7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5. Сумм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5508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lang w:val="ru-RU"/>
              </w:rPr>
              <w:t>Маршрутные карты Мк-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Бумага белая картографическая, 70 г/кв.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Размер рабочего поля не менее 990х675 мм;</w:t>
            </w:r>
          </w:p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Обрезной формат : 1005х680мм;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На картах должна быть опубликована следующая аэронавигационная информация : :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еждународные, внутренние и спрямленные воздушные трассы РФ и сопредельных государств с указанием их индексов , магнитных путевых углов, расстояний между двумя точками в километрах и морских милях, направлений  потока движения 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границы районов ОрВД с указанием данных управления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аэродромная сеть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радионавигационные точки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зоны ограничения использования воздушного пространства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справочные данные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инимальная (безопасная) абсолютная высота полета в зоне, определяемая линиями меридианов и паралл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ерхнем обрезе лицевой стороне листа указать название крупных гор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ную местность отобразить в тональной гипсометрии с указанием тональной гипсометрической шка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eastAsia="Cambria"/>
                <w:b/>
                <w:bCs/>
                <w:sz w:val="24"/>
                <w:szCs w:val="24"/>
              </w:rPr>
              <w:t xml:space="preserve">   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73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4. Цена за единицу това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7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5. Сумм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4671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6. 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7.  Срок поставк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Cs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lang w:val="ru-RU"/>
              </w:rPr>
              <w:t>Маршрутные карта Мк- 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Бумага белая картографическая, 70 г/кв.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Размер рабочего поля не менее 990х675 мм;</w:t>
            </w:r>
          </w:p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Обрезной формат : 1005х680мм;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На картах должна быть опубликована следующая аэронавигационная информация : :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еждународные, внутренние и спрямленные воздушные трассы РФ и сопредельных государств с указанием их индексов , магнитных путевых углов, расстояний между двумя точками в километрах и морских милях, направлений  потока движения 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границы районов ОрВД с указанием данных управления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аэродромная сеть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радионавигационные точки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зоны ограничения использования воздушного пространства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справочные данные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инимальная (безопасная) абсолютная высота полета в зоне, определяемая линиями меридианов и паралл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ерхнем обрезе лицевой стороне листа указать название крупных гор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ную местность отобразить в тональной гипсометрии с указанием тональной гипсометрической шка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eastAsia="Cambria"/>
                <w:b/>
                <w:bCs/>
                <w:sz w:val="24"/>
                <w:szCs w:val="24"/>
              </w:rPr>
              <w:t xml:space="preserve">    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7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4. Цена за единицу това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700-00</w:t>
            </w:r>
          </w:p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5. Сумм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742500- 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lang w:val="ru-RU"/>
              </w:rPr>
              <w:t>Маршрутные карта Мк- 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Бумага белая картографическая, 70 г/кв.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Размер рабочего поля не менее 990х675 мм;</w:t>
            </w:r>
          </w:p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Обрезной формат : 1005х680мм;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На картах должна быть опубликована следующая аэронавигационная информация : :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еждународные, внутренние и спрямленные воздушные трассы РФ и сопредельных государств с указанием их индексов , магнитных путевых углов, расстояний между двумя точками в километрах и морских милях, направлений  потока движения 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границы районов ОрВД с указанием данных управления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аэродромная сеть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радионавигационные точки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зоны ограничения использования воздушного пространства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справочные данные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инимальная (безопасная) абсолютная высота полета в зоне, определяемая линиями меридианов и паралл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ерхнем обрезе лицевой стороне листа указать название крупных гор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ную местность отобразить в тональной гипсометрии с указанием тональной гипсометрической шка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52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4. Цена за единицу това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7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5. Сумм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404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6. 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7.  Срок поставк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Cs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Cs/>
                <w:lang w:val="ru-RU"/>
              </w:rPr>
              <w:t>Маршрутные карты Мк - 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Бумага белая картографическая, 70 г/кв.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Размер рабочего поля не менее 990х675 мм;</w:t>
            </w:r>
          </w:p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Обрезной формат : 1005х680мм;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На картах должна быть опубликована следующая аэронавигационная информация : :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еждународные, внутренние и спрямленные воздушные трассы РФ и сопредельных государств с указанием их индексов , магнитных путевых углов, расстояний между двумя точками в километрах и морских милях, направлений  потока движения 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границы районов ОрВД с указанием данных управления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аэродромная сеть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радионавигационные точки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зоны ограничения использования воздушного пространства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справочные данные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инимальная (безопасная) абсолютная высота полета в зоне, определяемая линиями меридианов и паралл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ерхнем обрезе лицевой стороне листа указать название крупных гор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ную местность отобразить в тональной гипсометрии с указанием тональной гипсометрической шка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eastAsia="Cambria"/>
                <w:b/>
                <w:bCs/>
                <w:sz w:val="24"/>
                <w:szCs w:val="24"/>
              </w:rPr>
              <w:t xml:space="preserve">    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49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4. Цена за единицу това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7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5. Сумм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323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Style w:val="FontStyle13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lang w:val="ru-RU"/>
              </w:rPr>
              <w:t>Маршрутная карта УКТ-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В целях выделениях данных , имеющих важное значение для визуальной аэронавигации, должен быть обеспечен четкий цветовой контрас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нии МВЛ, отметки высот, минимальные (безопасные)абсолютные высоты полета, определяемые линиями меридианов и параллелями, должны иметь белую подлож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мага белая, картографическая, 70 г/ кв.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рабочего поля не менее 990 х 675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ной формат: 1005 х 680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масштаб карты: 1 : 500 000. Районы крупных населенных пунктов (например: Москва, Санкт-Петербург, Сочи и т.п.), где плотность аэронавигационной  и картографической информации  большая, отобразить (желательно на обороте листа) на карте в масштабе 1 :200 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ция листов карт: равноугольная кониче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минимизации искажений при графической работе на картах стандартные (опорные) две параллели должны находиться в рабочем поле лис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ую местность отобразить в тональной гипсометрии с указанием тональной гипсометрической шкалы. На картах опубликовать следующую аэронавигационную информац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е воздушные линии с указанием их индексов, магнитных путевых углов, расстояний между двумя точками и направлений потока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пазон разрешенных высот на участках местных воздушных ли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районов полетной информации МДП (ВМДП, КДП МВЛ) с указанием данных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дромная сеть, вертодромы и посадочные площадки с указанием их диспетчерских зон, районов и данных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навигационные точки с указанием их названий, обозначений, частот и географических координ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етные зоны, зоны ограничения полетов, опасные зоны и заповедники с указанием их вертикальных гран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усственные препят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районов прогнозирования пог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и десантирования и запуска аэроста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тах обозначить естественные и искусственные наземные ориентиры (мосты, крупные линии электропередач, трубопроводы, отдельно стоящие маяки и т.п.), которые служат важными ориентирами для визуальной аэронавиг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ую сеть  на картах нанести достаточно подробно с указанием номера и названия важных шоссейных дор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образить элементы гидрографии, включая береговые линии, озера, реки и ручьи (в том числе пересыхающие), соленые озер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rFonts w:eastAsia="Cambria"/>
                <w:b/>
                <w:bCs/>
                <w:sz w:val="24"/>
                <w:szCs w:val="24"/>
              </w:rPr>
              <w:t xml:space="preserve">   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8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4. Цена за единицу това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5. Сумм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79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6. 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Style w:val="FontStyle13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Cs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Cs/>
                <w:lang w:val="ru-RU"/>
              </w:rPr>
              <w:t>Маршрутная карта УКТ-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См.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eastAsia="Cambria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9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4. Цена за единицу това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 xml:space="preserve">5. Сумм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22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exact" w:line="222"/>
              <w:ind w:firstLine="7"/>
              <w:rPr/>
            </w:pPr>
            <w:r>
              <w:rPr>
                <w:rStyle w:val="FontStyle13"/>
                <w:sz w:val="24"/>
                <w:szCs w:val="24"/>
              </w:rPr>
              <w:t>29450-00</w:t>
            </w:r>
          </w:p>
          <w:p>
            <w:pPr>
              <w:pStyle w:val="Style51"/>
              <w:spacing w:lineRule="exact" w:line="222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6. 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2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Маршрутная карта УКТ-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lang w:val="ru-RU"/>
              </w:rPr>
            </w:r>
          </w:p>
          <w:p>
            <w:pPr>
              <w:pStyle w:val="Style3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</w:t>
            </w:r>
            <w:r>
              <w:rPr>
                <w:rStyle w:val="FontStyle13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.п. 11 (2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sz w:val="24"/>
                <w:szCs w:val="24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sz w:val="24"/>
                <w:szCs w:val="24"/>
              </w:rPr>
              <w:t>4. Цена за единицу товар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0-00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. 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Маршрутная карта УКТ-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</w:t>
            </w:r>
            <w:r>
              <w:rPr>
                <w:rStyle w:val="FontStyle13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. 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- 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,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Цена за единицу товар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- 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4.Цена за единицу товар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 - 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- 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1. 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Периодичность издани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Маршрутная карта УКТ- 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. п. 11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шт,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 - 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 - 1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Маршрутная карта УКТ - 1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 - 1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 - 1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 - 1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. п. 11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 - 1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.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 - 1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. п. 11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 - 1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1.Нормативно-техническая 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 - 1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rStyle w:val="FontStyle11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31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аршрутная         карта УКТ - 2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 xml:space="preserve"> </w:t>
            </w:r>
            <w:r>
              <w:rPr>
                <w:rStyle w:val="FontStyle12"/>
                <w:rFonts w:cs="Times New Roman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21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rStyle w:val="FontStyle11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32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 - 2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 xml:space="preserve"> </w:t>
            </w:r>
            <w:r>
              <w:rPr>
                <w:rStyle w:val="FontStyle12"/>
                <w:rFonts w:cs="Times New Roman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21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32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1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 - 2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 xml:space="preserve"> </w:t>
            </w:r>
            <w:r>
              <w:rPr>
                <w:rStyle w:val="FontStyle12"/>
                <w:rFonts w:cs="Times New Roman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19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5" w:leader="none"/>
              </w:tabs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1550-00</w:t>
              <w:tab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294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Маршрутная карта УКТ - 2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9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rStyle w:val="FontStyle11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 xml:space="preserve">  </w:t>
            </w:r>
            <w:r>
              <w:rPr>
                <w:rStyle w:val="FontStyle12"/>
                <w:rFonts w:cs="Times New Roman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19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294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</w:rPr>
              <w:t>Годовое сопровождение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 - 2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1"/>
              <w:widowControl/>
              <w:ind w:hanging="0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 xml:space="preserve"> </w:t>
            </w:r>
            <w:r>
              <w:rPr>
                <w:rStyle w:val="FontStyle12"/>
                <w:rFonts w:cs="Times New Roman"/>
              </w:rPr>
              <w:t>См. п. 11 (2)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19 шт.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1550-00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29450-00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Годовое сопровождение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5,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аршрутная карта УКТ - 2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 xml:space="preserve">  </w:t>
            </w:r>
            <w:r>
              <w:rPr>
                <w:rStyle w:val="FontStyle12"/>
                <w:rFonts w:cs="Times New Roman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7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63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 xml:space="preserve">6.Периодичность издани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3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Маршрутная карта УКТ - 2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.Нормативно-техническая документация на 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rFonts w:eastAsia="Cambria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6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4800-00</w:t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Маршрутная карта УКТ - 2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rFonts w:eastAsia="Cambria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7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3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Т - 2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>
          <w:trHeight w:val="105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 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8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 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>
          <w:trHeight w:val="103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Т - 2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8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>
          <w:trHeight w:val="9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И - 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>
          <w:trHeight w:val="89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 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03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И – 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 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03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И - 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 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03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И - 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 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87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И - 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03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И - 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03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И -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0300-00</w:t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И - 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72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И - 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72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И - 1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72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И - 1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72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И - 1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72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Д- 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97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Д- 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97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Д- 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320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3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97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Д- 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97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Д- 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97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Д- 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97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Д- 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97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Д- 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97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Д- 1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97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УКД- 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97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4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92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07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1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4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317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8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09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78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759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1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94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007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1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8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829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1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9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69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1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4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767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1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4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92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1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9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49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1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52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2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62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2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8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89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2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2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06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2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3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66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2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2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41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2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9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94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2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9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94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- 2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9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94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– 1/1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7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18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– 2/1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7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18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УКЛ – 3/1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2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5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51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ДР (ВП  класса А и С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 xml:space="preserve"> Бумага белая картографическая, 70 г/кв.м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Размер рабочего поля не менее 990х675 мм;</w:t>
            </w:r>
          </w:p>
          <w:p>
            <w:pPr>
              <w:pStyle w:val="Heading1"/>
              <w:spacing w:before="120" w:after="12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Обрезной формат : 1005х680мм;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На картах должна быть опубликована следующая аэронавигационная информация : :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еждународные, внутренние и спрямленные воздушные трассы РФ и сопредельных государств с указанием их индексов , магнитных путевых углов, расстояний между двумя точками в километрах и морских милях, направлений  потока движения ;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границы районов ОрВД с указанием данных управления;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аэродромная сеть;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радионавигационные точки;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зоны ограничения использования воздушного пространства;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справочные данные;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инимальная (безопасная) абсолютная высота полета в зоне, определяемая линиями меридианов и параллелей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- на верхнем обрезе лицевой стороне листа указать название крупных городов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ную местность отобразить в тональной гипсометрии с указанием тональной гипсометрической шкалы;</w:t>
            </w:r>
          </w:p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62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7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374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8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Р (ВП класса А и С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rFonts w:eastAsia="Cambria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Бумага белая картографическая, 70 г/кв.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Размер рабочего поля не менее 990х675 мм;</w:t>
            </w:r>
          </w:p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Обрезной формат : 1005х680мм;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На картах должна быть опубликована следующая аэронавигационная информация : :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еждународные, внутренние и спрямленные воздушные трассы РФ и сопредельных государств с указанием их индексов , магнитных путевых углов, расстояний между двумя точками в километрах и морских милях, направлений  потока движения 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границы районов ОрВД с указанием данных управления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аэродромная сеть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радионавигационные точки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зоны ограничения использования воздушного пространства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справочные данные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инимальная (безопасная) абсолютная высота полета в зоне, определяемая линиями меридианов и паралл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ерхнем обрезе лицевой стороне листа указать название крупных гор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ную местность отобразить в тональной гипсометрии с указанием тональной гипсометрической шкалы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71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7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617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ДР (ВП класса А и С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Бумага белая картографическая, 70 г/кв.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Размер рабочего поля не менее 990х675 мм;</w:t>
            </w:r>
          </w:p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Обрезной формат : 1005х680мм;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На картах должна быть опубликована следующая аэронавигационная информация : :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еждународные, внутренние и спрямленные воздушные трассы РФ и сопредельных государств с указанием их индексов , магнитных путевых углов, расстояний между двумя точками в километрах и морских милях, направлений  потока движения 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границы районов ОрВД с указанием данных управления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аэродромная сеть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радионавигационные точки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зоны ограничения использования воздушного пространства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справочные данные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инимальная (безопасная) абсолютная высота полета в зоне, определяемая линиями меридианов и паралл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ерхнем обрезе лицевой стороне листа указать название крупных гор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ную местность отобразить в тональной гипсометрии с указанием тональной гипсометрической шкалы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34 шт.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7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618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равки к Сборнику МВЛ, том 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 xml:space="preserve"> Объектовый состав картографической основы соответствует к требованиям карт масштаба 1 : 1 000 000, Приложению ; и Руководству по аэронавигационным картам  </w:t>
            </w:r>
            <w:r>
              <w:rPr>
                <w:rStyle w:val="FontStyle13"/>
                <w:b/>
                <w:bCs/>
                <w:sz w:val="24"/>
                <w:szCs w:val="24"/>
                <w:lang w:val="en-US"/>
              </w:rPr>
              <w:t>Doc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 xml:space="preserve"> 8697-</w:t>
            </w:r>
            <w:r>
              <w:rPr>
                <w:rStyle w:val="FontStyle13"/>
                <w:b/>
                <w:bCs/>
                <w:sz w:val="24"/>
                <w:szCs w:val="24"/>
                <w:lang w:val="en-US"/>
              </w:rPr>
              <w:t>AN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/889/2 ИКТО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ечать полноцветная, размеры листов 420 х 297 мм с общим масштабом листов карт 1: 1 000 000 с нанесенной следующей структурой воздушного простран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дромная сеть, вертодромы и посадочные площадки с указанием их диспетчерских зон, районов и данных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районов полетной информации МДП (ВМДП, КДП, МВ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навигационные точки с указанием  их позывных и координ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е воздушные линии с указанием  номера, направления движения, расстояния и МПУ сле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етные зоны (согласно приказу Минтранса №204 от 24.09.2010г.) с указанием  кода региона, номера зоны и вертикальных гран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ограничений (согласно приказу Минтранса №212 от 07.10.2010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добства планирования в начале каждого  тома Сборника  имеются совмещенная схема расположения листов и схема расположения листов  в каждом Сборник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44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равки к Сборнику МВЛ, том 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 xml:space="preserve"> Объектовый состав картографической основы соответствует к требованиям карт масштаба 1 : 1 000 000, Приложению ; и Руководству по аэронавигационным картам  </w:t>
            </w:r>
            <w:r>
              <w:rPr>
                <w:rStyle w:val="FontStyle13"/>
                <w:b/>
                <w:bCs/>
                <w:sz w:val="24"/>
                <w:szCs w:val="24"/>
                <w:lang w:val="en-US"/>
              </w:rPr>
              <w:t>Doc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 xml:space="preserve"> 8697-</w:t>
            </w:r>
            <w:r>
              <w:rPr>
                <w:rStyle w:val="FontStyle13"/>
                <w:b/>
                <w:bCs/>
                <w:sz w:val="24"/>
                <w:szCs w:val="24"/>
                <w:lang w:val="en-US"/>
              </w:rPr>
              <w:t>AN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/889/2 ИКТО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ечать полноцветная, размеры листов 420 х 297 мм с общим масштабом листов карт 1: 1 000 000 с нанесенной следующей структурой воздушного простран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дромная сеть, вертодромы и посадочные площадки с указанием их диспетчерских зон, районов и данных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районов полетной информации МДП (ВМДП, КДП, МВ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навигационные точки с указанием  их позывных и координ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е воздушные линии с указанием  номера, направления движения, расстояния и МПУ сле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етные зоны (согласно приказу Минтранса №204 от 24.09.2010г.) с указанием  кода региона, номера зоны и вертикальных гран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ограничений (согласно приказу Минтранса №212 от 07.10.2010г.)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Для удобства планирования в начале каждого  тома Сборника  имеются совмещенная схема расположения листов и схема расположения листов  в каждом Сборник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0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равки к Сборнику МВЛ, том 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 xml:space="preserve"> Объектовый состав картографической основы соответствует к требованиям карт масштаба 1 : 1 000 000, Приложению ; и Руководству по аэронавигационным картам  </w:t>
            </w:r>
            <w:r>
              <w:rPr>
                <w:rStyle w:val="FontStyle13"/>
                <w:b/>
                <w:bCs/>
                <w:sz w:val="24"/>
                <w:szCs w:val="24"/>
                <w:lang w:val="en-US"/>
              </w:rPr>
              <w:t>Doc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 xml:space="preserve"> 8697-</w:t>
            </w:r>
            <w:r>
              <w:rPr>
                <w:rStyle w:val="FontStyle13"/>
                <w:b/>
                <w:bCs/>
                <w:sz w:val="24"/>
                <w:szCs w:val="24"/>
                <w:lang w:val="en-US"/>
              </w:rPr>
              <w:t>AN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/889/2 ИКТО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ечать полноцветная, размеры листов 420 х 297 мм с общим масштабом листов карт 1: 1 000 000 с нанесенной следующей структурой воздушного простран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дромная сеть, вертодромы и посадочные площадки с указанием их диспетчерских зон, районов и данных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районов полетной информации МДП (ВМДП, КДП, МВ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навигационные точки с указанием  их позывных и координ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е воздушные линии с указанием  номера, направления движения, расстояния и МПУ сле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етные зоны (согласно приказу Минтранса №204 от 24.09.2010г.) с указанием  кода региона, номера зоны и вертикальных гран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ограничений (согласно приказу Минтранса №212 от 07.10.2010г.)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Для удобства планирования в начале каждого  тома Сборника  имеются совмещенная схема расположения листов и схема расположения листов  в каждом Сборник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8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а данных по АНИ Европейская част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электронным носителя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аза содержит следующую аэронавигационную информац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эродромы, вертодромы с указанием превышения и частоты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нные ВПП, ГВПП и посадочных площад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ы полетной информации (МДП, ВМДП, КДП, МВЛ,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нные по управлению в районе аэродрома (вертодром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ые точки МВ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е воздушные линии и их к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эродромные и трассовые радионавигационные сре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ы ограничения полетов с их данны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петчерские зоны с их данным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8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планирования воздушного движения РФ и соприд.государств,размер 192х26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5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2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структуры ВП кл.С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/н эш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. п. 11 (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структуры возд.пространства МВЗ ЕС ОрВД(ВТ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3"/>
                <w:rFonts w:eastAsia="Cambria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Бумага белая картографическая, 70 г/кв.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Размер рабочего поля не менее 990х675 мм;</w:t>
            </w:r>
          </w:p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Обрезной формат : 1005х680мм;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На картах должна быть опубликована следующая аэронавигационная информация : :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еждународные, внутренние и спрямленные воздушные трассы РФ и сопредельных государств с указанием их индексов , магнитных путевых углов, расстояний между двумя точками в километрах и морских милях, направлений  потока движения 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границы районов ОрВД с указанием данных управления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аэродромная сеть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радионавигационные точки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зоны ограничения использования воздушного пространства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справочные данные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инимальная (безопасная) абсолютная высота полета в зоне, определяемая линиями меридианов и паралл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ерхнем обрезе лицевой стороне листа указать название крупных гор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ную местность отобразить в тональной гипсометрии с указанием тональной гипсометрической шкалы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 ш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5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15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структуры возд.пространства МВЗ ЕСОрВД (МВЛ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Нормативно-техническая документация на това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Соответствует «Временной инструкции по обеспечению аэронавигационной информацией авиации Вооружённых Сил Российской Федерации», утвержденной Начальником Генерального штаба Вооружённых Сил Российской Федерации -первым заместителем Министра обороны Российской Федерации от 22 декабря 2007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Требования к полиграфическим работа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rFonts w:eastAsia="Cambria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Бумага белая картографическая, 70 г/кв.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Размер рабочего поля не менее 990х675 мм;</w:t>
            </w:r>
          </w:p>
          <w:p>
            <w:pPr>
              <w:pStyle w:val="Heading1"/>
              <w:spacing w:before="0" w:after="0"/>
              <w:rPr>
                <w:rStyle w:val="Font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Обрезной формат : 1005х680мм;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На картах должна быть опубликована следующая аэронавигационная информация : :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еждународные, внутренние и спрямленные воздушные трассы РФ и сопредельных государств с указанием их индексов , магнитных путевых углов, расстояний между двумя точками в километрах и морских милях, направлений  потока движения 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границы районов ОрВД с указанием данных управления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аэродромная сеть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радионавигационные точки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зоны ограничения использования воздушного пространства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справочные данные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val="ru-RU"/>
              </w:rPr>
              <w:t>- минимальная (безопасная) абсолютная высота полета в зоне, определяемая линиями меридианов и паралл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ерхнем обрезе лицевой стороне листа указать название крупных гор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ную местность отобразить в тональной гипсометрии с указанием тональной гипсометрической шкалы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Коли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 ком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Цена за единицу проду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.Сум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0000-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ериодичность изд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довое сопровожд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FontStyle13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(максимальная) це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контрак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501450 рубле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425"/>
        <w:jc w:val="both"/>
        <w:outlineLvl w:val="0"/>
        <w:rPr/>
      </w:pPr>
      <w:r>
        <w:rPr>
          <w:rStyle w:val="FontStyle12"/>
          <w:rFonts w:cs="Times New Roman"/>
          <w:b/>
          <w:bCs/>
          <w:sz w:val="23"/>
          <w:szCs w:val="23"/>
          <w:lang w:val="ru-RU"/>
        </w:rPr>
        <w:t>Примечание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3"/>
          <w:szCs w:val="23"/>
        </w:rPr>
        <w:t>1. В цену госконтракта (в стоимость товара) включены все налоги, сборы и другие обязательные платежи, предусмотренные законодательством Российской Федерации (в т.ч. НДС), таможенные пошлины, все затраты (расходы), связанные с изготовлением (выпуском в обращение), сертификацией, а также доставкой (сбытом) товара (в т.ч. охраной (в т.ч. охраной товара (груза)  в пути следования), хранением, транспортировкой (перевозкой, в т.ч. железнодорожным транспортом),</w:t>
      </w:r>
      <w:r>
        <w:rPr>
          <w:sz w:val="24"/>
          <w:szCs w:val="24"/>
        </w:rPr>
        <w:t xml:space="preserve"> погрузкой в транспортные средства (вагоны, контейнеры),</w:t>
      </w:r>
      <w:r>
        <w:rPr>
          <w:sz w:val="23"/>
          <w:szCs w:val="23"/>
        </w:rPr>
        <w:t xml:space="preserve"> страхованием груза (товара) в пути следования и др. расходов), стоимость тары (упаковки), расходы по доставке товара спецсвязью (при выборе Поставщиком (установлении Заказчиком) указанного способа доставки), расходы на экспертизу (при указании в госконтракте о необходимости ее провед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TimesD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23">
    <w:name w:val=" Знак Знак2"/>
    <w:qFormat/>
    <w:rPr>
      <w:rFonts w:ascii="Courier New" w:hAnsi="Courier New" w:eastAsia="Courier New" w:cs="Courier New"/>
      <w:color w:val="000000"/>
      <w:lang w:val="en-US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1"/>
    <w:qFormat/>
    <w:rPr>
      <w:rFonts w:ascii="Calibri" w:hAnsi="Calibri" w:cs="Calibri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keepNext w:val="true"/>
      <w:ind w:hanging="0"/>
      <w:jc w:val="center"/>
    </w:pPr>
    <w:rPr>
      <w:b/>
      <w:bCs/>
    </w:rPr>
  </w:style>
  <w:style w:type="paragraph" w:styleId="List">
    <w:name w:val="List"/>
    <w:basedOn w:val="TextBody"/>
    <w:pPr>
      <w:keepNext w:val="false"/>
      <w:widowControl/>
      <w:suppressAutoHyphens w:val="true"/>
      <w:autoSpaceDE w:val="true"/>
      <w:spacing w:lineRule="auto" w:line="276" w:before="0" w:after="120"/>
      <w:jc w:val="left"/>
    </w:pPr>
    <w:rPr>
      <w:rFonts w:ascii="Calibri" w:hAnsi="Calibri" w:cs="Calibri"/>
      <w:b w:val="false"/>
      <w:bCs w:val="false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Îáû÷íûé.Íîðìàëüíûé àáçàö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Контракт-раздел"/>
    <w:basedOn w:val="Normal"/>
    <w:next w:val="Style19"/>
    <w:qFormat/>
    <w:pPr>
      <w:keepNext w:val="true"/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9">
    <w:name w:val="Контракт-пункт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20">
    <w:name w:val="Контракт-подпункт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21">
    <w:name w:val="Контракт-подподпункт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22">
    <w:name w:val="Подподпункт"/>
    <w:basedOn w:val="Normal"/>
    <w:qFormat/>
    <w:pPr>
      <w:widowControl/>
      <w:tabs>
        <w:tab w:val="clear" w:pos="708"/>
        <w:tab w:val="left" w:pos="1701" w:leader="none"/>
      </w:tabs>
      <w:autoSpaceDE w:val="true"/>
      <w:ind w:left="1701" w:hanging="567"/>
      <w:jc w:val="both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 Знак2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23">
    <w:name w:val="Обычный.Нормальный абзац Знак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1zagolovok">
    <w:name w:val="01_zagolovok"/>
    <w:basedOn w:val="Normal"/>
    <w:qFormat/>
    <w:pPr>
      <w:keepNext w:val="true"/>
      <w:pageBreakBefore/>
      <w:widowControl/>
      <w:autoSpaceDE w:val="true"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12">
    <w:name w:val="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25">
    <w:name w:val=" Знак Знак2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Условия контракта"/>
    <w:qFormat/>
    <w:pPr>
      <w:widowControl w:val="false"/>
      <w:suppressAutoHyphens w:val="true"/>
      <w:bidi w:val="0"/>
      <w:spacing w:lineRule="atLeast" w:line="100" w:before="240" w:after="120"/>
      <w:jc w:val="both"/>
    </w:pPr>
    <w:rPr>
      <w:rFonts w:ascii="Times New Roman" w:hAnsi="Times New Roman" w:eastAsia="DejaVu Sans" w:cs=";Times New Roman"/>
      <w:b/>
      <w:color w:val="auto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 Знак Знак"/>
    <w:basedOn w:val="27"/>
    <w:qFormat/>
    <w:pPr>
      <w:tabs>
        <w:tab w:val="clear" w:pos="708"/>
        <w:tab w:val="left" w:pos="618" w:leader="none"/>
      </w:tabs>
      <w:autoSpaceDE w:val="true"/>
      <w:spacing w:lineRule="auto" w:line="240" w:before="120" w:after="0"/>
      <w:ind w:left="391" w:hanging="0"/>
      <w:jc w:val="both"/>
      <w:textAlignment w:val="baseline"/>
    </w:pPr>
    <w:rPr>
      <w:sz w:val="24"/>
    </w:rPr>
  </w:style>
  <w:style w:type="paragraph" w:styleId="28">
    <w:name w:val="Нумерованный список 2"/>
    <w:basedOn w:val="Normal"/>
    <w:qFormat/>
    <w:pPr>
      <w:widowControl/>
      <w:numPr>
        <w:ilvl w:val="0"/>
        <w:numId w:val="3"/>
      </w:num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pacing w:lineRule="auto" w:line="240" w:before="120" w:after="0"/>
      <w:ind w:left="576" w:hanging="576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5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</w:pPr>
    <w:rPr>
      <w:b/>
      <w:sz w:val="28"/>
      <w:szCs w:val="24"/>
    </w:rPr>
  </w:style>
  <w:style w:type="paragraph" w:styleId="34">
    <w:name w:val="Стиль3"/>
    <w:basedOn w:val="27"/>
    <w:qFormat/>
    <w:pPr>
      <w:tabs>
        <w:tab w:val="clear" w:pos="708"/>
        <w:tab w:val="left" w:pos="587" w:leader="none"/>
      </w:tabs>
      <w:autoSpaceDE w:val="true"/>
      <w:spacing w:lineRule="auto" w:line="240" w:before="0" w:after="0"/>
      <w:ind w:left="360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yle110">
    <w:name w:val="Style1"/>
    <w:basedOn w:val="Normal"/>
    <w:qFormat/>
    <w:pPr>
      <w:spacing w:lineRule="exact" w:line="292"/>
      <w:jc w:val="right"/>
    </w:pPr>
    <w:rPr>
      <w:sz w:val="24"/>
      <w:szCs w:val="24"/>
    </w:rPr>
  </w:style>
  <w:style w:type="paragraph" w:styleId="Style210">
    <w:name w:val="Style2"/>
    <w:basedOn w:val="Normal"/>
    <w:qFormat/>
    <w:pPr>
      <w:spacing w:lineRule="exact" w:line="289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88"/>
      <w:ind w:firstLine="68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1"/>
      <w:ind w:firstLine="69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88"/>
    </w:pPr>
    <w:rPr>
      <w:sz w:val="24"/>
      <w:szCs w:val="24"/>
    </w:rPr>
  </w:style>
  <w:style w:type="paragraph" w:styleId="Style32">
    <w:name w:val="Цитата"/>
    <w:basedOn w:val="Normal"/>
    <w:qFormat/>
    <w:pPr>
      <w:shd w:fill="FFFFFF" w:val="clear"/>
      <w:ind w:left="10" w:right="10" w:firstLine="432"/>
      <w:jc w:val="both"/>
    </w:pPr>
    <w:rPr>
      <w:color w:val="000000"/>
      <w:sz w:val="24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5:00Z</dcterms:created>
  <dc:creator>FRED</dc:creator>
  <dc:description/>
  <cp:keywords/>
  <dc:language>en-US</dc:language>
  <cp:lastModifiedBy>FRED</cp:lastModifiedBy>
  <dcterms:modified xsi:type="dcterms:W3CDTF">2012-02-16T06:28:00Z</dcterms:modified>
  <cp:revision>1</cp:revision>
  <dc:subject/>
  <dc:title>Приложение №1 </dc:title>
</cp:coreProperties>
</file>