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347"/>
        <w:gridCol w:w="1524"/>
        <w:gridCol w:w="1524"/>
      </w:tblGrid>
      <w:tr>
        <w:trPr>
          <w:trHeight w:val="7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Номинальное пространственное разрешение,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Размер сцены,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Диапазон углов съемки,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гр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оляризация</w:t>
            </w:r>
          </w:p>
        </w:tc>
      </w:tr>
      <w:tr>
        <w:trPr>
          <w:trHeight w:val="1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FB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–4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0–7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–51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Одинарная (по выбору —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H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V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ямая передача да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14–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0–7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ScanSA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 (в режиме multy Look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–35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FB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14–8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0–7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войная (по выбору —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H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H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V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V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ляриметр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24–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20–6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лная (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H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V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H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ru-RU"/>
              </w:rPr>
              <w:t>V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4:00Z</dcterms:created>
  <dc:creator>andrey-a</dc:creator>
  <dc:description/>
  <cp:keywords/>
  <dc:language>en-US</dc:language>
  <cp:lastModifiedBy>m.mironova</cp:lastModifiedBy>
  <dcterms:modified xsi:type="dcterms:W3CDTF">2012-05-28T10:44:00Z</dcterms:modified>
  <cp:revision>2</cp:revision>
  <dc:subject/>
  <dc:title>Новость 17</dc:title>
</cp:coreProperties>
</file>