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firstLine="180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80" w:right="-234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ект акта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постановления Правительства Российской Федерации «О государственном надзоре за деятельностью саморегулируемых организаций» (далее – проект постановлени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чик проекта акт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экономразвития Росс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08.2012. – 4.09.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MinaevAV@economy.gov.ru в виде прикрепленного файла, составленного (заполненного) по прилагаемой форме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инаев Алексей Владимирович, тел. </w:t>
      </w:r>
      <w:r>
        <w:rPr/>
        <w:t>+7(495)650-87-00*2636</w:t>
      </w:r>
      <w:r>
        <w:rPr>
          <w:rFonts w:cs="Verdana" w:ascii="Verdana" w:hAnsi="Verdana"/>
          <w:sz w:val="20"/>
          <w:szCs w:val="20"/>
        </w:rPr>
        <w:t>, с 9-00 до 18-00 по рабочим дня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постановления Правительства Российской Федерации «О государственном надзоре за деятельностью саморегулируемых организаций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  <w:r>
        <w:rPr>
          <w:rFonts w:cs="Verdana" w:ascii="Verdana" w:hAnsi="Verdana"/>
          <w:sz w:val="20"/>
          <w:szCs w:val="20"/>
        </w:rPr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734" w:hRule="atLeast"/>
        </w:trPr>
        <w:tc>
          <w:tcPr>
            <w:tcW w:w="10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406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 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164"/>
      </w:tblGrid>
      <w:tr>
        <w:trPr>
          <w:trHeight w:val="87" w:hRule="atLeast"/>
        </w:trPr>
        <w:tc>
          <w:tcPr>
            <w:tcW w:w="10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И ИН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роекту постановления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сим Вас направлять свои позиции по электронной почте на адрес </w:t>
            </w:r>
            <w:r>
              <w:rPr>
                <w:lang w:val="en-US"/>
              </w:rPr>
              <w:t>MinaevAV</w:t>
            </w:r>
            <w:r>
              <w:rPr/>
              <w:t>@</w:t>
            </w:r>
            <w:r>
              <w:rPr>
                <w:lang w:val="en-US"/>
              </w:rPr>
              <w:t>econom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 сентября 2012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 Разработчики не будут иметь возможность проанализировать позиции, направленные в Министерство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6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301" w:hRule="atLeast"/>
        </w:trPr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читаете ли вы необходимым и обоснованным принятие проекта постановления? Оцените эффективность предлагаемого регулирования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в представленной редакции недостаточно обоснованы и(или) технически невыполнимы? Укажите такие нормы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инятие проекта постановления повлечет за собой существенные материальные или временные издержки у субъектов предпринимательской и иной деятельности? Укажите группы таких субъектов.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Какой переходный период необходим, по Вашему мнению, для вступления в силу предлагаемого регулирования?</w:t>
            </w:r>
          </w:p>
        </w:tc>
      </w:tr>
      <w:tr>
        <w:trPr>
          <w:trHeight w:val="49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Считаете ли Вы нормы проекта постановления ясными и однозначными для понимания? </w:t>
            </w:r>
          </w:p>
        </w:tc>
      </w:tr>
      <w:tr>
        <w:trPr>
          <w:trHeight w:val="73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Иные  предложения и замечания по проекту постановления. </w:t>
            </w:r>
          </w:p>
        </w:tc>
      </w:tr>
      <w:tr>
        <w:trPr>
          <w:trHeight w:val="58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1:00Z</dcterms:created>
  <dc:creator>Приёмная</dc:creator>
  <dc:description/>
  <cp:keywords/>
  <dc:language>en-US</dc:language>
  <cp:lastModifiedBy>Minaev</cp:lastModifiedBy>
  <cp:lastPrinted>2011-11-03T12:47:00Z</cp:lastPrinted>
  <dcterms:modified xsi:type="dcterms:W3CDTF">2012-08-22T07:42:00Z</dcterms:modified>
  <cp:revision>73</cp:revision>
  <dc:subject/>
  <dc:title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dc:title>
</cp:coreProperties>
</file>