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ение комплекса работ: «Создание цифровой карты инженерно-геологического районирования в масштабе 1:10000 для разработки  Генерального плана городского округа город Уфа Республики Башкортостан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294"/>
        <w:gridCol w:w="3161"/>
      </w:tblGrid>
      <w:tr>
        <w:trPr>
          <w:trHeight w:val="794" w:hRule="atLeast"/>
          <w:cantSplit w:val="true"/>
        </w:trPr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</w:tr>
      <w:tr>
        <w:trPr>
          <w:trHeight w:val="498" w:hRule="atLeast"/>
          <w:cantSplit w:val="true"/>
        </w:trPr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ыполнение комплекса работ: «Создание цифровой карты инженерно-геологического районирования в масштабе 1:10000 для разработки  Генерального плана городского округа город Уфа Республики Башкортостан»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right="17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99 632,26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spacing w:before="0" w:after="0"/>
        <w:ind w:right="115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работ, требования, установленные к качеству, техническим характеристикам работ, требования к их безопасности, требования к результатам работ и иные показатели, связанные с определением соответствия выполняемых работ потребностям заказчика</w:t>
      </w:r>
      <w:r>
        <w:rPr>
          <w:rFonts w:cs="Times New Roman" w:ascii="Times New Roman" w:hAnsi="Times New Roman"/>
          <w:sz w:val="24"/>
          <w:szCs w:val="24"/>
        </w:rPr>
        <w:t>, указаны в Приложении № 1, являющемся неотъемлемой частью Технического задания настоящей документации об аукционе.</w:t>
      </w:r>
    </w:p>
    <w:p>
      <w:pPr>
        <w:pStyle w:val="Normal"/>
        <w:shd w:fill="FFFFFF" w:val="clear"/>
        <w:autoSpaceDE w:val="false"/>
        <w:ind w:right="1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8" w:footer="170" w:bottom="22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left="4536" w:right="9" w:hanging="0"/>
        <w:jc w:val="right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</w:rPr>
        <w:t>Приложение №1 к Техническому заданию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500" w:right="9"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30"/>
          <w:szCs w:val="28"/>
        </w:rPr>
      </w:pPr>
      <w:r>
        <w:rPr>
          <w:rFonts w:cs="Times New Roman" w:ascii="Times New Roman" w:hAnsi="Times New Roman"/>
          <w:b/>
          <w:i/>
          <w:sz w:val="3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left="6096" w:hanging="0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УТВЕРЖДАЮ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left="6096" w:hanging="0"/>
        <w:outlineLvl w:val="1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Начальник Главного управления архитектуры и градостроительства Администрации городского округ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left="6096" w:hanging="0"/>
        <w:outlineLvl w:val="1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 xml:space="preserve">город Уфа Республики Башкортостан </w:t>
      </w:r>
    </w:p>
    <w:p>
      <w:pPr>
        <w:pStyle w:val="TextBody"/>
        <w:tabs>
          <w:tab w:val="clear" w:pos="708"/>
          <w:tab w:val="left" w:pos="720" w:leader="none"/>
        </w:tabs>
        <w:ind w:left="6095" w:hanging="0"/>
        <w:rPr/>
      </w:pPr>
      <w:r>
        <w:rPr>
          <w:bCs/>
          <w:i/>
          <w:shd w:fill="FFFFFF" w:val="clear"/>
        </w:rPr>
        <w:t>________________</w:t>
      </w:r>
      <w:r>
        <w:rPr>
          <w:b/>
          <w:i/>
        </w:rPr>
        <w:t xml:space="preserve"> </w:t>
      </w:r>
      <w:r>
        <w:rPr>
          <w:bCs/>
          <w:i/>
          <w:shd w:fill="FFFFFF" w:val="clear"/>
        </w:rPr>
        <w:t>И. Ф. Ибраги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" w:leader="none"/>
        </w:tabs>
        <w:spacing w:lineRule="auto" w:line="240" w:before="0" w:after="0"/>
        <w:ind w:left="6095" w:right="-159" w:hanging="0"/>
        <w:outlineLvl w:val="1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0"/>
          <w:szCs w:val="20"/>
          <w:shd w:fill="FFFFFF" w:val="clear"/>
        </w:rPr>
        <w:t>(подпись, М.П.)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60"/>
        <w:ind w:left="609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01» ноября 201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бъем работ, требования, установленные к качеству, техническим характеристикам </w:t>
        <w:br/>
        <w:t>работ, требования к их безопасности, требования к результатам работ и иные показатели, связанные с определением соответствия выполняемых работ потребностям заказч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color w:val="000000"/>
        </w:rPr>
        <w:t xml:space="preserve">Требования к гарантийному сроку и (или) объему предоставления гарантий качества работ: </w:t>
        <w:br/>
      </w:r>
      <w:r>
        <w:rPr>
          <w:rFonts w:cs="Times New Roman" w:ascii="Times New Roman" w:hAnsi="Times New Roman"/>
        </w:rPr>
        <w:t>24 (двадцать четыре) месяца с момента подписания актов сдачи-приемки выполненных рабо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Поз.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а выполнение комплекса работ «Создание цифровой карты инженерно-геологического районирования </w:t>
        <w:br/>
        <w:t xml:space="preserve">в масштабе 1:10000 для разработки Генерального плана городского округа город Уфа </w:t>
        <w:br/>
        <w:t>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261"/>
        <w:gridCol w:w="4374"/>
      </w:tblGrid>
      <w:tr>
        <w:trPr/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ДАННЫХ И ТРЕБОВАНИ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ДЕРЖАНИЕ ДАННЫХ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Общие данны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чик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ое управление архитектур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ст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 город У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и Башкортостан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зультатам открытого аукциона в электронной форме</w:t>
            </w:r>
          </w:p>
        </w:tc>
      </w:tr>
      <w:tr>
        <w:trPr>
          <w:trHeight w:val="9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для выполнения работ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инрегионразвития РФ №244 от 26.05.2011г. «Об утверждении методических рекомендаций по разработке генеральных планов поселений и городских окру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щение №7-9443/ФЭО от24.09.2012г.</w:t>
            </w:r>
          </w:p>
        </w:tc>
      </w:tr>
      <w:tr>
        <w:trPr>
          <w:trHeight w:val="11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и задачи выполнения работ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цифровой карты инженерно-геологического районирования в масштабе 1:10000 для разработки Генерального плана городского округа город Уфа Республики Башкортостан - на основе архивных материалов инженерно-геологических изысканий</w:t>
            </w:r>
          </w:p>
        </w:tc>
      </w:tr>
      <w:tr>
        <w:trPr>
          <w:trHeight w:val="3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 работ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0 месяцев с момента заключения контракта, в соответствии с календарным планом</w:t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ского округа город Уфа Республики Башкортоста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территории, подлежащей выполнению работ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кв.км.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ческое приложени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расположения территории, подлежащей выполнению работ (поз.2 настоящего технического задания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Основные требования к выполнению рабо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. Подготовительные работы</w:t>
            </w:r>
          </w:p>
        </w:tc>
      </w:tr>
      <w:tr>
        <w:trPr>
          <w:trHeight w:val="6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бор исходных данных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 исходных данных осуществляется исполнителем в полном объеме для выполнения комплекса работ по созданию цифровой карты при содействии заказч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мических и аэрофотоснимков в специализированной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данных топографических планов в формате ГИС «ИнГЕО» в М 1:10000, топографических планов в формат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М1:2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ого плана г. Уфы в формате ГИС «ИнГЕ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х материалов инженерно-геологических изыск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а координат - усло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, система высот – Балти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рафка планшетная прямоугольная, 40х40 см.</w:t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требован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детальной программы для всех видов работ с разработкой методики</w:t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рабо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п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азчик осуществляет контроль выполненных рабо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па, утверждает детальную программу</w:t>
            </w:r>
          </w:p>
        </w:tc>
      </w:tr>
      <w:tr>
        <w:trPr>
          <w:trHeight w:val="27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2. Картографические работы</w:t>
            </w:r>
          </w:p>
        </w:tc>
      </w:tr>
      <w:tr>
        <w:trPr>
          <w:trHeight w:val="7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ые работы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и систематизация архивных материалов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анка данных инженерно-геологическ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шифрирование космо- и аэрофотосним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итоговой оценочной карты районирования по инженерно-геологическим условиям на основе вспомогательных карт в М 1:100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рты-схемы изученности территории М 1:500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труктурно-геоморфологиче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еологичес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идрогеологичес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твертичных отлож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рстовых и карстово-суффозионных процессов и их проявл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ругих экзогенных процессов (эрозионных, склоновых, подтопления, затоплен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ия специфических гру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актическ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ругие вспомогательные карто-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 условных знаков (классификатор) в формате ГИС «ИнГЕО» разрабатывается Исполнителем и согласовывается с Заказч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ки карты, где отсутствует инженерно-геологическая информация, подлежат инженерно-геологическому обследованию в натуре. Составленные карты при этом будут являться схематическим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подлежащие сдач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 отчет по выполненным работам с приложением инженерно-геологических карт на бумажном носителе – 4 экз.; на электронном носителе – 1 экз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вая цифровая карта районирования территории по инженерно-геологическим условиям в М 1:10000 в формате ГИС «ИнГЕО», в системах координат условной городской и МСК-02, гриф «ДСП», записанные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 экз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тровые планшеты в формат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, гриф «ДСП», записанные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 экз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тровая карта в формате ГИС «ИнГЕО» с попланшетной привязкой, в системах координат условной городской и МСК-02, гриф «ДСП», записанная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 1 экз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еты печати и зарамочное оформление, формат ГИС «ИнГЕО», гриф «ДСП», записанные на электронном носителе в 1 экз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Порядок проверки и приемки завершенных работ</w:t>
            </w:r>
          </w:p>
        </w:tc>
      </w:tr>
      <w:tr>
        <w:trPr>
          <w:trHeight w:val="4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 приемка завершенных работ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и приемка работ осуществляется в соответствии с требованиями нормативных документов, указанных в настоящем техническом зад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ые материалы передаются через режимно-секретное подразделение Главархитектуры Администрации городского округа город Уфа РБ.</w:t>
            </w:r>
          </w:p>
        </w:tc>
      </w:tr>
      <w:tr>
        <w:trPr>
          <w:trHeight w:val="32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Дополнительные требования</w:t>
            </w:r>
          </w:p>
        </w:tc>
      </w:tr>
      <w:tr>
        <w:trPr>
          <w:trHeight w:val="4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ая баз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выполнении работ использовать нормативно-правовую и технико-методическую документаци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П 11-02-96, СП 11-105-97, ТСН 302-50-95 РБ и д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br w:type="page"/>
      </w:r>
      <w:r>
        <w:rPr>
          <w:rFonts w:cs="Times New Roman" w:ascii="Times New Roman" w:hAnsi="Times New Roman"/>
          <w:b/>
          <w:bCs/>
          <w:i/>
        </w:rPr>
        <w:t>Поз.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left" w:pos="212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расположения территории (попланшетно М1:10000, площадью 900кв.км.) в границе городского округа, подлежащая выполнению комплексу работ по созданию цифровой карты инженерно-геологического районирования в масштабе 1:10000 для разработки Генерального плана городского округа город Уфа Республики Башкортостан </w:t>
      </w:r>
    </w:p>
    <w:p>
      <w:pPr>
        <w:sectPr>
          <w:footerReference w:type="default" r:id="rId4"/>
          <w:type w:val="nextPage"/>
          <w:pgSz w:w="11906" w:h="16838"/>
          <w:pgMar w:left="567" w:right="709" w:gutter="0" w:header="0" w:top="680" w:footer="17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26555" cy="838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313" r="-5" b="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Поз. 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ПЛАН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9"/>
        <w:gridCol w:w="2076"/>
      </w:tblGrid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т по контракту и основных его этап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ыполнения работ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плекса работ: «Создание цифровой карты инженерно-геологического районирования в масштабе 1:10000 для разработки Генерального плана городского округа город Уфа Республики Башкортостан»: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е работы, п.2.1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. 2.1.1 Сбор исходны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. 2.1.2 Общие требования – составление дета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. 2.1.3 Проверка и приемка завершенных раб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яца с момента заключения контракта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графические работы, п.2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. 2.2.3 Камеральные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. 2.2.4 Материалы подлежащие сдач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. 2.2.5 Согласование и утвер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согласования и утверждения, п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. Согласование и утвер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оверки и приемки завершенных работ, п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. 4.1 Проверка и приемка завершенных рабо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есяцев с момента окончания работ первого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06:00Z</dcterms:created>
  <dc:creator>FRED</dc:creator>
  <dc:description/>
  <cp:keywords/>
  <dc:language>en-US</dc:language>
  <cp:lastModifiedBy>FRED</cp:lastModifiedBy>
  <dcterms:modified xsi:type="dcterms:W3CDTF">2012-11-02T07:07:00Z</dcterms:modified>
  <cp:revision>1</cp:revision>
  <dc:subject/>
  <dc:title>ТЕХНИЧЕСКОЕ ЗАДАНИЕ</dc:title>
</cp:coreProperties>
</file>