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71056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>ПРАВИТЕЛЬСТВО  РЕСПУБЛИКИ  БУРЯТИЯ</w: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233108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83.55pt" to="549.35pt,183.55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center"/>
        <w:rPr>
          <w:rFonts w:ascii="Arial" w:hAnsi="Arial" w:cs="Arial"/>
          <w:color w:val="1D4BA7"/>
          <w:sz w:val="16"/>
          <w:lang w:val="en-US" w:eastAsia="en-US"/>
        </w:rPr>
      </w:pPr>
      <w:r>
        <w:rPr>
          <w:rFonts w:cs="Arial" w:ascii="Arial" w:hAnsi="Arial"/>
          <w:color w:val="1D4BA7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2414905</wp:posOffset>
                </wp:positionV>
                <wp:extent cx="61264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90.15pt" to="549.35pt,190.15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ПОСТАНОВЛЕНИЕ</w:t>
      </w:r>
    </w:p>
    <w:p>
      <w:pPr>
        <w:pStyle w:val="Normal1"/>
        <w:spacing w:lineRule="auto" w:line="220"/>
        <w:ind w:hanging="0"/>
        <w:jc w:val="center"/>
        <w:rPr>
          <w:sz w:val="34"/>
          <w:szCs w:val="22"/>
        </w:rPr>
      </w:pPr>
      <w:r>
        <w:rPr>
          <w:sz w:val="34"/>
          <w:szCs w:val="22"/>
        </w:rPr>
      </w:r>
    </w:p>
    <w:p>
      <w:pPr>
        <w:pStyle w:val="Normal1"/>
        <w:spacing w:lineRule="auto" w:line="22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2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7 ноября 2012 г.    № 649</w:t>
      </w:r>
    </w:p>
    <w:p>
      <w:pPr>
        <w:pStyle w:val="Normal1"/>
        <w:spacing w:lineRule="auto" w:line="22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лан-Удэ</w:t>
      </w:r>
    </w:p>
    <w:p>
      <w:pPr>
        <w:pStyle w:val="Normal1"/>
        <w:spacing w:lineRule="auto" w:line="22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геоинформационной системе </w:t>
      </w:r>
    </w:p>
    <w:p>
      <w:pPr>
        <w:pStyle w:val="Normal1"/>
        <w:spacing w:lineRule="auto" w:line="220"/>
        <w:ind w:hanging="0"/>
        <w:jc w:val="center"/>
        <w:rPr/>
      </w:pPr>
      <w:r>
        <w:rPr>
          <w:b/>
          <w:sz w:val="24"/>
          <w:szCs w:val="24"/>
        </w:rPr>
        <w:t>Республики Бурятия</w:t>
      </w:r>
    </w:p>
    <w:p>
      <w:pPr>
        <w:pStyle w:val="Normal1"/>
        <w:spacing w:lineRule="auto" w:line="220"/>
        <w:ind w:firstLine="709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1"/>
        <w:spacing w:lineRule="auto" w:line="220"/>
        <w:ind w:firstLine="709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20"/>
        <w:ind w:firstLine="709"/>
        <w:rPr/>
      </w:pPr>
      <w:r>
        <w:rPr>
          <w:bCs/>
          <w:sz w:val="24"/>
          <w:szCs w:val="24"/>
        </w:rPr>
        <w:t xml:space="preserve">На основании статьи 4 Федерального закона от 26.12.1995 № 209-ФЗ «О геодезии и картографии», Закона Республики Бурятия от 25.11.2005 № 1354-III «О государственных информационных системах Республики Бурятия», в целях обеспечения органов государственной власти, органов местного самоуправления, граждан и юридических лиц достоверными сведениями, необходимыми для осуществления градостроительной, землеустроительной, инвестиционной и иной хозяйственной деятельности, и создания единого геоинформационного пространства Республики Бурятия Правительство Республики Бурятия </w:t>
      </w:r>
      <w:r>
        <w:rPr>
          <w:b/>
          <w:bCs/>
          <w:sz w:val="24"/>
          <w:szCs w:val="24"/>
        </w:rPr>
        <w:t>п о с т а н о в л я е т</w:t>
      </w:r>
      <w:r>
        <w:rPr>
          <w:bCs/>
          <w:sz w:val="24"/>
          <w:szCs w:val="24"/>
        </w:rPr>
        <w:t>:</w:t>
      </w:r>
    </w:p>
    <w:p>
      <w:pPr>
        <w:pStyle w:val="Normal1"/>
        <w:spacing w:lineRule="auto" w:line="220"/>
        <w:ind w:firstLine="709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1"/>
        <w:spacing w:lineRule="auto" w:line="2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Создать геоинформационную систему Республики Бурятия. </w:t>
      </w:r>
    </w:p>
    <w:p>
      <w:pPr>
        <w:pStyle w:val="Normal1"/>
        <w:spacing w:lineRule="auto" w:line="220"/>
        <w:ind w:firstLine="709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1"/>
        <w:spacing w:lineRule="auto" w:line="2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 Утвердить Положение о геоинформационной системе Республики Бурятия согласно приложению.</w:t>
      </w:r>
    </w:p>
    <w:p>
      <w:pPr>
        <w:pStyle w:val="Normal1"/>
        <w:spacing w:lineRule="auto" w:line="220"/>
        <w:ind w:firstLine="709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1"/>
        <w:spacing w:lineRule="auto" w:line="2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Возложить на Министерство имущественных и земельных отношений Республики Бурятия (Магомедова М.А.) координацию работ по созданию геоинформационной системы Республики Бурятия.</w:t>
      </w:r>
    </w:p>
    <w:p>
      <w:pPr>
        <w:pStyle w:val="Normal1"/>
        <w:spacing w:lineRule="auto" w:line="220"/>
        <w:ind w:firstLine="709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1"/>
        <w:spacing w:lineRule="auto" w:line="2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 Определить государственное бюджетное учреждение «Центр информационных технологий Республики Бурятия» оператором геоинформационной системы Республики Бурятия.</w:t>
      </w:r>
    </w:p>
    <w:p>
      <w:pPr>
        <w:pStyle w:val="Normal1"/>
        <w:spacing w:lineRule="auto" w:line="220"/>
        <w:ind w:firstLine="709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1"/>
        <w:spacing w:lineRule="auto" w:line="220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309245</wp:posOffset>
            </wp:positionV>
            <wp:extent cx="1429385" cy="14782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1"/>
              <w:spacing w:lineRule="auto" w:line="2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Республики Бурятия – </w:t>
            </w:r>
          </w:p>
          <w:p>
            <w:pPr>
              <w:pStyle w:val="Normal1"/>
              <w:spacing w:lineRule="auto" w:line="2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седатель Правительства </w:t>
            </w:r>
          </w:p>
          <w:p>
            <w:pPr>
              <w:pStyle w:val="Normal1"/>
              <w:spacing w:lineRule="auto" w:line="2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спублики Бурятия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snapToGrid w:val="false"/>
              <w:spacing w:lineRule="auto" w:line="2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Наговицын</w:t>
            </w:r>
          </w:p>
        </w:tc>
      </w:tr>
    </w:tbl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>
          <w:szCs w:val="22"/>
        </w:rPr>
      </w:pPr>
      <w:r>
        <w:rPr>
          <w:szCs w:val="22"/>
        </w:rPr>
        <w:t>___________________</w:t>
      </w:r>
    </w:p>
    <w:p>
      <w:pPr>
        <w:pStyle w:val="Normal1"/>
        <w:spacing w:lineRule="auto" w:line="240"/>
        <w:ind w:hanging="0"/>
        <w:rPr>
          <w:szCs w:val="22"/>
        </w:rPr>
      </w:pPr>
      <w:r>
        <w:rPr>
          <w:szCs w:val="22"/>
        </w:rPr>
        <w:t xml:space="preserve">Проект представлен Министерством имущественных </w:t>
      </w:r>
    </w:p>
    <w:p>
      <w:pPr>
        <w:pStyle w:val="Normal1"/>
        <w:spacing w:lineRule="auto" w:line="240"/>
        <w:ind w:hanging="0"/>
        <w:rPr>
          <w:szCs w:val="22"/>
        </w:rPr>
      </w:pPr>
      <w:r>
        <w:rPr>
          <w:szCs w:val="22"/>
        </w:rPr>
        <w:t xml:space="preserve">и земельных отношений </w:t>
      </w:r>
    </w:p>
    <w:p>
      <w:pPr>
        <w:pStyle w:val="Normal1"/>
        <w:spacing w:lineRule="auto" w:line="240"/>
        <w:ind w:hanging="0"/>
        <w:rPr>
          <w:szCs w:val="22"/>
        </w:rPr>
      </w:pPr>
      <w:r>
        <w:rPr>
          <w:szCs w:val="22"/>
        </w:rPr>
        <w:t>тел. 21-34-56</w:t>
      </w:r>
    </w:p>
    <w:p>
      <w:pPr>
        <w:pStyle w:val="Normal1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/>
        <w:ind w:hanging="0"/>
        <w:rPr>
          <w:szCs w:val="22"/>
        </w:rPr>
      </w:pPr>
      <w:r>
        <w:rPr>
          <w:szCs w:val="22"/>
        </w:rPr>
        <w:t>кл</w:t>
      </w:r>
    </w:p>
    <w:p>
      <w:pPr>
        <w:pStyle w:val="Normal1"/>
        <w:spacing w:lineRule="auto" w:line="22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1"/>
        <w:spacing w:lineRule="auto" w:line="22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Правительства </w:t>
      </w:r>
    </w:p>
    <w:p>
      <w:pPr>
        <w:pStyle w:val="Normal1"/>
        <w:spacing w:lineRule="auto" w:line="22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Бурятия</w:t>
      </w:r>
    </w:p>
    <w:p>
      <w:pPr>
        <w:pStyle w:val="Normal1"/>
        <w:spacing w:lineRule="auto" w:line="22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7.11. 2012  № 649</w:t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еоинформационной системе Республики Бурятия</w:t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1"/>
        <w:spacing w:lineRule="auto" w:line="2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1.1. Настоящее Положение определяет цели, задачи создания и порядок эксплуатации геоинформационной системы Республики Бурятия.</w:t>
      </w:r>
    </w:p>
    <w:p>
      <w:pPr>
        <w:pStyle w:val="Normal1"/>
        <w:spacing w:lineRule="auto" w:line="2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 В настоящем Положении применяются следующие термины и определения:</w:t>
      </w:r>
    </w:p>
    <w:p>
      <w:pPr>
        <w:pStyle w:val="Normal1"/>
        <w:spacing w:lineRule="auto" w:line="2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геоинформационная система Республики Бурятия - система, предназначенная для сбора, хранения, анализа и графической визуализации пространственных данных и связанной с ними информации о представленных в ней объектах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 xml:space="preserve">- информационная система - система, предназначенная для сбора, обработки, хранения и предоставления информации; 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данные - информация, представленная в виде, пригодном для обработки автоматическими средствами при возможном участии человека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пространственный объект - любой конкретный объект, который может быть определен индивидуальным содержанием и границами и описан в виде набора цифровых данных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пространственные данные - цифровые данные о пространственных объектах, включающие сведения об их местоположении, форме и свойствах, представленные в координатно-временной системе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базовые пространственные данные - разрешенные к открытому опубликованию цифровые данные о наиболее используемых пространственных объектах, отличающихся устойчивостью пространственного положения во времени и служащих основой позиционирования других пространственных объектов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метаданные - данные, которые позволяют описывать содержание, объем, положение в пространстве, качество и другие характеристики пространственных данных и пространственных объектов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цифровая топографическая карта - цифровая картографическая модель, содержание которой соответствует содержанию карты определенного вида и масштаба;</w:t>
      </w:r>
    </w:p>
    <w:p>
      <w:pPr>
        <w:pStyle w:val="Normal1"/>
        <w:spacing w:lineRule="auto" w:line="2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тофотоплан - фотографический план местности на точной геодезической основе, полученный путем аэрофотосъемки;</w:t>
      </w:r>
    </w:p>
    <w:p>
      <w:pPr>
        <w:pStyle w:val="Normal1"/>
        <w:spacing w:lineRule="auto" w:line="22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геоинформационный портал Республики Бурятия – ресурс, </w:t>
      </w:r>
      <w:r>
        <w:rPr>
          <w:sz w:val="28"/>
          <w:szCs w:val="28"/>
        </w:rPr>
        <w:t>используемый для поиска и доступа к необходимой пространственной информации, содержащейся в геоинформационной системе Республики Бурятия, и связанный с ней географическими сервисами в сети Интернет.</w:t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 и принципы создания </w:t>
      </w:r>
    </w:p>
    <w:p>
      <w:pPr>
        <w:pStyle w:val="Normal1"/>
        <w:spacing w:lineRule="auto" w:line="220"/>
        <w:ind w:hanging="0"/>
        <w:jc w:val="center"/>
        <w:rPr/>
      </w:pPr>
      <w:r>
        <w:rPr>
          <w:b/>
          <w:bCs/>
          <w:sz w:val="28"/>
          <w:szCs w:val="28"/>
        </w:rPr>
        <w:t>геоинформационной системы Республики Бурятия</w:t>
      </w:r>
    </w:p>
    <w:p>
      <w:pPr>
        <w:pStyle w:val="Normal1"/>
        <w:spacing w:lineRule="auto" w:line="2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2.1. Основной целью создания геоинформационной системы Республики Бурятия является создание условий, обеспечивающих доступ органов государственной власти Республики Бурятия и органов местного самоуправления в Республике Бурятия, организаций и граждан к пространственным данным Республики Бурятия и их эффективное использование.</w:t>
      </w:r>
    </w:p>
    <w:p>
      <w:pPr>
        <w:pStyle w:val="Normal1"/>
        <w:spacing w:lineRule="auto" w:line="2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этой цели позволит обеспечить: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повышение качества и эффективности управления территориями на региональном и муниципальном уровнях за счет широкого использования информационных ресурсов пространственных данных при принятии в пределах компетенции управленческих решений и контроле их исполнен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одействие экономическому развитию Республики Бурятия через повышение возможностей информационного обеспечения инвестиционной деятельности посредством предоставления более полной, актуальной и достоверной информации о потенциальных объектах инвестиций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обеспечение доступности актуальной и достоверной информации о региональных пространственных данных пользователям геоинформационной системы;</w:t>
      </w:r>
    </w:p>
    <w:p>
      <w:pPr>
        <w:pStyle w:val="Normal1"/>
        <w:spacing w:lineRule="auto" w:line="2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бюджетных расходов на создание пространственных данных в целом за счет исключения дублирования работ по их созданию.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2.2. Для достижения указанной цели должны быть решены следующие задачи: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оздание на основе геоинформационных технологий системы, позволяющей обеспечить централизованное накопление, ведение, обработку и обеспечение доступности пространственных данных в сети Интернет, а также поддерживающей ведение мониторинга местоположения подвижных объектов на местности в соответствии с федеральным законодательством и законодательством Республики Бурят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интеграция информационных ресурсов, содержащих пространственные данные и метаданные муниципальных образований в Республике Бурят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обеспечение информационной безопасности геоинформационной системы Республики Бурятия.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2.3. Мероприятия по созданию геоинформационной системы Республики Бурятия предусматривается осуществлять при соблюдении следующих принципов: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использование уже созданных в Республике Бурятия пространственных данных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доступность информационных ресурсов, содержащих базовые пространственные данные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обязательность использования и предоставления уже созданных базовых пространственных данных при проведении работ по их актуализации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обеспечение безопасности Российской Федерации при создании инфраструктуры пространственных данных и ее эксплуатации, а также защита содержащейся в ней информации.</w:t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/>
      </w:pPr>
      <w:r>
        <w:rPr>
          <w:b/>
          <w:bCs/>
          <w:sz w:val="28"/>
          <w:szCs w:val="28"/>
        </w:rPr>
        <w:t>3. Геоинформационной системой Республики Бурятии обеспечивается:</w:t>
      </w:r>
    </w:p>
    <w:p>
      <w:pPr>
        <w:pStyle w:val="Normal1"/>
        <w:spacing w:lineRule="auto" w:line="2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3.1. Централизованное хранение и управление базовыми пространственными данными.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3.2. Организация распределенной системы сбора, хранения и обработки пространственных данных.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3.3. Информационное обеспечение формирования и принятия управленческих решений, а именно: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а) обеспечение доступности пользователям всей имеющейся информации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б) тематический анализ данных по направлениям деятельности исполнительных органов государственной власти Республики Бурят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в) моделирование и отображение процессов и явлений, происходящих на территории Республики Бурятия.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3.4. Обеспечение целостности, непротиворечивости, защищенности и безопасности пространственных информационных ресурсов.</w:t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геоинформационной системы Республики Бурятия</w:t>
      </w:r>
    </w:p>
    <w:p>
      <w:pPr>
        <w:pStyle w:val="Normal1"/>
        <w:spacing w:lineRule="auto" w:line="2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Геоинформационная система Республики Бурятия состоит из следующих элементов:</w:t>
      </w:r>
    </w:p>
    <w:p>
      <w:pPr>
        <w:pStyle w:val="Normal1"/>
        <w:spacing w:lineRule="auto" w:line="2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но-аппаратный комплекс, содержащий:</w:t>
      </w:r>
    </w:p>
    <w:p>
      <w:pPr>
        <w:pStyle w:val="Normal1"/>
        <w:spacing w:lineRule="auto" w:line="220"/>
        <w:ind w:left="709" w:firstLine="709"/>
        <w:rPr/>
      </w:pPr>
      <w:r>
        <w:rPr>
          <w:bCs/>
          <w:sz w:val="28"/>
          <w:szCs w:val="28"/>
        </w:rPr>
        <w:t>- аппаратные средства;</w:t>
      </w:r>
    </w:p>
    <w:p>
      <w:pPr>
        <w:pStyle w:val="Normal1"/>
        <w:spacing w:lineRule="auto" w:line="220"/>
        <w:ind w:left="709" w:firstLine="709"/>
        <w:rPr/>
      </w:pPr>
      <w:r>
        <w:rPr>
          <w:bCs/>
          <w:sz w:val="28"/>
          <w:szCs w:val="28"/>
        </w:rPr>
        <w:t>- программное обеспечение;</w:t>
      </w:r>
    </w:p>
    <w:p>
      <w:pPr>
        <w:pStyle w:val="Normal1"/>
        <w:spacing w:lineRule="auto" w:line="220"/>
        <w:ind w:left="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анные, включающие базовые пространственные данные, цифровые топографические карты муниципальных образований в Республике Бурятия, космические снимки открытого пользования, тематические карты;</w:t>
      </w:r>
    </w:p>
    <w:p>
      <w:pPr>
        <w:pStyle w:val="Normal1"/>
        <w:spacing w:lineRule="auto" w:line="22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 геоинформационный портал Республики Бурятия.</w:t>
      </w:r>
    </w:p>
    <w:p>
      <w:pPr>
        <w:pStyle w:val="Normal1"/>
        <w:spacing w:lineRule="auto" w:line="2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карты включают следующую информацию: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 социально-экономическом развитии Республики Бурятия в целом, ее муниципальных образований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б административно-территориальном устройстве Республики Бурятия, а также избирательных округах, границах территорий судебных участков мировых судей в Республике Бурят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плотность населения по территории Республики Бурятия, миграционные процессы, социальная защита, уровень жизни и занятости населен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б инвестиционных проектах на территории Республики Бурят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по объектам туризма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государственного кадастра недвижимости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 природных ресурсах (лесное хозяйство, водное хозяйство и гидротехнические сооружения, полезные ископаемые и др.)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экологического состояния территории Республики Бурятия (различные виды загрязнений атмосферы, почвы, подпочвы, поверхностных и подземных вод с учетом источников, масштабов и повторяемости загрязнений)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 состоянии транспортной сети на территории Республики Бурят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информация о состоянии информационно-коммуникационных систем Республики Бурят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 состоянии жилищно-коммунального хозяйства Республики Бурят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 водных объектах на территории Республики Бурят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б объектах землеустройства, земельных участках, в том числе обременениях земельного участка, ограничениях его использован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 зонах с особыми условиями использования, в том числе охранных зонах (водоохранных зонах водных объектов, охранных зонах инженерных коммуникаций, охранных зонах памятников природы и т.д.)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 территориях объектов культурного наследия (памятниках истории и культуры) народов Российской Федерации, в том числе вновь выявленных объектах культурного наслед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территориального планирования Республики Бурятия и ее муниципальных образований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 размещении объектов капитального строительства, трасс инженерных коммуникаций и сетей межрегионального значен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агропромышленного комплекса Республики Бурят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б использовании земель сельскохозяйственного назначен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 производстве сельскохозяйственной продукции, пищевых продуктов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 производственных мощностях предприятий агропромышленного комплекса Республики Бурят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 состоянии системы здравоохранения в Республике Бурятия и в ее отдельных муниципальных образованиях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 состоянии системы образования в Республике Бурятия и в ее отдельных муниципальных образованиях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сведения о состоянии сферы культуры и искусства Республики Бурятия.</w:t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руктура геоинформационной системы Республики Бурятия</w:t>
      </w:r>
    </w:p>
    <w:p>
      <w:pPr>
        <w:pStyle w:val="Normal1"/>
        <w:spacing w:lineRule="auto" w:line="2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1. Организационную структуру геоинформационной системы Республики Бурятия составляют:</w:t>
      </w:r>
    </w:p>
    <w:p>
      <w:pPr>
        <w:pStyle w:val="Normal1"/>
        <w:spacing w:lineRule="auto" w:line="2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исполнительный орган государственной власти Республики Бурятия, ответственный за создание и развитие геоинформационной системы Республики Бурятия, которым является Министерство имущественных и земельных отношений Республики Бурятия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оператор геоинформационной системы Республики Бурятия, ответственный за размещение и хранение данных и функционирование геоинформационной системы Республики Бурятия (далее - Оператор);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- исполнительные органы государственной власти Республики Бурятия и подведомственные им организации, обеспечивающие накопление и предоставление определенных групп базовых пространственных данных и метаданных Оператору.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5.2 Территориальные федеральные органы исполнительной власти участвуют в работе геоинформационной системы Республики Бурятия в рамках заключенных с ними соглашений.</w:t>
      </w:r>
    </w:p>
    <w:p>
      <w:pPr>
        <w:pStyle w:val="Normal1"/>
        <w:spacing w:lineRule="auto" w:line="2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орядок эксплуатации </w:t>
      </w:r>
    </w:p>
    <w:p>
      <w:pPr>
        <w:pStyle w:val="Normal1"/>
        <w:spacing w:lineRule="auto" w:line="220"/>
        <w:ind w:hanging="0"/>
        <w:jc w:val="center"/>
        <w:rPr/>
      </w:pPr>
      <w:r>
        <w:rPr>
          <w:b/>
          <w:bCs/>
          <w:sz w:val="28"/>
          <w:szCs w:val="28"/>
        </w:rPr>
        <w:t>геоинформационной системы Республики Бурятия</w:t>
      </w:r>
    </w:p>
    <w:p>
      <w:pPr>
        <w:pStyle w:val="Normal1"/>
        <w:spacing w:lineRule="auto" w:line="2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6.1. Исполнительные органы государственной власти Республики Бурятия и подведомственные им организации участвуют в актуализации базовых, тематических пространственных данных и их метаданных, предоставляя данные Оператору.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6.2. Территориальные федеральные органы исполнительной власти участвуют в информационном взаимодействии на основании соглашений между территориальными федеральными органами исполнительной власти и исполнительными органами государственной власти Республики Бурятия.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6.3. Информация, размещаемая в геоинформационной системе Республики Бурятия, не должна содержать сведения, составляющие государственную тайну, а также другую информацию, доступ к которой ограничен в соответствии с федеральным законодательством и законодательством Республики Бурятия.</w:t>
      </w:r>
    </w:p>
    <w:p>
      <w:pPr>
        <w:pStyle w:val="Normal1"/>
        <w:spacing w:lineRule="auto" w:line="220"/>
        <w:ind w:firstLine="709"/>
        <w:rPr/>
      </w:pPr>
      <w:r>
        <w:rPr>
          <w:bCs/>
          <w:sz w:val="28"/>
          <w:szCs w:val="28"/>
        </w:rPr>
        <w:t>6.4. Ответственность за полноту, достоверность и актуальность предоставляемых данных несут органы, предоставляющие данные.</w:t>
      </w:r>
    </w:p>
    <w:p>
      <w:pPr>
        <w:pStyle w:val="Normal1"/>
        <w:spacing w:lineRule="auto" w:line="22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2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1"/>
        <w:spacing w:lineRule="auto" w:line="2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6:00Z</dcterms:created>
  <dc:creator>KosikovaLV</dc:creator>
  <dc:description/>
  <dc:language>en-US</dc:language>
  <cp:lastModifiedBy>Отдел по организации выпуска правовых актов</cp:lastModifiedBy>
  <cp:lastPrinted>2012-05-11T14:23:00Z</cp:lastPrinted>
  <dcterms:modified xsi:type="dcterms:W3CDTF">2012-11-07T02:06:00Z</dcterms:modified>
  <cp:revision>2</cp:revision>
  <dc:subject/>
  <dc:title/>
</cp:coreProperties>
</file>