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государственного контракт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работ по инженерно-геодезическим изысканиям с оформлением технических паспортов подъездных железнодорожных путей необщего пользования Министерства обороны Российской Феде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выполнения работ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87"/>
        <w:gridCol w:w="127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670042, р. Бурятия, г. Улан-Уде, ул. Конечная, 5, войсковая часть 51587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97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676450, Амурская обл., г. Свободный, войсковая часть 03415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694350, Сахалинская обл., пгт. Смирных, войсковая часть 30788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16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76810, Амурская обл., Белогорский р-н, с. Возжаевка, войсковая часть 40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26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73009, Читинская обл., ст. Петровский Завод, войсковая часть 344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,60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4015, Архангельская обл., г. Мирный, войсковая часть 139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4,9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работ: 105066, г. Москва, ул. Ольховская, д. 25, войсковая часть 2596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Объемы рабо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ина подъездных железнодорожных путей, на который оформляются технические паспорта – </w:t>
      </w:r>
      <w:r>
        <w:rPr>
          <w:color w:val="000000"/>
          <w:sz w:val="28"/>
          <w:szCs w:val="28"/>
        </w:rPr>
        <w:t>315,528</w:t>
      </w:r>
      <w:r>
        <w:rPr>
          <w:sz w:val="28"/>
          <w:szCs w:val="28"/>
        </w:rPr>
        <w:t xml:space="preserve"> к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еречень работ п</w:t>
      </w:r>
      <w:r>
        <w:rPr>
          <w:sz w:val="28"/>
          <w:szCs w:val="28"/>
        </w:rPr>
        <w:t>о выполнению инженерно-геодезических изысканий с оформлением технического паспорта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4.1. Полевые работы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ланово-высотной съемочн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ивка пикетаж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ъемка в М 1 : 500 территории, занимаемой подъездными железнодорожными путями, включая выходы подземных 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ъемка плана и профиля подъездных железнодорожных путей с определением радиусов и элементов крив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ойное нивелирование по головке рель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ертикальных габаритов искусственных сооружений, линий электропередач, лини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габаритов приближений сооружений и стро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ипов и марок стрелочных переводов, типов рельс и противоугонов, определение количества стыков, видов рельсовых скреплений, включая сварные стыки, определение количества и типа шп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еформаций земляного полотна, толщины и рода балласта, загрязнения балластного сло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Камеральные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материалов полев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числение и составление каталога координат и выс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продольных профилей подъездных железнодорожных пу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технического па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технического па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копий в 7 экз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абот: 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аты заключения государственного контракта до 30 сентября 2013 г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Требования к</w:t>
      </w:r>
      <w:r>
        <w:rPr>
          <w:b/>
          <w:sz w:val="28"/>
          <w:szCs w:val="28"/>
        </w:rPr>
        <w:t xml:space="preserve"> оформлению технического паспорта подъездного железнодорожного пути: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итогам выполнения работ Исполнитель передает Заказчику 7 экземпляров технического паспорта подъездного железнодорожного пути, согласованного с ОАО «Р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качеству работ:</w:t>
      </w:r>
    </w:p>
    <w:p>
      <w:pPr>
        <w:pStyle w:val="TextBodyIndent"/>
        <w:spacing w:before="0" w:after="0"/>
        <w:ind w:firstLine="720"/>
        <w:rPr/>
      </w:pPr>
      <w:r>
        <w:rPr>
          <w:sz w:val="28"/>
          <w:szCs w:val="28"/>
        </w:rPr>
        <w:t>выполненные р</w:t>
      </w:r>
      <w:r>
        <w:rPr>
          <w:bCs/>
          <w:sz w:val="28"/>
          <w:szCs w:val="28"/>
        </w:rPr>
        <w:t xml:space="preserve">аботы по инженерно-геодезическим изысканиям с оформлением </w:t>
      </w:r>
      <w:r>
        <w:rPr>
          <w:sz w:val="28"/>
          <w:szCs w:val="28"/>
        </w:rPr>
        <w:t>технического паспорта подъездного железнодорожного пути должны соответствовать следующим нормативно-техническим документам: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ГОСТ Р 21.1702-96 «Система проектной документации для строительства. Правила выполнения рабочей документации железнодорожных путей;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ЦПТ-54/26 «Методические указания по составлению продольных профилей станционных путей и перегонов» (приложение № 2 к настоящим Требова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Н 208-89 «Инженерно-геодезические изыскания железных и автомобильных доро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е приборы для проведения инженерно-геодезических изысканий должны соответствовать требованиям ГОСТ 10528-90 «Нивелиры. Общие технические условия» и ГОСТ 10529-96 «Теодолиты. Общие технические условия».</w:t>
      </w:r>
    </w:p>
    <w:p>
      <w:pPr>
        <w:pStyle w:val="Normal"/>
        <w:ind w:left="-12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Требования к предоставлению гарантий качеств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рантийный срок достоверности сведений, указанных в техническом паспорте подъездного железнодорожного пути, его плана и продольного профиля составляет </w:t>
      </w:r>
      <w:r>
        <w:rPr>
          <w:b/>
          <w:sz w:val="28"/>
          <w:szCs w:val="28"/>
        </w:rPr>
        <w:t>12 месяцев.</w:t>
      </w:r>
      <w:r>
        <w:rPr>
          <w:sz w:val="28"/>
          <w:szCs w:val="28"/>
        </w:rPr>
        <w:t xml:space="preserve"> Объем гарантий качества должен распространяться на все проведенные работ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9:00Z</dcterms:created>
  <dc:creator>FRED</dc:creator>
  <dc:description/>
  <cp:keywords/>
  <dc:language>en-US</dc:language>
  <cp:lastModifiedBy>FRED</cp:lastModifiedBy>
  <dcterms:modified xsi:type="dcterms:W3CDTF">2012-12-20T08:59:00Z</dcterms:modified>
  <cp:revision>1</cp:revision>
  <dc:subject/>
  <dc:title>Лот № 5</dc:title>
</cp:coreProperties>
</file>