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уководителям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рганов местного самоуправления РФ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color w:val="000000"/>
          <w:sz w:val="18"/>
          <w:szCs w:val="18"/>
        </w:rPr>
        <w:t>Исх. № _\107 от  __.__.13 г.</w:t>
      </w:r>
    </w:p>
    <w:p>
      <w:pPr>
        <w:pStyle w:val="Normal"/>
        <w:ind w:right="648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 7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й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Всероссийской конференции  «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Геоинформационные технологии </w:t>
      </w:r>
    </w:p>
    <w:p>
      <w:pPr>
        <w:pStyle w:val="Normal"/>
        <w:ind w:right="581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в муниципальном управлении</w:t>
      </w:r>
      <w:r>
        <w:rPr>
          <w:rFonts w:cs="Arial" w:ascii="Arial" w:hAnsi="Arial"/>
          <w:color w:val="000000"/>
          <w:sz w:val="18"/>
          <w:szCs w:val="18"/>
        </w:rPr>
        <w:t>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вительство Волгоградской област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Межрегиональная общественная организация «ГИС-Ассоциация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при поддержке </w:t>
      </w:r>
      <w:r>
        <w:rPr>
          <w:rFonts w:cs="Arial" w:ascii="Arial" w:hAnsi="Arial"/>
          <w:sz w:val="22"/>
          <w:szCs w:val="22"/>
          <w:highlight w:val="lightGray"/>
        </w:rPr>
        <w:t>администрации г.Волгограда</w:t>
      </w:r>
      <w:r>
        <w:rPr>
          <w:rFonts w:cs="Arial" w:ascii="Arial" w:hAnsi="Arial"/>
          <w:color w:val="000000"/>
          <w:sz w:val="22"/>
          <w:szCs w:val="22"/>
        </w:rPr>
        <w:t xml:space="preserve"> выступили организаторами 7-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й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Всероссийской конференции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еоинформационные технологии в муниципальном управлении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которая пройдет </w:t>
      </w:r>
      <w:r>
        <w:rPr>
          <w:rFonts w:cs="Arial" w:ascii="Arial" w:hAnsi="Arial"/>
          <w:bCs/>
          <w:iCs/>
          <w:sz w:val="22"/>
          <w:szCs w:val="22"/>
        </w:rPr>
        <w:t xml:space="preserve">23–25 апреля 2013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г. </w:t>
      </w:r>
      <w:r>
        <w:rPr>
          <w:rFonts w:cs="Arial" w:ascii="Arial" w:hAnsi="Arial"/>
          <w:color w:val="000000"/>
          <w:sz w:val="22"/>
          <w:szCs w:val="22"/>
        </w:rPr>
        <w:t>в г.Волгограде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В рамках конференции состоится обсуждение проблем геоинформационного обеспечения: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едения единых муниципальных геоинформационных ресурсов: кадастра недвижимости, дежурных карт, адресных планов и реестров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я информационных систем обеспечения градостроительной деятельности (ИСОГД) в городских округах и муниципальных районах Российской Федерации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спечения публичности органов власти и доступа к единым муниципальным геоинформационным ресурсам для жителей и хозяйствующих субъектов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>управления городским ЖКХ и предприятиями городских сетей водо-, газо-, теплоснабжения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правления городским транспортом, службами ЧС и медицинским обслуживанием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эффективного управления в сфере землепользования и учета объектов недвижимости в муниципальных образованиях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ценки и налогообложения объектов недвижимости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граничения прав собственности на землю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заимодействия государственных и муниципальных информационных систем в сфере регистрации прав собственности на объекты недвижимости (взаимодействие организаций Росреестра, органов градостроительства, БТИ, территориальных подразделений Росреестра и земельных кадастровых палат, организация системы «одного окна»)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я и развития инфраструктуры пространственных данных Российской Федерации (ИПД РФ). Зоны ответственности государства и муниципалитетов за ведение базовых пространственных данных и метаданных;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заимоотношения ИСОГД, ИПД РФ и государственного кадастра объектов недвижимости на муниципальном уровне;</w:t>
      </w:r>
    </w:p>
    <w:p>
      <w:pPr>
        <w:pStyle w:val="2"/>
        <w:spacing w:before="120" w:after="120"/>
        <w:ind w:right="566" w:firstLine="567"/>
        <w:rPr>
          <w:color w:val="000000"/>
          <w:szCs w:val="22"/>
        </w:rPr>
      </w:pPr>
      <w:r>
        <w:rPr>
          <w:color w:val="000000"/>
          <w:szCs w:val="22"/>
        </w:rPr>
        <w:t>–</w:t>
      </w:r>
      <w:r>
        <w:rPr>
          <w:rFonts w:eastAsia="Arial"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модельных нормативно-правовых актов, комплексно регулирующих организацию ведения ДТПГ на уровне ОМСУ.</w:t>
      </w:r>
    </w:p>
    <w:p>
      <w:pPr>
        <w:pStyle w:val="2"/>
        <w:spacing w:before="120" w:after="120"/>
        <w:ind w:right="0" w:firstLine="360"/>
        <w:rPr/>
      </w:pPr>
      <w:r>
        <w:rPr>
          <w:b/>
          <w:bCs/>
          <w:color w:val="000000"/>
          <w:szCs w:val="22"/>
        </w:rPr>
        <w:t>Приглашаем Вас принять участие в конференции и выступить с сообщением об опыте и проблемах реализации вышеперечисленных задач в Вашем городском округе, муниципальном районе, поселении</w:t>
      </w:r>
      <w:r>
        <w:rPr>
          <w:b/>
          <w:iCs/>
          <w:szCs w:val="22"/>
        </w:rPr>
        <w:t>.</w:t>
      </w:r>
    </w:p>
    <w:p>
      <w:pPr>
        <w:pStyle w:val="2"/>
        <w:spacing w:before="120" w:after="120"/>
        <w:ind w:right="0" w:firstLine="360"/>
        <w:rPr>
          <w:szCs w:val="22"/>
        </w:rPr>
      </w:pPr>
      <w:r>
        <w:rPr>
          <w:szCs w:val="22"/>
        </w:rPr>
        <w:t xml:space="preserve">Ход подготовки конференции (проектная программа, он-лайн регистрация участников, условия участия, место проведения и др.)  освещается в Интернете на сайте ГИС-Ассоциации: </w:t>
      </w:r>
      <w:hyperlink r:id="rId2">
        <w:r>
          <w:rPr>
            <w:rStyle w:val="InternetLink"/>
            <w:szCs w:val="22"/>
          </w:rPr>
          <w:t>http://www.gisa.ru/mgis_2013.html</w:t>
        </w:r>
      </w:hyperlink>
      <w:r>
        <w:rPr>
          <w:szCs w:val="22"/>
        </w:rPr>
        <w:t xml:space="preserve"> </w:t>
      </w:r>
    </w:p>
    <w:p>
      <w:pPr>
        <w:pStyle w:val="2"/>
        <w:spacing w:before="120" w:after="120"/>
        <w:ind w:right="566" w:firstLine="360"/>
        <w:rPr>
          <w:szCs w:val="22"/>
        </w:rPr>
      </w:pPr>
      <w:r>
        <w:rPr>
          <w:szCs w:val="22"/>
        </w:rPr>
        <w:t xml:space="preserve">Более подробную информацию о конференции можно узнать по телефону </w:t>
      </w:r>
    </w:p>
    <w:p>
      <w:pPr>
        <w:pStyle w:val="2"/>
        <w:spacing w:before="120" w:after="120"/>
        <w:ind w:right="566" w:hanging="0"/>
        <w:rPr/>
      </w:pPr>
      <w:r>
        <w:rPr>
          <w:szCs w:val="22"/>
        </w:rPr>
        <w:t xml:space="preserve">(499) 135-25-55 и по электронной почте </w:t>
      </w:r>
      <w:hyperlink r:id="rId3">
        <w:r>
          <w:rPr>
            <w:rStyle w:val="InternetLink"/>
            <w:szCs w:val="22"/>
            <w:lang w:val="en-US"/>
          </w:rPr>
          <w:t>gisa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gubkin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 .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31"/>
        <w:gridCol w:w="2554"/>
      </w:tblGrid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зиден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С-Ассоциации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527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ллер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й Адольфович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567" w:top="1134" w:footer="119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1" w:leader="none"/>
        <w:tab w:val="right" w:pos="9360" w:leader="none"/>
      </w:tabs>
      <w:ind w:right="50" w:hanging="0"/>
      <w:jc w:val="both"/>
      <w:rPr>
        <w:rFonts w:ascii="Arial" w:hAnsi="Arial" w:cs="Arial"/>
        <w:i/>
        <w:i/>
        <w:color w:val="000000"/>
        <w:sz w:val="4"/>
        <w:szCs w:val="4"/>
        <w:u w:val="single"/>
        <w:lang w:val="en-US" w:eastAsia="en-US"/>
      </w:rPr>
    </w:pPr>
    <w:r>
      <w:rPr>
        <w:rFonts w:cs="Arial" w:ascii="Arial" w:hAnsi="Arial"/>
        <w:i/>
        <w:color w:val="000000"/>
        <w:sz w:val="4"/>
        <w:szCs w:val="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6350</wp:posOffset>
              </wp:positionV>
              <wp:extent cx="61626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5pt" to="484.8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41720" cy="4648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5"/>
                            <w:gridCol w:w="6307"/>
                          </w:tblGrid>
                          <w:tr>
                            <w:trPr>
                              <w:trHeight w:val="732" w:hRule="atLeast"/>
                            </w:trPr>
                            <w:tc>
                              <w:tcPr>
                                <w:tcW w:w="3365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320"/>
                                    <w:tab w:val="clear" w:pos="8640"/>
                                    <w:tab w:val="center" w:pos="4536" w:leader="none"/>
                                    <w:tab w:val="right" w:pos="9071" w:leader="none"/>
                                    <w:tab w:val="right" w:pos="9360" w:leader="none"/>
                                  </w:tabs>
                                  <w:ind w:right="5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00"/>
                                    <w:sz w:val="16"/>
                                  </w:rPr>
                                  <w:t>ГИС-Ассоциация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320"/>
                                    <w:tab w:val="clear" w:pos="8640"/>
                                    <w:tab w:val="center" w:pos="4536" w:leader="none"/>
                                    <w:tab w:val="right" w:pos="9071" w:leader="none"/>
                                    <w:tab w:val="right" w:pos="9360" w:leader="none"/>
                                  </w:tabs>
                                  <w:ind w:right="5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00"/>
                                    <w:sz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00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b/>
                                    <w:rFonts w:cs="Arial" w:ascii="Arial" w:hAnsi="Arial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i/>
                                    <w:b/>
                                    <w:rFonts w:cs="Arial" w:ascii="Arial" w:hAnsi="Arial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b/>
                                    <w:rFonts w:cs="Arial" w:ascii="Arial" w:hAnsi="Arial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i/>
                                    <w:b/>
                                    <w:rFonts w:cs="Arial" w:ascii="Arial" w:hAnsi="Arial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00"/>
                                    <w:sz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00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b/>
                                    <w:rFonts w:cs="Arial" w:ascii="Arial" w:hAnsi="Arial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i/>
                                    <w:b/>
                                    <w:rFonts w:cs="Arial" w:ascii="Arial" w:hAnsi="Arial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b/>
                                    <w:rFonts w:cs="Arial" w:ascii="Arial" w:hAnsi="Arial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i/>
                                    <w:b/>
                                    <w:rFonts w:cs="Arial" w:ascii="Arial" w:hAnsi="Arial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320"/>
                                    <w:tab w:val="clear" w:pos="8640"/>
                                    <w:tab w:val="right" w:pos="9071" w:leader="none"/>
                                    <w:tab w:val="right" w:pos="9360" w:leader="none"/>
                                  </w:tabs>
                                  <w:ind w:right="50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119296, Москва, а/я 11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320"/>
                                    <w:tab w:val="clear" w:pos="8640"/>
                                    <w:tab w:val="center" w:pos="4536" w:leader="none"/>
                                    <w:tab w:val="right" w:pos="9071" w:leader="none"/>
                                    <w:tab w:val="right" w:pos="9360" w:leader="none"/>
                                  </w:tabs>
                                  <w:ind w:right="50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Телефон/факс   (499) 135-25-55,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320"/>
                                    <w:tab w:val="clear" w:pos="8640"/>
                                    <w:tab w:val="center" w:pos="4536" w:leader="none"/>
                                    <w:tab w:val="right" w:pos="9071" w:leader="none"/>
                                    <w:tab w:val="right" w:pos="9360" w:leader="none"/>
                                  </w:tabs>
                                  <w:ind w:right="5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gisa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gubkin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ru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http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://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www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gisa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6"/>
                                    <w:lang w:val="it-IT"/>
                                  </w:rPr>
                                  <w:t>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36.6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5"/>
                      <w:gridCol w:w="6307"/>
                    </w:tblGrid>
                    <w:tr>
                      <w:trPr>
                        <w:trHeight w:val="732" w:hRule="atLeast"/>
                      </w:trPr>
                      <w:tc>
                        <w:tcPr>
                          <w:tcW w:w="3365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1" w:leader="none"/>
                              <w:tab w:val="right" w:pos="9360" w:leader="none"/>
                            </w:tabs>
                            <w:ind w:right="5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>ГИС-Ассоциация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1" w:leader="none"/>
                              <w:tab w:val="right" w:pos="9360" w:leader="none"/>
                            </w:tabs>
                            <w:ind w:right="5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стр.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30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9071" w:leader="none"/>
                              <w:tab w:val="right" w:pos="9360" w:leader="none"/>
                            </w:tabs>
                            <w:ind w:right="50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119296, Москва, а/я 11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1" w:leader="none"/>
                              <w:tab w:val="right" w:pos="9360" w:leader="none"/>
                            </w:tabs>
                            <w:ind w:right="50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Телефон/факс   (499) 135-25-55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1" w:leader="none"/>
                              <w:tab w:val="right" w:pos="9360" w:leader="none"/>
                            </w:tabs>
                            <w:ind w:right="5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gisa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gubkin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gisa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6"/>
                              <w:lang w:val="it-IT"/>
                            </w:rPr>
                            <w:t>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254059730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62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4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Arial" w:hAnsi="Arial" w:cs="Arial"/>
      <w:sz w:val="22"/>
    </w:rPr>
  </w:style>
  <w:style w:type="character" w:styleId="1">
    <w:name w:val=" Знак Знак1"/>
    <w:basedOn w:val="Style8"/>
    <w:qFormat/>
    <w:rPr>
      <w:rFonts w:ascii="Courier" w:hAnsi="Courier" w:cs="Courier"/>
    </w:rPr>
  </w:style>
  <w:style w:type="character" w:styleId="3">
    <w:name w:val=" Знак Знак3"/>
    <w:qFormat/>
    <w:rPr>
      <w:rFonts w:ascii="Courier" w:hAnsi="Courier" w:cs="Courie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Style11">
    <w:name w:val="Цитата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mgis_2013.html" TargetMode="External"/><Relationship Id="rId3" Type="http://schemas.openxmlformats.org/officeDocument/2006/relationships/hyperlink" Target="mailto:gisa@gubkin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7:00Z</dcterms:created>
  <dc:creator>Alexandre Katalov</dc:creator>
  <dc:description/>
  <cp:keywords/>
  <dc:language>en-US</dc:language>
  <cp:lastModifiedBy>GIS user</cp:lastModifiedBy>
  <cp:lastPrinted>2009-07-07T15:26:00Z</cp:lastPrinted>
  <dcterms:modified xsi:type="dcterms:W3CDTF">2013-02-07T11:54:00Z</dcterms:modified>
  <cp:revision>6</cp:revision>
  <dc:subject/>
  <dc:title>АНКЕТА </dc:title>
</cp:coreProperties>
</file>