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м Субъектов РФ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ям организац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х.№60/107 от 26.04.2013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глашение на  XX Всероссийск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информационный форум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С-Ассоциация и Правительство Воронежской области выступили организаторам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сероссийского Форума «Рынок геоинформатики в России. Современное состояние и перспективы развития» </w:t>
      </w:r>
      <w:r>
        <w:rPr>
          <w:rFonts w:cs="Arial" w:ascii="Arial" w:hAnsi="Arial"/>
          <w:color w:val="000000"/>
          <w:sz w:val="22"/>
          <w:szCs w:val="22"/>
        </w:rPr>
        <w:t xml:space="preserve">, который состоится </w:t>
      </w:r>
      <w:r>
        <w:rPr>
          <w:rFonts w:cs="Arial" w:ascii="Arial" w:hAnsi="Arial"/>
          <w:b/>
          <w:color w:val="000000"/>
          <w:sz w:val="22"/>
          <w:szCs w:val="22"/>
        </w:rPr>
        <w:t>28-30 мая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2013 г. </w:t>
      </w:r>
      <w:r>
        <w:rPr>
          <w:rFonts w:cs="Arial" w:ascii="Arial" w:hAnsi="Arial"/>
          <w:b/>
          <w:color w:val="000000"/>
          <w:sz w:val="22"/>
          <w:szCs w:val="22"/>
        </w:rPr>
        <w:t>в г. Воронеж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Форум является центральным событием в сфере применения геоинформационных технологий в Российской Федерации и собирает ежегодно более 200 руководителей и специалистов ведущих организаций страны, представляющих как потребителей, так и поставщиков геотехнологий, услуг и пространственных данных. </w:t>
      </w:r>
      <w:r>
        <w:rPr>
          <w:rFonts w:cs="Arial" w:ascii="Arial" w:hAnsi="Arial"/>
          <w:color w:val="000000"/>
          <w:sz w:val="22"/>
          <w:szCs w:val="22"/>
        </w:rPr>
        <w:t>В Форуме примут участие представител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инэкономразвития, Минрегиона России, Росреестра и Роскосмос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ы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мы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Ф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рума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осударственна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итик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фер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спользова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информацио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хнологи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Ведущ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едераль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ект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спользовани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И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</w:rPr>
        <w:t>кадастр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едвижимост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территориально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ланирова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навига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лесопользова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эколог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сельско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хозяйств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предупрежде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ликвида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Ч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правопорядо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образование</w:t>
      </w:r>
      <w:r>
        <w:rPr>
          <w:rFonts w:cs="Arial" w:ascii="Arial" w:hAnsi="Arial"/>
          <w:bCs/>
          <w:color w:val="000000"/>
          <w:sz w:val="22"/>
          <w:szCs w:val="22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дач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блем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ормирова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фраструктур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Ф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осударстве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ммерческ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луг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спользовани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спектив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ершенствова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ово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о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е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дез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картограф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информатик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Ф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информацио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хнолог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еализац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рриториаль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ект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ровн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убъект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Ф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пы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оронежско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ласт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здани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фраструктур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оссийски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ыно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граммно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ппаратно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е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ИС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проектов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езента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вино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од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геоинформацио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хнолог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рпоратив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екта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</w:rPr>
        <w:t>добыч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ез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скопаем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энергетик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связь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транспор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bCs/>
          <w:color w:val="000000"/>
          <w:sz w:val="22"/>
          <w:szCs w:val="22"/>
        </w:rPr>
        <w:t>ГИ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лич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ида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ассово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ервис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</w:rPr>
        <w:t>персональна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вига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мобильна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лефо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Интернет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ы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оведе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ленар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седа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ны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ма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орум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астер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класс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Созда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егиональны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порта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технолог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источник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ада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геосервис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организа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Методическо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формационно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е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радостроительно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вит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убъект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Ф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разований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«Созда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ластну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путникову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еть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стоянно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действующи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нций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искусс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Координа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еятельност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зданию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егиональ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ператор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П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Ф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центр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смически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луг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мониторингов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туацио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центр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убъект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Ф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Государстве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ммерческ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противостоя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л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заимодейств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?»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Перспектив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вит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дательно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ово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баз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дез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картограф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геоинформатики»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учно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практическ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еминар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Возможност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спектив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спользован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грамм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ст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крыты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до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OpenSource)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спользова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крыт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Математическо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оделирова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работк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анных»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пределе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гражден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лауреатов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орума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аем Вас и ваших заинтересованных специалистов принять участие в Форуме и выступить с сообщением по заявленным темам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д подготовки Форума (проектная программа, он-лайн регистрация участников, условия участия, место проведения и др.)  освещается в Интернете на сайте ГИС-Ассоциации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isa.ru/gis-forum2013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подробную информацию о Форуме можно узнать по телефонам: (499) 137-37-87, (499) 135-25-55 и электронной почте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sa@gubkin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48"/>
        <w:gridCol w:w="2799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-Ассоциации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9618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гей Адольфович.</w:t>
            </w:r>
          </w:p>
        </w:tc>
      </w:tr>
    </w:tbl>
    <w:p>
      <w:pPr>
        <w:pStyle w:val="Normal"/>
        <w:spacing w:lineRule="auto" w:line="216"/>
        <w:jc w:val="right"/>
        <w:rPr>
          <w:kern w:val="2"/>
        </w:rPr>
      </w:pPr>
      <w:r>
        <w:rPr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80" w:top="849" w:footer="4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6255"/>
    </w:tblGrid>
    <w:tr>
      <w:trPr>
        <w:trHeight w:val="40" w:hRule="exact"/>
      </w:trPr>
      <w:tc>
        <w:tcPr>
          <w:tcW w:w="35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  <w:tc>
        <w:tcPr>
          <w:tcW w:w="62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</w:tr>
    <w:tr>
      <w:trPr>
        <w:trHeight w:val="595" w:hRule="exact"/>
      </w:trPr>
      <w:tc>
        <w:tcPr>
          <w:tcW w:w="356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>ГИС-Ассоциация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стр.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2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 из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2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</w:p>
      </w:tc>
      <w:tc>
        <w:tcPr>
          <w:tcW w:w="62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119296, Москва, а/я 117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i/>
              <w:color w:val="000000"/>
              <w:sz w:val="16"/>
              <w:lang w:val="en-US"/>
            </w:rPr>
            <w:t xml:space="preserve">E-mail: gisa@gubkin.ru, </w:t>
          </w:r>
          <w:hyperlink r:id="rId1">
            <w:r>
              <w:rPr>
                <w:rStyle w:val="InternetLink"/>
                <w:rFonts w:cs="Arial" w:ascii="Arial" w:hAnsi="Arial"/>
                <w:i/>
                <w:sz w:val="16"/>
                <w:lang w:val="en-US"/>
              </w:rPr>
              <w:t>http://www.gisa.ru</w:t>
            </w:r>
          </w:hyperlink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Тел.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/</w:t>
          </w:r>
          <w:r>
            <w:rPr>
              <w:rFonts w:cs="Arial" w:ascii="Arial" w:hAnsi="Arial"/>
              <w:i/>
              <w:color w:val="000000"/>
              <w:sz w:val="16"/>
            </w:rPr>
            <w:t>факс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 xml:space="preserve"> (499) 137-37-87, (499) 135-25-55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8040"/>
    </w:tblGrid>
    <w:tr>
      <w:trPr>
        <w:trHeight w:val="570" w:hRule="atLeast"/>
      </w:trPr>
      <w:tc>
        <w:tcPr>
          <w:tcW w:w="178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8"/>
              <w:u w:val="single"/>
            </w:rPr>
          </w:pPr>
          <w:r>
            <w:rPr/>
            <w:object w:dxaOrig="7531" w:dyaOrig="4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65pt;height:43.5pt" filled="f" o:ole="">
                <v:imagedata r:id="rId2" o:title=""/>
              </v:shape>
              <o:OLEObject Type="Embed" ProgID="" ShapeID="ole_rId1" DrawAspect="Content" ObjectID="_1710963348" r:id="rId1"/>
            </w:object>
          </w:r>
        </w:p>
      </w:tc>
      <w:tc>
        <w:tcPr>
          <w:tcW w:w="80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color w:val="000000"/>
              <w:spacing w:val="20"/>
              <w:position w:val="-6"/>
              <w:sz w:val="18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МЕЖРЕГИОНАЛЬНАЯ ОБЩЕСТВЕННАЯ ОРГАНИЗАЦИЯ СОДЕЙСТВИЯ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РАЗВИТИЮ РЫНКА ГЕОИНФОРМАЦИОННЫХ ТЕХНОЛОГИЙ И УСЛУГ</w:t>
          </w:r>
        </w:p>
      </w:tc>
    </w:tr>
    <w:tr>
      <w:trPr>
        <w:trHeight w:val="149" w:hRule="atLeast"/>
      </w:trPr>
      <w:tc>
        <w:tcPr>
          <w:tcW w:w="178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color w:val="000000"/>
              <w:sz w:val="8"/>
              <w:u w:val="single"/>
            </w:rPr>
          </w:r>
        </w:p>
      </w:tc>
      <w:tc>
        <w:tcPr>
          <w:tcW w:w="80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120"/>
              <w:position w:val="6"/>
              <w:sz w:val="18"/>
            </w:rPr>
            <w:t>GIS MARKET SUPPORT ASSOCIATION</w:t>
          </w:r>
        </w:p>
      </w:tc>
    </w:tr>
  </w:tbl>
  <w:p>
    <w:pPr>
      <w:pStyle w:val="Header"/>
      <w:widowControl w:val="false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</w:rPr>
  </w:style>
  <w:style w:type="character" w:styleId="CharChar3">
    <w:name w:val=" Char Char3"/>
    <w:basedOn w:val="DefaultParagraphFont"/>
    <w:qFormat/>
    <w:rPr>
      <w:rFonts w:ascii="Courier" w:hAnsi="Courier" w:cs="Courier"/>
    </w:rPr>
  </w:style>
  <w:style w:type="character" w:styleId="CharChar2">
    <w:name w:val=" Char Char2"/>
    <w:basedOn w:val="DefaultParagraphFont"/>
    <w:qFormat/>
    <w:rPr>
      <w:rFonts w:ascii="Courier" w:hAnsi="Courier" w:cs="Courie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BlockText">
    <w:name w:val="Block Text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gis-forum2013.html" TargetMode="External"/><Relationship Id="rId3" Type="http://schemas.openxmlformats.org/officeDocument/2006/relationships/hyperlink" Target="mailto:gisa@gubkin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s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4:00Z</dcterms:created>
  <dc:creator>Alexandre Katalov</dc:creator>
  <dc:description/>
  <cp:keywords/>
  <dc:language>en-US</dc:language>
  <cp:lastModifiedBy>Admin</cp:lastModifiedBy>
  <cp:lastPrinted>2009-07-07T15:26:00Z</cp:lastPrinted>
  <dcterms:modified xsi:type="dcterms:W3CDTF">2013-05-08T12:24:00Z</dcterms:modified>
  <cp:revision>2</cp:revision>
  <dc:subject/>
  <dc:title>АНКЕТА</dc:title>
</cp:coreProperties>
</file>