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540"/>
        <w:rPr>
          <w:sz w:val="28"/>
        </w:rPr>
      </w:pPr>
      <w:r>
        <w:rPr>
          <w:sz w:val="28"/>
        </w:rPr>
        <w:t>Градостроительный кодекс Российской Федер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а 1. </w:t>
      </w:r>
      <w:r>
        <w:rPr>
          <w:b/>
          <w:bCs/>
        </w:rPr>
        <w:t>Общие положения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Статья 1.</w:t>
      </w:r>
      <w:r>
        <w:rPr>
          <w:sz w:val="24"/>
        </w:rPr>
        <w:t xml:space="preserve"> Основные понятия, используемые в настоящем Кодексе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настоящем кодексе используются следующие основные понят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агломерация</w:t>
      </w:r>
      <w:r>
        <w:rPr>
          <w:b/>
          <w:bCs/>
          <w:spacing w:val="-2"/>
          <w:lang w:val="en-US" w:eastAsia="en-US"/>
        </w:rPr>
        <w:t xml:space="preserve"> –</w:t>
      </w:r>
      <w:r>
        <w:rPr>
          <w:spacing w:val="-2"/>
        </w:rPr>
        <w:t xml:space="preserve"> группа, близко расположенных друг от друга, различных по величине и хозяйственному профилю, но функционально взаимосвязанных городских и сельских поселений интегрированных в градостроительную систему пространственными и социально-экономическими связ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ая деятельность (градостроительство)</w:t>
      </w:r>
      <w:r>
        <w:rPr>
          <w:b/>
          <w:bCs/>
          <w:spacing w:val="-2"/>
          <w:lang w:val="en-US" w:eastAsia="en-US"/>
        </w:rPr>
        <w:t xml:space="preserve"> -</w:t>
      </w:r>
      <w:r>
        <w:rPr>
          <w:spacing w:val="-2"/>
        </w:rPr>
        <w:t xml:space="preserve"> </w:t>
      </w:r>
      <w:r>
        <w:rPr/>
        <w:t>исследование, прогнозирова</w:t>
        <w:softHyphen/>
        <w:t>ние, планирование, программирование, проектирование и практическое осуществление решений по изменениям состояния</w:t>
      </w:r>
      <w:r>
        <w:rPr>
          <w:b/>
        </w:rPr>
        <w:t xml:space="preserve"> </w:t>
      </w:r>
      <w:r>
        <w:rPr>
          <w:bCs/>
        </w:rPr>
        <w:t>и условий использования</w:t>
      </w:r>
      <w:r>
        <w:rPr>
          <w:b/>
        </w:rPr>
        <w:t xml:space="preserve"> </w:t>
      </w:r>
      <w:r>
        <w:rPr>
          <w:spacing w:val="-2"/>
        </w:rPr>
        <w:t>территорий и их частей, городских и сельских поселений и их частей,  застройки и благоустройства земельных участков</w:t>
      </w:r>
      <w:r>
        <w:rPr/>
        <w:t xml:space="preserve">, нацеленное на рациональную </w:t>
      </w:r>
      <w:r>
        <w:rPr>
          <w:spacing w:val="-2"/>
        </w:rPr>
        <w:t>пространственную организацию и обустройство</w:t>
      </w:r>
      <w:r>
        <w:rPr/>
        <w:t xml:space="preserve"> среды жизнедеятельности граждан и общества в их интерес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достроительная документация – документация градостроительного планирова</w:t>
        <w:softHyphen/>
        <w:t>ния развития территорий и поселений  (этой документацией, в частности, устанавливается система градостроительных регламентов и дифференцируется градостроительная ценность территории) и документация по застройке частей территории поселений, включая производственные объекты, инженерные сооружения и коммуник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ый кадастр</w:t>
      </w:r>
      <w:r>
        <w:rPr>
          <w:spacing w:val="-2"/>
          <w:lang w:val="en-US" w:eastAsia="en-US"/>
        </w:rPr>
        <w:t xml:space="preserve"> (ГК)</w:t>
      </w:r>
      <w:r>
        <w:rPr>
          <w:b/>
          <w:bCs/>
          <w:spacing w:val="-2"/>
          <w:lang w:val="en-US" w:eastAsia="en-US"/>
        </w:rPr>
        <w:t xml:space="preserve"> –</w:t>
      </w:r>
      <w:r>
        <w:rPr>
          <w:spacing w:val="-2"/>
        </w:rPr>
        <w:t xml:space="preserve"> информационно-правовая система учета объектов градостроительной деятельности, регистрации, хранения и предоставления документированной информации о градострои</w:t>
        <w:softHyphen/>
        <w:t>тель</w:t>
        <w:softHyphen/>
        <w:t>ных регламентах, состоянии, использовании, условиях использования и градострои</w:t>
        <w:softHyphen/>
        <w:t xml:space="preserve">тельной ценности территории этих объектов;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градостроительный мониторинг</w:t>
      </w:r>
      <w:r>
        <w:rPr>
          <w:spacing w:val="-2"/>
          <w:lang w:val="en-US" w:eastAsia="en-US"/>
        </w:rPr>
        <w:t xml:space="preserve"> (мониторинг объектов градостроитель</w:t>
        <w:softHyphen/>
        <w:t>ной деятельно</w:t>
        <w:softHyphen/>
        <w:t>сти)</w:t>
      </w:r>
      <w:r>
        <w:rPr>
          <w:b/>
          <w:bCs/>
          <w:spacing w:val="-2"/>
          <w:lang w:val="en-US" w:eastAsia="en-US"/>
        </w:rPr>
        <w:t xml:space="preserve"> – </w:t>
      </w:r>
      <w:r>
        <w:rPr>
          <w:spacing w:val="-2"/>
        </w:rPr>
        <w:t xml:space="preserve">отслеживание, по </w:t>
      </w:r>
      <w:r>
        <w:rPr/>
        <w:t>установленным методикам, соблюдения градостроительных регламентов и изменений состояния, использования и условий использования территории объектов градостроительной деятельности, для занесения результатов в градостроительный кадаст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ый паспорт</w:t>
      </w:r>
      <w:r>
        <w:rPr>
          <w:b/>
          <w:bCs/>
          <w:spacing w:val="-2"/>
          <w:lang w:val="en-US" w:eastAsia="en-US"/>
        </w:rPr>
        <w:t xml:space="preserve"> – </w:t>
      </w:r>
      <w:r>
        <w:rPr/>
        <w:t>документ об объекте градостроительной деятельности,</w:t>
      </w:r>
      <w:r>
        <w:rPr>
          <w:spacing w:val="-2"/>
        </w:rPr>
        <w:t xml:space="preserve"> </w:t>
      </w:r>
      <w:r>
        <w:rPr/>
        <w:t xml:space="preserve">подлежащий регистрации в </w:t>
      </w:r>
      <w:r>
        <w:rPr>
          <w:spacing w:val="-2"/>
        </w:rPr>
        <w:t>ГК и выдаче, ответственному за соблюдение</w:t>
      </w:r>
      <w:r>
        <w:rPr/>
        <w:t xml:space="preserve"> градостроительных регламентов и контролирующему их соблюдение по этому объекту</w:t>
      </w:r>
      <w:r>
        <w:rPr>
          <w:spacing w:val="-2"/>
        </w:rPr>
        <w:t xml:space="preserve"> юридическому или физическому лицу (органу государственной власти, органу местного самоуправления, владельцу или арендатору земельного участка). Он имеет юридическую силу, </w:t>
      </w:r>
      <w:r>
        <w:rPr/>
        <w:t xml:space="preserve">составляется по определенной форме и </w:t>
      </w:r>
      <w:r>
        <w:rPr>
          <w:spacing w:val="-2"/>
        </w:rPr>
        <w:t>содержит сведения: о местоположении и границах объекта; о состоянии, использовании, условиях использования и градостроительной ценности его территории; о лице ответственном за соблюдение</w:t>
      </w:r>
      <w:r>
        <w:rPr/>
        <w:t xml:space="preserve"> градостроительных</w:t>
      </w:r>
      <w:r>
        <w:rPr>
          <w:spacing w:val="-2"/>
        </w:rPr>
        <w:t xml:space="preserve"> регламен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достроительное планирование – организация разработки, разработка, согласование и утверждение градостроительной документации по планированию развития территорий и поселений; организация разработки, согласования и утверждения докумен</w:t>
        <w:softHyphen/>
        <w:t>тации по застройке частей территории поселений, производственных объектов, инженерных сооружений и коммуник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достроительная политика</w:t>
      </w:r>
      <w:r>
        <w:rPr>
          <w:rFonts w:cs="Arial" w:ascii="Arial" w:hAnsi="Arial"/>
        </w:rPr>
        <w:t xml:space="preserve"> </w:t>
      </w:r>
      <w:r>
        <w:rPr/>
        <w:t>– определение органами государственной власти и местного самоуправления, принципов и целей регулирования</w:t>
      </w:r>
      <w:r>
        <w:rPr>
          <w:b/>
          <w:bCs/>
        </w:rPr>
        <w:t xml:space="preserve"> </w:t>
      </w:r>
      <w:r>
        <w:rPr/>
        <w:t>градостроительной деятельности,</w:t>
      </w:r>
      <w:r>
        <w:rPr>
          <w:spacing w:val="-2"/>
        </w:rPr>
        <w:t xml:space="preserve"> направленности и характера  пространственной орга</w:t>
        <w:softHyphen/>
        <w:t>низа</w:t>
        <w:softHyphen/>
        <w:t>ции и обустройства территорий и их частей, городских и сельских поселений и их частей, изменений застройки и благоустройства земельных участков, с учетом националь</w:t>
        <w:softHyphen/>
        <w:t>ных</w:t>
      </w:r>
      <w:r>
        <w:rPr>
          <w:spacing w:val="-2"/>
          <w:lang w:val="en-US" w:eastAsia="en-US"/>
        </w:rPr>
        <w:t>,</w:t>
      </w:r>
      <w:r>
        <w:rPr>
          <w:spacing w:val="-2"/>
        </w:rPr>
        <w:t xml:space="preserve"> историко-культурных, экологических, природных особенностей территорий и поселе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достроительное проектирование</w:t>
      </w:r>
      <w:r>
        <w:rPr>
          <w:b/>
          <w:bCs/>
        </w:rPr>
        <w:t xml:space="preserve"> </w:t>
      </w:r>
      <w:r>
        <w:rPr/>
        <w:t>– разработка градостроительной документации по застройке частей территории поселений, с гражданскими или производственными объектами, инженерными сооружениями и коммуникациями,  участие в ее согласовании и утвер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ые регламенты</w:t>
      </w:r>
      <w:r>
        <w:rPr>
          <w:b/>
          <w:bCs/>
          <w:spacing w:val="-2"/>
          <w:lang w:val="en-US" w:eastAsia="en-US"/>
        </w:rPr>
        <w:t xml:space="preserve"> –</w:t>
      </w:r>
      <w:r>
        <w:rPr>
          <w:spacing w:val="-2"/>
        </w:rPr>
        <w:t xml:space="preserve"> оформленные документально, установленные нормативно-правовым актом или утвержденной градостроительной документацией, правила, требования, предпочтения или ограничения градостроительной деятельности, регулирующие изменения состояния и использования территории объекта градостроительной деятельности. Устанавливаются регламенты функционального использования территории; состояния территории как материальной среды жизнедеятельности; условий использования территории по возможностям потребления услуг внешних инфраструктур и природных ресурсов; степени защищенности территории от неблагоприятных внешних воздействий.  Для каждого субъекта Российской Федерации и муниципального образования, как объекта градостроительной деятельности, </w:t>
      </w:r>
      <w:r>
        <w:rPr/>
        <w:t xml:space="preserve">устанавливаются свои зональные, и объектные регламенты. Для </w:t>
      </w:r>
      <w:r>
        <w:rPr>
          <w:spacing w:val="-2"/>
        </w:rPr>
        <w:t xml:space="preserve">субъектов Российской Федерации, кроме зональных устанавливаются </w:t>
      </w:r>
      <w:r>
        <w:rPr/>
        <w:t xml:space="preserve">регламенты зон и объектов особого градостроительного регулирования федерального значения. Для </w:t>
      </w:r>
      <w:r>
        <w:rPr>
          <w:spacing w:val="-2"/>
        </w:rPr>
        <w:t>муниципальных образований,</w:t>
      </w:r>
      <w:r>
        <w:rPr/>
        <w:t xml:space="preserve"> кроме зональных устанавливаются специальные градостроительные регламенты зон и объектов особого градостроительного регулирования федерального и регионального значения. Для земельных участков не являющихся объектами особого регулирования градостроительной деятельности устанавливаются только объектные регламен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достроительное регулирование (градорегулирование) </w:t>
      </w:r>
      <w:r>
        <w:rPr>
          <w:b/>
          <w:bCs/>
        </w:rPr>
        <w:t>–</w:t>
      </w:r>
      <w:r>
        <w:rPr/>
        <w:t xml:space="preserve"> осуществляемое органами государственной власти и местного самоуправления, на подведомственной им территории, регулирование изменений ее </w:t>
      </w:r>
      <w:r>
        <w:rPr>
          <w:spacing w:val="-2"/>
        </w:rPr>
        <w:t>пространственной организации и обустройства (</w:t>
      </w:r>
      <w:r>
        <w:rPr/>
        <w:t>состояния) и исполь</w:t>
        <w:softHyphen/>
        <w:t xml:space="preserve">зования, </w:t>
      </w:r>
      <w:r>
        <w:rPr>
          <w:spacing w:val="-2"/>
        </w:rPr>
        <w:t xml:space="preserve">посредством </w:t>
      </w:r>
      <w:r>
        <w:rPr/>
        <w:t>административно-правовых, экономических и образовательно-просветительных мер регулирования</w:t>
      </w:r>
      <w:r>
        <w:rPr>
          <w:b/>
          <w:bCs/>
        </w:rPr>
        <w:t xml:space="preserve"> </w:t>
      </w:r>
      <w:r>
        <w:rPr/>
        <w:t>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</w:rPr>
      </w:pPr>
      <w:r>
        <w:rPr>
          <w:spacing w:val="-2"/>
        </w:rPr>
        <w:t xml:space="preserve">градостроительная ценность территории </w:t>
      </w:r>
      <w:r>
        <w:rPr/>
        <w:t>–</w:t>
      </w:r>
      <w:r>
        <w:rPr>
          <w:spacing w:val="-2"/>
        </w:rPr>
        <w:t xml:space="preserve"> мера способности территории удовлетворять определенным общественным требованиям (</w:t>
      </w:r>
      <w:r>
        <w:rPr/>
        <w:t xml:space="preserve">градация  состояния территории по ее  способности удовлетворять требованиям, регламентам установленного для нее вида использова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земельные правоотношения</w:t>
      </w:r>
      <w:r>
        <w:rPr>
          <w:b/>
          <w:bCs/>
          <w:spacing w:val="-2"/>
          <w:lang w:val="en-US" w:eastAsia="en-US"/>
        </w:rPr>
        <w:t xml:space="preserve"> -</w:t>
      </w:r>
      <w:r>
        <w:rPr>
          <w:spacing w:val="-2"/>
        </w:rPr>
        <w:t xml:space="preserve"> правоотношения в сфере использования и охраны земель, связанные с управлением земельными ресурсами, изъятием или закреплением земельных участков (территорий) за физическими и юридическими лицами, с осуществлением ими прав владения, пользования, распоряжения и иных вещных прав;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зонирование территории</w:t>
      </w:r>
      <w:r>
        <w:rPr>
          <w:rFonts w:cs="Times New Roman" w:ascii="Times New Roman" w:hAnsi="Times New Roman"/>
          <w:b/>
          <w:bCs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>(планировочное)</w:t>
      </w:r>
      <w:r>
        <w:rPr>
          <w:rFonts w:cs="Times New Roman" w:ascii="Times New Roman" w:hAnsi="Times New Roman"/>
          <w:b/>
          <w:bCs/>
          <w:spacing w:val="-2"/>
          <w:sz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pacing w:val="-2"/>
          <w:sz w:val="24"/>
        </w:rPr>
        <w:t xml:space="preserve"> выделение в ее пределах зон,  при разработке градостроительной документации. Зоны выделяются при анализе и комплексной оценке территории, например:  по особенностям  природных условий и обустройства, по функциональному использованию, по развитости инфраструктур, по экологической ситуации, по характеру и остроте проблемных ситуаций, по градостроительной ценности, по инвестиционной привлекательности, по формам собственности на земельные участки.  Зоны выделяются также, при </w:t>
      </w:r>
      <w:r>
        <w:rPr>
          <w:rFonts w:cs="Times New Roman" w:ascii="Times New Roman" w:hAnsi="Times New Roman"/>
          <w:sz w:val="24"/>
        </w:rPr>
        <w:t>правовом регулировании градостроительной деятельности</w:t>
      </w:r>
      <w:r>
        <w:rPr>
          <w:rFonts w:cs="Times New Roman" w:ascii="Times New Roman" w:hAnsi="Times New Roman"/>
          <w:spacing w:val="-2"/>
          <w:sz w:val="24"/>
        </w:rPr>
        <w:t xml:space="preserve"> посредством территориального распределения устанавливаемых сочетаний градостроительных правил, ограничений, регламентов; 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зональные градостроительные регламенты (правила, ограничения) </w:t>
      </w:r>
      <w:r>
        <w:rPr>
          <w:rFonts w:cs="Times New Roman" w:ascii="Times New Roman" w:hAnsi="Times New Roman"/>
          <w:sz w:val="24"/>
        </w:rPr>
        <w:t xml:space="preserve">– градостроительные регламенты </w:t>
      </w:r>
      <w:r>
        <w:rPr>
          <w:rFonts w:cs="Times New Roman" w:ascii="Times New Roman" w:hAnsi="Times New Roman"/>
          <w:spacing w:val="-2"/>
          <w:sz w:val="24"/>
        </w:rPr>
        <w:t>(правила, ограничения)</w:t>
      </w:r>
      <w:r>
        <w:rPr>
          <w:rFonts w:cs="Times New Roman" w:ascii="Times New Roman" w:hAnsi="Times New Roman"/>
          <w:sz w:val="24"/>
        </w:rPr>
        <w:t>,  действующие в пределах зоны правового регулирования градостроительной деятельности, выделенной утвержденной градостроительной документацией или нормативно-правовым акт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ны особого регулирования градостроительной деятельности (особого градостроительного регулирования)</w:t>
      </w:r>
      <w:r>
        <w:rPr>
          <w:b/>
          <w:bCs/>
        </w:rPr>
        <w:t xml:space="preserve"> </w:t>
      </w:r>
      <w:r>
        <w:rPr/>
        <w:t>– территории, для которых в связи с их особым значением для Российской Федерации, субъекта Российской Федерации, муниципального образования, соответствующими правовыми или нормативными актами органов государственной власти или местного самоуправления установлены особые правила (ограничения, регламенты) допускаемых изменений их состояния и использования.  Градостроительная деятельность в пределах этих зон регулируется специальными соглашениями о разграничении ее предмета.  Такие соглашения заключаются между федеральным и областным органами государственной власти, между областным органом государственной власти и органами местного самоуправления, в связи с пересечением интересов связанных с использованием этих зон,  или с необходимостью согласования мер связанных с защитой от опасных природных и техногенных процессов;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нформационно-правовая система – система, обеспечивающая ведение учета и регистрации документированной (имеющей юридическую силу) информации, содержание и использование которой связано с управленческой деятельностью и реализацией определенных правовых отношений (ведение учета,– т.е. ввода, структу</w:t>
        <w:softHyphen/>
        <w:t>рирования и хранения информации согласно стандарту, принимаемому для осуществления контроля соблюдения определенных правил или требований; регистрации, – т.е. установления правового статуса документов, выдаваемых юридическим или физическим лицам на основе информации, содержащейся в системе учета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ование территории – осуществление каких-либо видов деятельности (функций)</w:t>
      </w:r>
      <w:r>
        <w:rPr>
          <w:i/>
        </w:rPr>
        <w:t xml:space="preserve"> </w:t>
      </w:r>
      <w:r>
        <w:rPr/>
        <w:t>в пределах данной территории;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кадастр</w:t>
      </w:r>
      <w:r>
        <w:rPr>
          <w:b/>
          <w:bCs/>
        </w:rPr>
        <w:t xml:space="preserve"> </w:t>
      </w:r>
      <w:r>
        <w:rPr/>
        <w:t>– информационно-правовая система, содержащая территориально привязанные, документированные (имеющие юридическую силу) сведения (например, сведения о природных ресурсах, об объектах недвижимости, о регламентах изменений состояния и использования территории и связанной с ней недвижимости и  др.);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адастровая справка ГК – документированная информация, содержащая сведения, запрашиваемые ее пользователем или потребителем и выдаваемая ему в форме справки;</w:t>
      </w:r>
      <w:r>
        <w:rPr>
          <w:rFonts w:cs="Arial CYR;Times New Roman" w:ascii="Arial CYR;Times New Roman" w:hAnsi="Arial CYR;Times New Roman"/>
          <w:sz w:val="24"/>
        </w:rPr>
        <w:t xml:space="preserve"> 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адастровое заключение Г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имеющий юридическую силу документ, о соблюдении или несоблюдении градостроительных регламентов на территории объекта градостроительной деятельности и о принимаемых в связи с этим мерах (поощрение, наложение  санкций, обращение в судебные органы и т.п.). Кадастровое заключение подлежит регистрации в </w:t>
      </w:r>
      <w:r>
        <w:rPr>
          <w:rFonts w:cs="Times New Roman" w:ascii="Times New Roman" w:hAnsi="Times New Roman"/>
          <w:spacing w:val="-2"/>
          <w:sz w:val="24"/>
        </w:rPr>
        <w:t xml:space="preserve">ГГК, выдаче </w:t>
      </w:r>
      <w:r>
        <w:rPr>
          <w:rFonts w:cs="Times New Roman" w:ascii="Times New Roman" w:hAnsi="Times New Roman"/>
          <w:sz w:val="24"/>
        </w:rPr>
        <w:t xml:space="preserve">юридическому или физическому </w:t>
      </w:r>
      <w:r>
        <w:rPr>
          <w:rFonts w:cs="Times New Roman" w:ascii="Times New Roman" w:hAnsi="Times New Roman"/>
          <w:spacing w:val="-2"/>
          <w:sz w:val="24"/>
        </w:rPr>
        <w:t>лицу ответственному за соблюдение</w:t>
      </w:r>
      <w:r>
        <w:rPr>
          <w:rFonts w:cs="Times New Roman" w:ascii="Times New Roman" w:hAnsi="Times New Roman"/>
          <w:sz w:val="24"/>
        </w:rPr>
        <w:t xml:space="preserve"> этих регламентов </w:t>
      </w:r>
      <w:r>
        <w:rPr>
          <w:rFonts w:cs="Times New Roman" w:ascii="Times New Roman" w:hAnsi="Times New Roman"/>
          <w:spacing w:val="-2"/>
          <w:sz w:val="24"/>
        </w:rPr>
        <w:t xml:space="preserve">и </w:t>
      </w:r>
      <w:r>
        <w:rPr>
          <w:rFonts w:cs="Times New Roman" w:ascii="Times New Roman" w:hAnsi="Times New Roman"/>
          <w:sz w:val="24"/>
        </w:rPr>
        <w:t>органам государственной власти или местного самоуправления контролирующим их соблюде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лексная оценка территории – комплексная, многофакторная оценка территории (производимая при разработке градостроительной документации), на основании которой, принимаются градостроительные решения; устанавливается зональная и объектная регламентация, регламентация зон и объектов особого градостроительного регулирования; устанавливается распределение территории по ее градостроительной ценности, по характеру и остроте проблем качества среды жизнедеятельности, по  инвестиционной привлека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ы особого регулирования градостроительной деятельности (особого градостроительного регулирования)</w:t>
      </w:r>
      <w:r>
        <w:rPr>
          <w:b/>
          <w:bCs/>
        </w:rPr>
        <w:t xml:space="preserve"> </w:t>
      </w:r>
      <w:r>
        <w:rPr/>
        <w:t>– объекты, для которых в связи с их особым значением для Российской Федерации, субъекта Российской Федерации, муниципального образования, соответствующими правовыми или нормативными актами органов государственной власти или местного самоуправления установлены особые правила (ограничения, регламенты) допускаемых изменений их состояния и использования.  Градостроительная деятельность в пределах этих  объектов регулируется специальными соглашениями о разграничении предмета регулирования</w:t>
      </w:r>
      <w:r>
        <w:rPr>
          <w:b/>
          <w:bCs/>
        </w:rPr>
        <w:t xml:space="preserve"> </w:t>
      </w:r>
      <w:r>
        <w:rPr/>
        <w:t>градостроительной деятельности.  Такие соглашения заключаются между федеральным и областным органами государственной власти, между областным органом государственной власти и органами местного самоуправления, в связи с пересечением интересов связанных с использованием этих объектов или с необходимостью согласования мер связанных с защитой от опасных природных и техногенных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кт градостроительной деятельности – место осуществления градостроительной деятельности – территория подведомственная обеспечивающему ее пространственную организацию и обустройство (включая планирование, проектирование и контроль осуществления мер по обустройству), федеральному или областному органу государственной власти, органу местного самоуправления или собственнику. На областном уровне такими объектами являются муниципальные образования; на уровне муниципальных образований земельные участки; 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ъектные градостроительные регламенты – регламенты, установленные для конкретного субъекта Российской Федерации, муниципального образования или земельного участка, как объекта градостроительной деятельности (за исключением объекто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ого регулирования градостроительной деятельности, для которых установлены специальные объектные регламенты);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/>
        <w:t>обустройство территории – улучшение ее качеств как среды жизнедеятельности граждан (строительство, благоустройство, восстановление и реконструкция – застройка зданиями и сооружениями, устройство транспортных и инженерных узлов и коммуникаций, устройство парков различного типа, озеленение и лесоустройство, обустройство береговой полосы, мелиорация, устройство сооружений защищающих от неблагоприятных и опасных воздействий, рекульти</w:t>
        <w:softHyphen/>
        <w:t>ва</w:t>
        <w:softHyphen/>
        <w:t>ция нарушенных ландшафт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ланирование</w:t>
      </w:r>
      <w:r>
        <w:rPr>
          <w:spacing w:val="-2"/>
          <w:lang w:val="en-US" w:eastAsia="en-US"/>
        </w:rPr>
        <w:t xml:space="preserve"> развития территории (градостроительное </w:t>
      </w:r>
      <w:r>
        <w:rPr>
          <w:spacing w:val="-2"/>
        </w:rPr>
        <w:t>планирование</w:t>
      </w:r>
      <w:r>
        <w:rPr>
          <w:spacing w:val="-2"/>
          <w:lang w:val="en-US" w:eastAsia="en-US"/>
        </w:rPr>
        <w:t xml:space="preserve"> развития территории)</w:t>
      </w:r>
      <w:r>
        <w:rPr>
          <w:b/>
          <w:bCs/>
          <w:spacing w:val="-2"/>
          <w:lang w:val="en-US" w:eastAsia="en-US"/>
        </w:rPr>
        <w:t xml:space="preserve"> – </w:t>
      </w:r>
      <w:r>
        <w:rPr>
          <w:spacing w:val="-2"/>
        </w:rPr>
        <w:t xml:space="preserve">организация </w:t>
      </w:r>
      <w:r>
        <w:rPr>
          <w:spacing w:val="-2"/>
          <w:lang w:val="en-US" w:eastAsia="en-US"/>
        </w:rPr>
        <w:t xml:space="preserve">разработки, </w:t>
      </w:r>
      <w:r>
        <w:rPr>
          <w:spacing w:val="-2"/>
        </w:rPr>
        <w:t>разработка, согласование и утверждение</w:t>
      </w:r>
      <w:r>
        <w:rPr>
          <w:spacing w:val="-2"/>
          <w:lang w:val="en-US" w:eastAsia="en-US"/>
        </w:rPr>
        <w:t xml:space="preserve"> </w:t>
      </w:r>
      <w:r>
        <w:rPr>
          <w:spacing w:val="-2"/>
        </w:rPr>
        <w:t xml:space="preserve">градостроительной документации (планирующей рациональную пространственную организацию и обустройство территории, необходимые для ее эффективного использования и развития); организация </w:t>
      </w:r>
      <w:r>
        <w:rPr>
          <w:spacing w:val="-2"/>
          <w:lang w:val="en-US" w:eastAsia="en-US"/>
        </w:rPr>
        <w:t xml:space="preserve">разработки, </w:t>
      </w:r>
      <w:r>
        <w:rPr>
          <w:spacing w:val="-2"/>
        </w:rPr>
        <w:t>разработка, согласование и утверждение комплексных и отраслевых территориальных программ;</w:t>
      </w:r>
    </w:p>
    <w:p>
      <w:pPr>
        <w:pStyle w:val="2"/>
        <w:spacing w:lineRule="auto" w:line="360"/>
        <w:ind w:firstLine="720"/>
        <w:rPr/>
      </w:pPr>
      <w:r>
        <w:rPr/>
        <w:t>планировочный каркас территории – структурообразующая для данной территории сеть поселений (планировочных центров) и связывающих их коммуникаций (планировочных осей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ировочный каркас города (поселения) – структурообразующая сеть мест концентрации наиболее значимых для него объектов (планировочных центров) и связывающих их магистралей (планировочных ос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ространственная организация территории</w:t>
      </w:r>
      <w:r>
        <w:rPr>
          <w:b/>
          <w:bCs/>
          <w:spacing w:val="-2"/>
          <w:lang w:val="en-US" w:eastAsia="en-US"/>
        </w:rPr>
        <w:t xml:space="preserve"> -</w:t>
      </w:r>
      <w:r>
        <w:rPr>
          <w:spacing w:val="-2"/>
        </w:rPr>
        <w:t xml:space="preserve"> деятельность</w:t>
      </w:r>
      <w:r>
        <w:rPr>
          <w:spacing w:val="-2"/>
          <w:lang w:val="en-US" w:eastAsia="en-US"/>
        </w:rPr>
        <w:t xml:space="preserve"> </w:t>
      </w:r>
      <w:r>
        <w:rPr>
          <w:spacing w:val="-2"/>
        </w:rPr>
        <w:t>органов государственной власти и местного самоуправления, юридических и физических лиц по развитию и формированию пространственного каркаса, районирования и зонирования территории, как предпосылки повышения эффективности ее использования, повышения качества среды жизнедеятельности граждан,  поддержания экологического равновесия, стимулирования социального и экономического развития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пространственная структура</w:t>
      </w:r>
      <w:r>
        <w:rPr>
          <w:b/>
          <w:bCs/>
          <w:spacing w:val="-2"/>
          <w:sz w:val="24"/>
          <w:lang w:val="en-US" w:eastAsia="en-US"/>
        </w:rPr>
        <w:t xml:space="preserve"> </w:t>
      </w:r>
      <w:r>
        <w:rPr>
          <w:spacing w:val="-2"/>
          <w:sz w:val="24"/>
          <w:lang w:val="en-US" w:eastAsia="en-US"/>
        </w:rPr>
        <w:t xml:space="preserve">территории </w:t>
      </w:r>
      <w:r>
        <w:rPr>
          <w:b/>
          <w:bCs/>
          <w:spacing w:val="-2"/>
          <w:sz w:val="24"/>
          <w:lang w:val="en-US" w:eastAsia="en-US"/>
        </w:rPr>
        <w:t>-</w:t>
      </w:r>
      <w:r>
        <w:rPr>
          <w:spacing w:val="-2"/>
          <w:sz w:val="24"/>
        </w:rPr>
        <w:t xml:space="preserve"> схематизированная модель территории, отражающая ее пространственную организацию к определенному периоду времени, характеризуемую ее пространственным каркасом и определяемым им районированием и зонированием территории;</w:t>
      </w:r>
      <w:r>
        <w:rPr>
          <w:sz w:val="24"/>
          <w:u w:val="single"/>
        </w:rPr>
        <w:t xml:space="preserve"> </w:t>
      </w:r>
    </w:p>
    <w:p>
      <w:pPr>
        <w:pStyle w:val="TextBodyIndent"/>
        <w:spacing w:lineRule="auto" w:line="360"/>
        <w:ind w:firstLine="720"/>
        <w:rPr>
          <w:sz w:val="24"/>
          <w:u w:val="single"/>
        </w:rPr>
      </w:pPr>
      <w:r>
        <w:rPr>
          <w:spacing w:val="-2"/>
          <w:sz w:val="24"/>
        </w:rPr>
        <w:t xml:space="preserve">пространственный каркас </w:t>
      </w:r>
      <w:r>
        <w:rPr>
          <w:spacing w:val="-2"/>
          <w:sz w:val="24"/>
          <w:lang w:val="en-US" w:eastAsia="en-US"/>
        </w:rPr>
        <w:t xml:space="preserve">территории </w:t>
      </w:r>
      <w:r>
        <w:rPr>
          <w:b/>
          <w:bCs/>
          <w:spacing w:val="-2"/>
          <w:sz w:val="24"/>
          <w:lang w:val="en-US" w:eastAsia="en-US"/>
        </w:rPr>
        <w:t xml:space="preserve">- </w:t>
      </w:r>
      <w:r>
        <w:rPr>
          <w:spacing w:val="-2"/>
          <w:sz w:val="24"/>
        </w:rPr>
        <w:t>схематизированная модель системы планировочных центров и осей, определяющих условия использования территор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развитие территории – процесс и результат деятельности по пространственной организации и обустройству территории, целенаправленное улучшение ее состояния как среды жизнедеятельности граждан, нацеленное на удовлетворение требований общества  к ее состоя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разрешенное использование территории</w:t>
      </w:r>
      <w:r>
        <w:rPr>
          <w:spacing w:val="-2"/>
          <w:lang w:val="en-US" w:eastAsia="en-US"/>
        </w:rPr>
        <w:t xml:space="preserve"> –</w:t>
      </w:r>
      <w:r>
        <w:rPr>
          <w:spacing w:val="-2"/>
        </w:rPr>
        <w:t xml:space="preserve"> использование территории в соответствии с  ее целевым назначением,  градостроительными требованиями, ограничениями,  регламентами, установленными  утвержденной градостроительной документацией, правовыми и нор</w:t>
        <w:softHyphen/>
        <w:t>ма</w:t>
        <w:softHyphen/>
        <w:t>тивными актами органов госу</w:t>
        <w:softHyphen/>
        <w:t xml:space="preserve">дарственной власти и местного самоуправ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районирование территории (планировочное) </w:t>
      </w:r>
      <w:r>
        <w:rPr>
          <w:spacing w:val="-2"/>
          <w:lang w:val="en-US" w:eastAsia="en-US"/>
        </w:rPr>
        <w:t>–</w:t>
      </w:r>
      <w:r>
        <w:rPr>
          <w:spacing w:val="-2"/>
        </w:rPr>
        <w:t xml:space="preserve"> выделение в ее составе образований, имеющих свой центр и связывающие его с центрами других образований  коммуникации; способных обладать определенной степенью автономности в своем функционировании и развитии (например, стать единицами административно-территориального деления); 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гулирование развития территории (территориальное регулирование) – деятельность органов государственной власти и местного самоуправления по организации разработки, согласованию и принятию нормативно-правовых актов по градорегулированию; организации разработки, согласования и утверждения градостроительной документации; организации ведения градостроительного кадастра и мониторин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регулятивное (регламентационное, «правовое») зонирование территории</w:t>
      </w:r>
      <w:r>
        <w:rPr>
          <w:b/>
          <w:bCs/>
          <w:spacing w:val="-2"/>
          <w:lang w:val="en-US" w:eastAsia="en-US"/>
        </w:rPr>
        <w:t xml:space="preserve"> –</w:t>
      </w:r>
      <w:r>
        <w:rPr>
          <w:spacing w:val="-2"/>
        </w:rPr>
        <w:t xml:space="preserve"> установленное, утвержденной градостроительной документацией, деление территории на регулятивные зоны со своим сочетанием градостроительных регламентов в каждой их них и его результат, подлежащий регистрации в градостроительном кадастре;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гулятивная (регламентационная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авовая»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зона – целостная, имеющая установленные границы, часть территории,  с единым сочетанием  действующих в ее пределах градостроительных регламентов; 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стояние территории – совокупность ее качеств как среды жизнедеятельности человеческого сообщества, условий ее использования для реализации осуществляемых и планируемых к осуществлению функций. Состояние территории характеризуется свойствами составляющих ее компонентов: природных и историко-культурных ландшафтов, застройки, транспортной и инженерной инфраструктур, других видов обустройства среды жизнедеятельности человека;</w:t>
      </w:r>
    </w:p>
    <w:p>
      <w:pPr>
        <w:pStyle w:val="D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ерриториальное планирование – организация разработки, разработка, согласование и утверждение планировочной градостроительной документации, комплексных и отраслевых территориальных програ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</w:r>
    </w:p>
    <w:p>
      <w:pPr>
        <w:pStyle w:val="Heading5"/>
        <w:spacing w:lineRule="auto" w:line="360"/>
        <w:ind w:firstLine="720"/>
        <w:rPr/>
      </w:pPr>
      <w:r>
        <w:rPr>
          <w:spacing w:val="-2"/>
          <w:sz w:val="24"/>
        </w:rPr>
        <w:t>Статья 2.</w:t>
      </w:r>
      <w:r>
        <w:rPr>
          <w:b/>
          <w:bCs/>
          <w:spacing w:val="-2"/>
          <w:sz w:val="24"/>
        </w:rPr>
        <w:t xml:space="preserve"> Законодательство о градостроительной деятельности</w:t>
      </w:r>
    </w:p>
    <w:p>
      <w:pPr>
        <w:pStyle w:val="3"/>
        <w:spacing w:lineRule="auto" w:line="360"/>
        <w:ind w:firstLine="720"/>
        <w:rPr/>
      </w:pPr>
      <w:r>
        <w:rPr/>
        <w:t>1.  Законодательство о градостроительной деятельности состоит из настоящего Кодекса, иных федеральных законов Российской Федерации и законов субъектов Российской Федерации. Положения этих законов конкретизируются, применительно к своей специфике, нормативно-правовыми и нормативными актами, принятыми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  Градостроительный </w:t>
      </w:r>
      <w:r>
        <w:rPr>
          <w:spacing w:val="-2"/>
        </w:rPr>
        <w:t xml:space="preserve">кодекс Российской Федерации имеет приоритет перед другими законодательными актами Российской Федерации в вопросах регулирования градостроительной деятельности. </w:t>
      </w:r>
      <w:r>
        <w:rPr/>
        <w:t xml:space="preserve">Федеральные законы и принимаемые в соответствии с ними иные правовые и нормативные акты Российской Федерации, содержащие нормы, регулирующие градостроительные отношения, не могут противоречить настоящему Кодек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4. </w:t>
      </w:r>
      <w:r>
        <w:rPr/>
        <w:t xml:space="preserve">Градостроительный </w:t>
      </w:r>
      <w:r>
        <w:rPr>
          <w:spacing w:val="-2"/>
        </w:rPr>
        <w:t>кодекс Российской Федерации является государственным законодательным актом прямого действия и обязателен для исполнения на территории Российской Федерации всеми субъектами градостроительной деятельности независимо от ведомственной принадлежности и форм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  Законы и иные нормативные правовые акты субъектов Российской Федерации по вопросам градостроительной деятельности не могут противоречить настоящему Кодексу и принимаемым в соответствии с ним федеральным законам.</w:t>
      </w:r>
    </w:p>
    <w:p>
      <w:pPr>
        <w:pStyle w:val="Heading5"/>
        <w:spacing w:lineRule="auto" w:line="360"/>
        <w:ind w:firstLine="720"/>
        <w:rPr>
          <w:b/>
          <w:b/>
          <w:bCs/>
          <w:spacing w:val="-2"/>
          <w:sz w:val="24"/>
        </w:rPr>
      </w:pPr>
      <w:r>
        <w:rPr>
          <w:sz w:val="24"/>
        </w:rPr>
        <w:t>6.  Если международным договором Российской Федерации в области градостроительной деятельности установлены иные правила, чем те, которые предусмотрены настоящим Кодексом, применяются правила международного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Градостроительный </w:t>
      </w:r>
      <w:r>
        <w:rPr>
          <w:spacing w:val="-2"/>
        </w:rPr>
        <w:t>кодекс Российской Федерации</w:t>
      </w:r>
      <w:r>
        <w:rPr/>
        <w:t xml:space="preserve"> принимается с цель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ия единых правовых основ</w:t>
      </w:r>
      <w:r>
        <w:rPr>
          <w:color w:val="FF0000"/>
        </w:rPr>
        <w:t xml:space="preserve"> </w:t>
      </w:r>
      <w:r>
        <w:rPr/>
        <w:t xml:space="preserve">осуществления градостроительной деятельности всеми ее участниками на территории Росси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я соблюдения конституционных прав граждан на благоприятную окружающую сред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держания баланса, связанных с использованием территории интересов, тех граждан для которых она является средой их жизнедеятельности, тех кем она используется при осуществлении градостроитель</w:t>
        <w:softHyphen/>
        <w:t>ной деятельности, и тех чьи интересы она затрагивае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я согласованного регулирования градостроитель</w:t>
        <w:softHyphen/>
        <w:t>ной деятельности органами государственной власти и мест</w:t>
        <w:softHyphen/>
        <w:t xml:space="preserve">ного самоуправления, посредством организации установления и соблюдения стандартов качества среды мест проживания, приложения труда, отдыха, пользования социально-культурными и бытовыми услугам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нижение количества и масштабов чрезвычайных ситуаций и связанных с ними ущербов от воздействий опасных природных и техногенных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ышение эффективности использования и устойчивости развития территории; повышение конкурентоспособности экономики страны и качества жизни ее граждан на эт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Основными задачами </w:t>
      </w:r>
      <w:r>
        <w:rPr>
          <w:spacing w:val="-2"/>
        </w:rPr>
        <w:t>Градостроительного кодекса Российской Федерации являются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ие правовых основ осуществления градостроительной деятельности и связанного с ней регулирования землепользования (в первую очередь установление, связанных с видами их деятельности, прав, обязанностей и ответственности ее участник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ление правил регулирования градостроительной деятельности (в первую очередь, формирования и проведения  градостроительной политики) органами государственной власти и местного самоуправлен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установление требований к организации территориального и градостроительного планирования развития территории, градостроительного проектирования (в первую очередь, требований к организации разработки, к разработке, порядку согласования и утверждения градостроительной документации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установление требований к градостроительному кадастру, как системе информационно-правового обеспечения регулирования градостроительной деятельности и осуществления права собственности на недвижимость, как права пользования этой недвижимостью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установление требований к мониторингу состояния объектов градостроительной деятельности отслеживающему соблюдение градостроительных правил (ограничений, регламентов) и изменения состояния, использования, условий и правил (ограничений, регламентов) использования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lang w:val="en-US" w:eastAsia="en-US"/>
        </w:rPr>
        <w:t>9.</w:t>
      </w:r>
      <w:r>
        <w:rPr>
          <w:spacing w:val="-2"/>
        </w:rPr>
        <w:t xml:space="preserve"> </w:t>
      </w:r>
      <w:r>
        <w:rPr/>
        <w:t xml:space="preserve">Градостроительный </w:t>
      </w:r>
      <w:r>
        <w:rPr>
          <w:spacing w:val="-2"/>
        </w:rPr>
        <w:t>кодекс Российской Федерации вместе с другими законодательными актами Российской Федерации устанавливает основы правового регулирования использования и развития территории Российской Федерации. Другими нормативно-правовыми актами, при этом регулируются вопрос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ой деятельности, связанные с правоотношениями собственности на недвижимость (владения, пользования, распоряжения и аренды), которые решаются в соответствии с Гражданским кодексом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землеустройства (в том числе в поселениях), оформления и выноса в натуру границ земельных участков</w:t>
      </w:r>
      <w:r>
        <w:rPr>
          <w:spacing w:val="-2"/>
          <w:lang w:val="en-US" w:eastAsia="en-US"/>
        </w:rPr>
        <w:t xml:space="preserve"> -</w:t>
      </w:r>
      <w:r>
        <w:rPr>
          <w:spacing w:val="-2"/>
        </w:rPr>
        <w:t xml:space="preserve"> объектов права государственной, муниципальной и частной соб</w:t>
        <w:softHyphen/>
        <w:t>ственности на землю, порядка распоряжения и управления ими, которые регулируются земельным за</w:t>
        <w:softHyphen/>
        <w:t>конодательством и другими правовыми актами Российской Федерации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градостроительной деятельности, связанные с о</w:t>
      </w:r>
      <w:r>
        <w:rPr>
          <w:color w:val="000000"/>
        </w:rPr>
        <w:t>беспечением безопасности строительства объектов недвижимости, предупреждения и ликвидации последствий опасных воздействий природного и техногенного характера, которые урегулированы законодательством о безопасности и о защите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ой деятельности, связанные с охраной здоровья населения, охраной окружающей природной среды и регулированием при</w:t>
        <w:softHyphen/>
        <w:t>родопользования, которые решаются в соответствии с сани</w:t>
        <w:softHyphen/>
        <w:t>тарным законодательством и законом "Об охране окружающей природной среды в Россий</w:t>
        <w:softHyphen/>
        <w:t>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градостроительной деятельности, связанные с охраной и использованием недр, водных, лесных и других природных ресурсов, </w:t>
      </w:r>
      <w:r>
        <w:rPr>
          <w:color w:val="000000"/>
        </w:rPr>
        <w:t>атмосферного воздуха,</w:t>
      </w:r>
      <w:r>
        <w:rPr>
          <w:spacing w:val="-2"/>
        </w:rPr>
        <w:t xml:space="preserve"> которые решаются соответствующими  законодательными ак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ой деятельности, связанные с охраной историко-культурного наследия, которые решаются в соответствии со специальными законодательными актами;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градостроительной деятельности</w:t>
      </w:r>
      <w:r>
        <w:rPr>
          <w:color w:val="000000"/>
        </w:rPr>
        <w:t xml:space="preserve"> в закрытых </w:t>
      </w:r>
      <w:r>
        <w:rPr/>
        <w:t>административно-территориальных образованиях и в пределах особых экономических зон в вопросах, не урегулированных нормами настоящего Кодекса,</w:t>
      </w:r>
      <w:r>
        <w:rPr>
          <w:spacing w:val="-2"/>
        </w:rPr>
        <w:t xml:space="preserve"> которые решаются </w:t>
      </w:r>
      <w:r>
        <w:rPr/>
        <w:t xml:space="preserve">законодательством о закрытых административно-территориальных образованиях и об особых экономических зона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радостроительной деятельности, связанные с административно-тер</w:t>
        <w:softHyphen/>
        <w:t>риториаль</w:t>
        <w:softHyphen/>
        <w:t>ным устройством, государственным управлением и местным самоуправлением, которые решаются в соответствии с Конституцией Российской Федерации, Уставами субъектов Российской Федерации и иными законодательными и нормативными актами органов государственной власти Российской Федерации и субъектов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 Градостроительный кодекс устанавливает правовой статус Основных положений документации градостроительного планирования. После утверждения этой документации, текстовые и графические материалы, содержащиеся в составе ее Основных положений, приобретает юридическую силу.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/>
        <w:t>Отраслевые правила, ограничения и регламенты, связанные с градостроительной деятельностью, для территории объектов градостроительной деятельности  приобретают юридическую силу только после включения их в состав зональных и объектных градостроительных ограничений (регламентов), действующих в пределах территории этих объектов.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11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Градостроительный кодекс учитывает вытекающие из характера, направленности и интенсивности использования территории, в регионах (включающих в себя территории поселений и межселенные территории) и в пределах поселений особенности</w:t>
      </w:r>
      <w:r>
        <w:rPr/>
        <w:t xml:space="preserve"> регулирования градостроительной деятельности</w:t>
      </w:r>
      <w:r>
        <w:rPr>
          <w:spacing w:val="-2"/>
        </w:rPr>
        <w:t>:</w:t>
      </w:r>
    </w:p>
    <w:p>
      <w:pPr>
        <w:pStyle w:val="2"/>
        <w:spacing w:lineRule="auto" w:line="360"/>
        <w:ind w:firstLine="720"/>
        <w:rPr/>
      </w:pPr>
      <w:r>
        <w:rPr/>
        <w:t>градостроительного регулирования развития территорий (территориального градостроительного регулирования, регионального градостроительного регулирования) – регулирования организации  и обустройства территорий, включающих входящие в них поселения и межселенные территории (территории Российской Федерации и ее частей, субъектов Российской Федерации и их частей);</w:t>
      </w:r>
    </w:p>
    <w:p>
      <w:pPr>
        <w:pStyle w:val="2"/>
        <w:spacing w:lineRule="auto" w:line="360"/>
        <w:ind w:firstLine="720"/>
        <w:rPr/>
      </w:pPr>
      <w:r>
        <w:rPr/>
        <w:t>градостроительного регулирования развития поселений (планировочного регулирования) – регулирования организации и обустройства территории городских и сельских поселений (планировки и застройки городов, их частей, иных городских и сельских поселений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татья 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сновные принципы и средства регулирования градостроитель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 целях защиты конституционных прав граждан России на благоприятную окружающую среду, в основу правового регулирования градостроительной деятельности в Российской Федерации положены следующие принципы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фессиональная подготовка принимаемых решений, необходимая для учета последствий их реализации (привлечение профессионалов к разработке проекта решения и других профессионалов к его экспертизе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блюдение демократических процедур принятия решений (заблаговременное   обеспечение лиц принимающих решение и лиц, интересы которых оно затрагивает, информацией о содержании и прогнозируемых последствиях принятия решений;  учет мнения граждан, интересы которых затронуты в связи с этими решениями и представляю</w:t>
        <w:softHyphen/>
        <w:t>щих их интересы организаций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инятие решения только на том уровне территориального управления, на котором осуществимо обеспечение его реализации (имеется в виду отсутствие необходимости привлекать к реализации принятого решения вышестоящие органы территориального управления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ветственность лиц, принимающих решение и занимающихся его профессиональной подготовкой, за последствия, связанные с реализацией этого решен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язательность контроля соблюдения установленных процедур подготовки и принятия решений, контроля исполнения принятых решений, наложения и исполнения санкций при их несоблюден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еспечение сбалансированного учета федеральных, региональных, муниципальных, общественных и частных интересов, при осуществлени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еспечение сбалансированного учета, связанных с использованием территории, интересов различных отраслей и видов деятельности, при осуществлени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еспечение свободной градостроительной деятельности физических и юридических лиц в пределах, установленных законодательством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еспечение сбалансированного учета экологических, экономических и социальных интересов человека, общества и государства при осуществлени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беспечение соблюдения требований безопасности территорий и их защиты от воздействия чрезвычайных ситуаций природного и техногенного характера при осуществлении градостроительной деятельности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беспечение соблюдения требований охраны окружающей природной среды и экологической безопасности при осуществлении градостроительной деятельности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еспечение соблюдения требований сохранения объектов историко-культурного наследия и особо охраняемых природных территорий при осуществлени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2. В целях соблюдения этих принципов, законодательством о градостроительной деятельности и принимаемыми в соответствии с ним нормативными правовыми актами обеспечивается согласованность между собой норм законодательства о градостроительной деятельности и норм земельного, лесного, водного, иных отраслей законодательства на основе установлени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цедур согласования государственных, общественных и частных интересов при осуществлени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цедур участия граждан и общественных объединений при осуществлении градостроительной деятельности, гарантированности их беспрепятственного доступа к такому участию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тветственности органов государственной власти Российской Федерации, субъектов Российской Федерации, органов местного самоуправления за обеспечение благоприятных условий жизнедеятельности граждан, посредством организации регулирования градостроительной деятельности (разработки и принятия правовых и нормативных актов, методических документов по регулированию градостроительной деятельности; разработки, согласования и утверждения градостроительной документации; ведения градостроительного кадастра и мониторинга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ветственности органов государственной власти Российской Федерации, субъектов Российской Федерации, органов местного самоуправления за обеспечение граждан информацией о состоянии, использовании, условиях и правилах (ограничениях, регламентах) использования территории и связанной с ней недвижим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ветственности разработчиков градостроительной документации за нарушение законодательства о градостроительной деятельности и за несоблюдение технических регламентов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ветственности участников градостроительной деятельности за ее осуществление с соблюдением требований технических регламентов по воздействиям, изменяющим состояние и условия использования территории; по размещению, проектированию и строительству объектов недвижим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рядка полного возмещения вреда, причиненного гражданам и юридическим лицам при нарушениях законодательства о градостроительной деятельности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условий страхования ответственности участников градостроительной деятельности перед третьими лицами при проектировании и строительстве объектов градостроительной деятельности.</w:t>
      </w:r>
    </w:p>
    <w:p>
      <w:pPr>
        <w:pStyle w:val="2"/>
        <w:spacing w:lineRule="auto" w:line="360"/>
        <w:ind w:firstLine="720"/>
        <w:rPr/>
      </w:pPr>
      <w:r>
        <w:rPr/>
        <w:t>3. Формирование и проведение градостроительной политики согласно этим принципам обеспечивается на осно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фессиональной организации регулирования градостроительной деятельности в интересах граждан и общества, посредством обеспечения согласованных действий органов управления различных отраслей и территориальных уровней по административно-правовому и экономическому регулированию изменений состояния и использования подведомственных им территор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и специалистов по регулированию</w:t>
      </w:r>
      <w:r>
        <w:rPr>
          <w:b/>
          <w:bCs/>
        </w:rPr>
        <w:t xml:space="preserve"> </w:t>
      </w:r>
      <w:r>
        <w:rPr/>
        <w:t>градостроительной деятельности; подготовки и просвещению в вопросах регулирования</w:t>
      </w:r>
      <w:r>
        <w:rPr>
          <w:b/>
          <w:bCs/>
        </w:rPr>
        <w:t xml:space="preserve"> </w:t>
      </w:r>
      <w:r>
        <w:rPr/>
        <w:t>градостроительной деятельности, лиц работающих в сфере территориального управления; просвещению граждан в вопросах градостроительной деятельности.</w:t>
      </w:r>
    </w:p>
    <w:p>
      <w:pPr>
        <w:pStyle w:val="2"/>
        <w:spacing w:lineRule="auto" w:line="360"/>
        <w:ind w:firstLine="720"/>
        <w:rPr/>
      </w:pPr>
      <w:r>
        <w:rPr/>
        <w:t>4. Основными средствами формирования и проведения градостроительной политики, согласно этим принципам явля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разработка и принятие  нормативно-правовых и методических документов,  закладывающих согласованные между собой правовые и организационные основы регулирования</w:t>
      </w:r>
      <w:r>
        <w:rPr>
          <w:b/>
          <w:bCs/>
          <w:sz w:val="24"/>
        </w:rPr>
        <w:t xml:space="preserve"> </w:t>
      </w:r>
      <w:r>
        <w:rPr>
          <w:sz w:val="24"/>
        </w:rPr>
        <w:t>градостроительной деятельности для Росс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разработка градостроительной документации, обеспечивающей соблюдение общих правил, применительно к особенностям конкретной территории и обеспечивающей соблюдение баланса интересов связанных с изменениями ее состояния и использован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едение государственного градостроительного кадастра и градостроительный мониторинг, необходимые для информационного обеспечения соблюдения положений правовых и нормативных документов и реализации решений, принятых в утвержденной градостроительной документ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ведение градостроительной политики, как осуществление  системы мер регулирова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градостроительной деятельности, согласованных на разных территориальных уровн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4.</w:t>
      </w:r>
      <w:r>
        <w:rPr>
          <w:sz w:val="24"/>
        </w:rPr>
        <w:t xml:space="preserve"> </w:t>
      </w:r>
      <w:r>
        <w:rPr>
          <w:b/>
          <w:bCs/>
          <w:sz w:val="24"/>
        </w:rPr>
        <w:t>Правовые, нормативные и методические документы, регулирующие градостроительную деятельность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1. На федеральном уровне принимаются: </w:t>
      </w:r>
    </w:p>
    <w:p>
      <w:pPr>
        <w:pStyle w:val="3"/>
        <w:spacing w:lineRule="auto" w:line="360"/>
        <w:ind w:firstLine="720"/>
        <w:rPr/>
      </w:pPr>
      <w:r>
        <w:rPr/>
        <w:t>Соглашения о разграничении предмета регулирования градостроительной деятельности между Российской Федерацией и субъектами Российской Федерации (на основе материалов утвержденной документации градостроительного планирования федерального уровня и проектов этих Соглашений, подготовленных субъектами Российской Федерации).  В Соглашениях содержатся общие характеристики субъекта Российской Федерации и сведения о составе, местоположении и границах зон и объектов особого градостроительного регулирования федерального уровня в нем;  о сочетаниях градостроительных регламентов в этих зона и объектах;  о порядке согласования действий, органов государственной власти субъекта Российской Федерации и органов государственной власти Российской Федерации, при осуществлении мер регулирования градостроительной деятельности по этим зонам и объектам.</w:t>
      </w:r>
    </w:p>
    <w:p>
      <w:pPr>
        <w:pStyle w:val="TextBodyIndent"/>
        <w:spacing w:lineRule="auto" w:line="360"/>
        <w:ind w:firstLine="720"/>
        <w:rPr>
          <w:b/>
          <w:b/>
          <w:bCs/>
          <w:sz w:val="24"/>
        </w:rPr>
      </w:pPr>
      <w:r>
        <w:rPr>
          <w:sz w:val="24"/>
        </w:rPr>
        <w:t>Положение о системе органов регулирования градостроительной деятельности федерального, регионального и муниципального уровня (о видах деятельности осуществляемых ими, об их правах, обязанностях и ответственности);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Положение об органах лицензирования градостроительной, архитектурно-строитель</w:t>
        <w:softHyphen/>
        <w:t>ной и инженерно-строитель</w:t>
        <w:softHyphen/>
        <w:t>ной деятельности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rFonts w:eastAsia="MS Mincho;ＭＳ 明朝"/>
          <w:sz w:val="24"/>
        </w:rPr>
        <w:t>Положение об органах органов контроля архитектурно-строительной и инженерно-строитель</w:t>
        <w:softHyphen/>
        <w:t>ной деятельности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rFonts w:eastAsia="MS Mincho;ＭＳ 明朝"/>
          <w:sz w:val="24"/>
        </w:rPr>
        <w:t>Положение об органах экспертизы документации территориального планирования, градостроительного планирования и проектирования, комплексных программ планирова</w:t>
        <w:softHyphen/>
        <w:t>ния развития территории и проектов нормативно-правовых актов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ложение о системе градостроительных регламентов федерального, регионального и муниципального уровн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ложение о системе документации градостроительного планирования федерального, регионального и муниципального уровня (о видах, о требованиях к содержанию подлежащих утверждению материалов, к порядку ее разработки, согласования  и утверждения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ложение о проектной градостроительной, архитектурно-строительной и инженерно-строительной документ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ложение о государственном градостроительном кадастре и градостроительном мониторинге федерального, регионального и муниципального уровн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ложение о нормативно-правовых актах субъектов Российской Федерации и муниципальных образований, по регулированию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ложение о требованиях к структуре и содержанию Правил землепользования и застройки; </w:t>
      </w:r>
    </w:p>
    <w:p>
      <w:pPr>
        <w:pStyle w:val="TextBodyIndent"/>
        <w:spacing w:lineRule="auto" w:line="360"/>
        <w:ind w:firstLine="720"/>
        <w:rPr>
          <w:b/>
          <w:b/>
          <w:bCs/>
          <w:sz w:val="24"/>
        </w:rPr>
      </w:pPr>
      <w:r>
        <w:rPr>
          <w:sz w:val="24"/>
        </w:rPr>
        <w:t>другие правовые и нормативные документы, определяющие требования к осуществлению регулирования градостроительной деятельности в Росс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2. На уровне субъектов Российской Федерации принимаются: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Градостроительный устав (кодекс) субъекта Российской Федерации, применительно к его условиям (в развитие Градостроительного кодекса Российской Федерации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глашения о разграничении предмета регулирования градостроительной деятельности (принимаемые на основе материалов утвержденной градостроительной документации регионального уровня и проектов этих соглашений, подготовленных муниципальными образованиями):  между  субъектом Российской Федерации и Российской Федерацией, между субъектом Российской Федерации и муниципальными образованиями. Такими Соглашениями устанавливаются: состав, местоположение, границы и градостроительные регламенты по зонам и объектам особого градостроительного регулирования регионального уровня;  порядок взаимодействия региональных и федеральных органов государственной власти,  органов государственной власти и местного самоуправления, при осуществлении мер регулирования градостроительной деятельности по этим зонам и объектам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ложение об органах регулирования градостроительной деятельности регионального и муниципального уровня в субъекте Российской Федерации (о видах деятельности осуществляемых ими, об их полномочиях, обязанностях и ответственности) применительно к условиям региона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ложение о порядке организации разработки, согласования  и утверждения документации градостроительного планирования регионального и муниципального уровня, применительно к условиям региона; 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Положение о порядке организации разработки, согласования  и утверждения, документации градостроительного проектирования, архитектурно-строительной и инженерно-строительной документации применительно к условиям региона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ложение о порядке организации ведения государственного градостроительного кадастре и организации градостроительного мониторинга, регионального и муниципального уровня, применительно к условиям региона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ложение о нормативно-правовых актах муниципального уровня по регулированию градостроительной деятельности применительно к условиям региона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имерное Положение субъекта Российской Федерации о правилах землепользования и застройки в муниципальных образованиях (в развитие нормативных документов федерального уровня, применительно к условиям региона);</w:t>
      </w:r>
    </w:p>
    <w:p>
      <w:pPr>
        <w:pStyle w:val="TextBodyIndent"/>
        <w:spacing w:lineRule="auto" w:line="360"/>
        <w:ind w:firstLine="720"/>
        <w:rPr>
          <w:b/>
          <w:b/>
          <w:bCs/>
          <w:sz w:val="24"/>
        </w:rPr>
      </w:pPr>
      <w:r>
        <w:rPr>
          <w:sz w:val="24"/>
        </w:rPr>
        <w:t>другие правовые и нормативные документы, определяющие требования к осуществлению регулирования градостроительной деятельности в субъекте Российской Федерации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3. На муниципальном уровне принимаются: 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Градостроительный устав муниципального образован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оглашение о разграничении предмета регулирования градостроительной деятельности между муниципальным образованием и субъектом Российской Федерации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авила землепользования и застройки на территории муниципального образован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другие правовые и нормативные документы, определяющие требования к регулированию градостроительной деятельности и порядку его осуществления в муниципальном образовании.</w:t>
      </w:r>
    </w:p>
    <w:p>
      <w:pPr>
        <w:pStyle w:val="TextBodyIndent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5"/>
        <w:spacing w:lineRule="auto" w:line="360"/>
        <w:ind w:firstLine="720"/>
        <w:rPr/>
      </w:pPr>
      <w:r>
        <w:rPr>
          <w:sz w:val="24"/>
        </w:rPr>
        <w:t>Статья 5.</w:t>
      </w:r>
      <w:r>
        <w:rPr>
          <w:b/>
          <w:bCs/>
          <w:sz w:val="24"/>
        </w:rPr>
        <w:t xml:space="preserve"> Объекты градостроительных отношений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ъекты и зоны особого градостроительного рег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становление состава и границ зон и объектов особого градостроительного регулирования производится нормативно-правовыми актами органов государственной власти на основе утверждённой документации территориального и градостроительного планирования, в соответствии с соглашениями о разграничении предмета градорегулирования между</w:t>
      </w:r>
      <w:r>
        <w:rPr>
          <w:spacing w:val="-2"/>
        </w:rPr>
        <w:t xml:space="preserve"> Российской Федерации и </w:t>
      </w:r>
      <w:r>
        <w:rPr/>
        <w:t>субъектами Российской Федерации, субъектами Российской Федерации и муниципальными образо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1.1. Состав зон и объектов особого градостроительного регулирования федерального уровня, границы и правила (ограничения, регламенты) использования их территории, порядок обеспечения их соблюдения определяются нормативно-правовыми актами государственной власти Российской Федерации и Соглашениями о разграничении предмета регулирования градостроительной деятельности, между Россией и </w:t>
      </w:r>
      <w:r>
        <w:rPr/>
        <w:t>субъектами Российской Федерации</w:t>
      </w:r>
      <w:r>
        <w:rPr>
          <w:spacing w:val="-2"/>
        </w:rPr>
        <w:t>. И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убъекты</w:t>
      </w:r>
      <w:r>
        <w:rPr/>
        <w:t xml:space="preserve"> Российской Федерации с особыми условиями развития их территории и социально-экономического развития, города</w:t>
      </w:r>
      <w:r>
        <w:rPr>
          <w:spacing w:val="-2"/>
        </w:rPr>
        <w:t xml:space="preserve"> – субъекты </w:t>
      </w:r>
      <w:r>
        <w:rPr/>
        <w:t xml:space="preserve">Российской Федерации и </w:t>
      </w:r>
      <w:r>
        <w:rPr>
          <w:spacing w:val="-2"/>
        </w:rPr>
        <w:t>субъекты</w:t>
      </w:r>
      <w:r>
        <w:rPr/>
        <w:t xml:space="preserve"> Российской Федерации, большая часть территории которых охвачена их пригородными зонами,  (например</w:t>
      </w:r>
      <w:r>
        <w:rPr>
          <w:spacing w:val="-2"/>
        </w:rPr>
        <w:t xml:space="preserve"> Москва и Московская область, Санкт-Петербург и Ленинградская область, Калининградская область, некоторые из республик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зоны</w:t>
      </w:r>
      <w:r>
        <w:rPr/>
        <w:t xml:space="preserve"> с особо важными для России требованиями к условиям развития их территории и социально-экономического развития (например, зона бассейна реки Волги; зоны распростране</w:t>
        <w:softHyphen/>
        <w:t xml:space="preserve">ния запасов энергетического и минерального сырья стратегического значения; зоны расселения малых народов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орода, социально-культурные и хозяйственные центры регионов охватывающих территории более чем одного субъекта</w:t>
      </w:r>
      <w:r>
        <w:rPr/>
        <w:t xml:space="preserve"> Российской Федерации, их пригородные зоны  с агломерациями городских поселений, (например,</w:t>
      </w:r>
      <w:r>
        <w:rPr>
          <w:spacing w:val="-2"/>
        </w:rPr>
        <w:t xml:space="preserve"> </w:t>
      </w:r>
      <w:r>
        <w:rPr/>
        <w:t>города центры федеральных округов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 xml:space="preserve">города, </w:t>
      </w:r>
      <w:r>
        <w:rPr/>
        <w:t>городские и сельские поселения памятники градостроительного искусства или истории и культуры России, центры туризма и курорты федерального значения (например,</w:t>
      </w:r>
      <w:r>
        <w:rPr>
          <w:spacing w:val="-2"/>
        </w:rPr>
        <w:t xml:space="preserve"> </w:t>
      </w:r>
      <w:r>
        <w:rPr/>
        <w:t>города Ростов; Суздаль; Сочи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заповедники, заказники, другие особо охраняемые объекты, водоохранные и другие природоохранные зоны, федер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особо охраняемые зоны и объекты историко-культурного наследия федерального значения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курортные зоны и объекты федерального значения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муниципальные образования со статусом объектов федерального значения, в силу расположения на их территории объектов и зон федер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узлы и участки транспортных, инженерных и информационных коммуникаций федер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используемые силовыми ведомствами зоны и объекты федерального значения (федерального значения, как источники реальных и возможных неблагоприятных воздействий, потребители услуг транспортных, инженерных и информационных инфраструктур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производственные зоны и объекты федерального значения (как источники реальных и возможных неблагоприятных воздействий, поставщики стратегически важной продукции, потребители услуг транспортных, инженерных и информационных инфраструктур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1.2. Состав зон и объектов особого градостроительного регулирования регионального уровня, границы и правила (ограничения, регламенты) использования их территории, порядок обеспечения их соблюдения определяются нормативно-правовыми актами государственной власти </w:t>
      </w:r>
      <w:r>
        <w:rPr/>
        <w:t xml:space="preserve">субъектов </w:t>
      </w:r>
      <w:r>
        <w:rPr>
          <w:spacing w:val="-2"/>
        </w:rPr>
        <w:t xml:space="preserve">Российской Федерации и Соглашениями о разграничении предмета регулирования градостроительной деятельности, между </w:t>
      </w:r>
      <w:r>
        <w:rPr/>
        <w:t>ними и муниципальными образованиями</w:t>
      </w:r>
      <w:r>
        <w:rPr>
          <w:spacing w:val="-2"/>
        </w:rPr>
        <w:t>. Им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род, являющийся центром субъекта </w:t>
      </w:r>
      <w:r>
        <w:rPr>
          <w:spacing w:val="-2"/>
        </w:rPr>
        <w:t xml:space="preserve">Российской Федерации и другие города  имеющие особое значение для </w:t>
      </w:r>
      <w:r>
        <w:rPr/>
        <w:t xml:space="preserve">субъекта </w:t>
      </w:r>
      <w:r>
        <w:rPr>
          <w:spacing w:val="-2"/>
        </w:rPr>
        <w:t>Российской Федерации, как социально-культурные и (или) хозяйственные цент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орода, социально-культурные и хозяйственные центры более чем одного административного района</w:t>
      </w:r>
      <w:r>
        <w:rPr/>
        <w:t>, их пригородные зоны  с агломерациями посе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городские и </w:t>
      </w:r>
      <w:r>
        <w:rPr/>
        <w:t xml:space="preserve">сельские поселения, </w:t>
      </w:r>
      <w:r>
        <w:rPr>
          <w:spacing w:val="-2"/>
        </w:rPr>
        <w:t xml:space="preserve">имеющие особое значение для </w:t>
      </w:r>
      <w:r>
        <w:rPr/>
        <w:t xml:space="preserve">субъекта </w:t>
      </w:r>
      <w:r>
        <w:rPr>
          <w:spacing w:val="-2"/>
        </w:rPr>
        <w:t xml:space="preserve">Российской Федерации, как социально-культурные и (или) хозяйственные центры, </w:t>
      </w:r>
      <w:r>
        <w:rPr/>
        <w:t>памятники градостроительного искусства или истории и культуры реги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зоны</w:t>
      </w:r>
      <w:r>
        <w:rPr/>
        <w:t xml:space="preserve"> с особо важными для субъекта </w:t>
      </w:r>
      <w:r>
        <w:rPr>
          <w:spacing w:val="-2"/>
        </w:rPr>
        <w:t>Российской Федерации</w:t>
      </w:r>
      <w:r>
        <w:rPr/>
        <w:t xml:space="preserve"> требованиями к условиям развития их территории и социально-экономического разви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муниципальные образования со статусом объектов регионального значения, в силу расположения на их территории </w:t>
      </w:r>
      <w:r>
        <w:rPr/>
        <w:t xml:space="preserve">особо важных для субъект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spacing w:val="-2"/>
        </w:rPr>
        <w:t>объектов и зон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заповедники, заказники, другие особо охраняемые объекты, водоохранные и другие природоохранные зоны, регионального значения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особо охраняемые зоны и объекты историко-культурного наследия регион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узлы и участки транспортных, инженерных и информационных коммуникаций регион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используемые силовыми ведомствами зоны и объекты регионального значения (регионального значения, как источники реальных и возможных неблагоприятных воздействий, потребители услуг инженерных инфраструктур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производственные зоны и объекты регионального значения (как источники реальных и возможных неблагоприятных воздействий, поставщики стратегически важной продукции, потребители услуг транспортных, инженерных и информационных инфраструктур);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административно-деловые, промышленные, транспортно-складские и коммунальные зоны и объекты, пересечения и участки городской улично-дорожной сети регионального значения в городских поселениях;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рекреационные и другие зоны и объекты общего пользования, градостроительные комплексы, регионального значения в городских поселениях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н. рекреационные зоны и объекты (включая парки и лесопарки) регионального значения вне городских поселений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зоны и объекты (сооружения) и коммуникации межселенной транспортной, инженерной, производственной и социальной инфраструктуры регионального зна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3. Состав и границы особо охраняемых и других, зон и объектов особого регулирования муниципального уровня определяются нормативно-правовыми актами органов местного самоуправления.  Ими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оны социально-культурного и административно-делового центра (в поселениях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еление являющееся административным, деловым и </w:t>
      </w:r>
      <w:r>
        <w:rPr>
          <w:spacing w:val="-2"/>
        </w:rPr>
        <w:t>социально-культурным и (или) хозяйственным центром</w:t>
      </w:r>
      <w:r>
        <w:rPr/>
        <w:t xml:space="preserve"> муниципального образования, другие поселения имеющие особое значение для муниципального образования</w:t>
      </w:r>
      <w:r>
        <w:rPr>
          <w:spacing w:val="-2"/>
        </w:rPr>
        <w:t xml:space="preserve"> (в сельской мест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зоны</w:t>
      </w:r>
      <w:r>
        <w:rPr/>
        <w:t xml:space="preserve"> с особыми, важными для муниципального образования, требованиями к условиям развития территории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заповедники, заказники, другие особо охраняемые объекты, водоохранные и другие природоохранные зоны, муниципального значения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особо охраняемые зоны и объекты историко-культурного наследия муницип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узлы и участки транспортных, инженерных и информационных коммуникаций муниципального 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используемые силовыми ведомствами зоны и объекты муниципального значения (муниципального значения, как источники реальных и возможных неблагоприятных воздействий, потребители услуг инженерных инфраструктур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изводственные зоны и объекты</w:t>
      </w:r>
      <w:r>
        <w:rPr>
          <w:spacing w:val="-2"/>
        </w:rPr>
        <w:t xml:space="preserve"> муниципального значения</w:t>
      </w:r>
      <w:r>
        <w:rPr/>
        <w:t xml:space="preserve"> </w:t>
      </w:r>
      <w:r>
        <w:rPr>
          <w:spacing w:val="-2"/>
        </w:rPr>
        <w:t>(источники реальных и возможных неблагоприятных воздействий, поставщики важной для муниципального образования продукции, потребители услуг транспортных, инженерных и информационных инфраструктур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министративно-деловые, промышленные, транспортно-складские и коммунальные зоны и объекты, пересечения и участки улично-дорожной сети, узлы и участки инженерных коммуникаций, имеющие особое значение для муниципального образования (в поселени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рекреационные и другие зоны общего пользования, градостроительные комплексы, </w:t>
      </w:r>
      <w:r>
        <w:rPr/>
        <w:t>имеющие особое значение для муниципального образования (в поселениях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реационные зоны (включая парки и лесопарки) имеющие особое значение для муниципального образования (вне поселе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зоны и объекты (сооружения) и коммуникации межселенной транспортной, инженерной, производственной и социальной инфраструктуры, </w:t>
      </w:r>
      <w:r>
        <w:rPr/>
        <w:t>имеющие особое значение для муниципального образования (вне поселений).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2. </w:t>
      </w:r>
      <w:r>
        <w:rPr/>
        <w:t>Объекты градостроительной деятельности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Объектами градостроительной деятельности в России являются: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Российская Федерация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части  Российской Федерации, охватывающие территории более двух субъектов Российской Федерации, имеющие общие органы территориального управления ответственные за согласованное регулирование развития их территории;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субъекты Российской Федерации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части субъектов Российской Федерации, охватывающие территории более двух муниципальных образований, имеющие общие органы территориального управления ответственные за согласованное регулирование развития их территории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города, имеющие органы государственной власти или местного самоуправления, ответственные за регулирование  развития их территории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города, иные городские и сельские поселения, имеющие органы местного самоуправления;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территориальные образования в сельской местности имеющие органы местного самоуправления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земельные участки с расположенными в их пределах иными объектами недвижимости в поселениях, земельные участки вне поселений.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</w:r>
    </w:p>
    <w:p>
      <w:pPr>
        <w:pStyle w:val="Heading5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Статья 6</w:t>
      </w:r>
      <w:r>
        <w:rPr>
          <w:b/>
          <w:bCs/>
          <w:spacing w:val="-2"/>
          <w:sz w:val="24"/>
        </w:rPr>
        <w:t>. Субъекты градостроительных отношений и виды осуществляемой ими градостроительной деятельности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1. Субъекты градостроительных отношений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Субъектами градостроительной деятельности на территории Российской Федерации являются: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органы государственной власти Российской Федерации (представительные органы государственной власти, исполнительные органы государственной власти; органы государственной власти, непосредственно осуществляющие регулирование градостроительной деятельности)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органы государственной власти субъектов Российской Федерации (представительные органы государственной власти субъектов Российской Федерации, исполнительные органы государственной власти и в их составе органы государственной власти субъектов Российской Федерации, непосредственно осуществляющие регулирование градостроительной деятельности)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органы местного самоуправления (представительные органы местного самоуправления, исполнительные органы местного самоуправления и в их составе органы местного самоуправления, непосредственно осуществляющие регулирование градостроительной деятельности);</w:t>
      </w:r>
    </w:p>
    <w:p>
      <w:pPr>
        <w:pStyle w:val="2"/>
        <w:spacing w:lineRule="auto" w:line="360"/>
        <w:ind w:firstLine="720"/>
        <w:rPr>
          <w:spacing w:val="-2"/>
        </w:rPr>
      </w:pPr>
      <w:r>
        <w:rPr>
          <w:spacing w:val="-2"/>
        </w:rPr>
        <w:t>некоммерческие организации (различные общественные и религиозные организации, потребительские кооперативы, благотворительные и иные фонды и др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коммерческие организации (хозяйственные и кредитно-финансовые организации, товарищества и общества, частные производственные предприятия, производственные кооперативы, государственные и муниципальные унитарные предприятия, в том числе иностранные и совместные предприятия и др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лица владеющие, пользующиеся, распоряжающиеся объектами недвижимости и изменяющие ее состояние и исполь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2. Любые виды градостроительной деятельности, осуществляемой на основе договорных отношен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разработка документации градостроительного планирования и проектирования (проектные и научно-исследовательские организации градостроительного профиля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экспертиза качества документации градостроительного планирования и проек</w:t>
        <w:softHyphen/>
        <w:t>ти</w:t>
        <w:softHyphen/>
        <w:t>рования (органы государственной экспертизы такой документации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разработка документации отраслевого территориального планирования и проекти</w:t>
        <w:softHyphen/>
        <w:t>рова</w:t>
        <w:softHyphen/>
        <w:t>ния (отраслевые проектные и научно-исследовательские организации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экспертиза качества документации отраслевого территориального планирования и проектирования (органы государственной экспертизы такой документ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роведение топогеодезических, инженерно-геологических и других изысканий по условиям использования территории (изыскательские и научно-исследователь</w:t>
        <w:softHyphen/>
        <w:t>ские организ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роведение научных исследований по условиям использования территории, разработка проектов нормативно-правовых и методических документов устанавливающих правила, порядок и способы осуществления градостроительной деятельности (научно-исследователь</w:t>
        <w:softHyphen/>
        <w:t>ские организа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разработка проектов границ объектов градостроительной деятельности и проектов межевания земель, вынос в натуру границ объектов градостроительной деятельности, границ линий градостроительного регулирования (красных линий и др.) и границ земельных уча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организация планирования заказов (включая составление бизнес-планов), отбора исполнителей, заключения договоров и приемки работ по межеванию территории, по изысканиям и исследованиям, необходимым для разработки документации градостроительного планирования, градостроительного, архитектурно-строительного и инженерно-строитель</w:t>
        <w:softHyphen/>
        <w:t>ного проектирования, на разработку такой документации; организация ее согласования и утверждения; организация реализации принятых в утвержденной документации решений, отбора исполнителей строительных работ и работ по благоустройству территории, заключения договоров и приемки, выполненных ими работ (заказчик, застройщи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финансирование проведения изысканий и исследований, разработки проектной документации, составления бизнес-планов и реализации  проектных решений (инвестор)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реализация проектных решений по застройке и благоустройству территории городских и сельских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 (строительная организация подрядчи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ользование и управление объектами градостроительной деятельности, после их сдачи в эксплуатацию (юридические и физические лица в ведении, или владении, пользовании и распоряжений  которых эти объекты находя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3. Виды градостроительной деятельности, осуществляемой только органами государственной власти и местного самоуправления, в соответствии с Положениями о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государственный технический надзор за качеством топогеодезических, инженерно-геологических и других изысканий по условиям использования территории (соответствующие органы государственного технического надзор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контроль качества работ по застройке и благоустройству территории городских и сельских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 (соответствующие органы государственного архитектурно-строительного и инженерно-строительного технического надзора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оставление и выдача технических заданий;  заключение договоров на разработку проектов муниципальных нормативно-правовых и методических документов </w:t>
      </w:r>
      <w:r>
        <w:rPr>
          <w:spacing w:val="-2"/>
          <w:sz w:val="24"/>
        </w:rPr>
        <w:t>регулирования градостроительной деятельности</w:t>
      </w:r>
      <w:r>
        <w:rPr>
          <w:sz w:val="24"/>
        </w:rPr>
        <w:t>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оставление и выдача технических заданий и  заключение договоров на разработку проектов муниципальных нормативно-правовых, нормативных и методических документов </w:t>
      </w:r>
      <w:r>
        <w:rPr>
          <w:spacing w:val="-2"/>
          <w:sz w:val="24"/>
        </w:rPr>
        <w:t>регулирования градостроительной деятельности</w:t>
      </w:r>
      <w:r>
        <w:rPr>
          <w:sz w:val="24"/>
        </w:rPr>
        <w:t>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ление и выдача технических и архитектурно-планировочных заданий и  заключение договоров на разработку градостроительной, архитектурно-строительной и инженерно-строительной документ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ление и выдача технических заданий и  заключение договоров на разработку документации отраслевого территориального проектирования, проектов границ муниципальных образований и работ по выносу их в натуру, на проведение изыскательских и научно-исследовательских работ, на межевание территории и проведение землеустроительных работ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ление и выдача разрешительной документации на застройку земельных участков; прокладку коммуникаций, формирование других объектов недвижим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рганизация ведения градостроительного кадастра (обеспечивающего: управленческую работу по </w:t>
      </w:r>
      <w:r>
        <w:rPr>
          <w:spacing w:val="-2"/>
          <w:sz w:val="24"/>
        </w:rPr>
        <w:t>регулированию градостроительной деятельности</w:t>
      </w:r>
      <w:r>
        <w:rPr>
          <w:sz w:val="24"/>
        </w:rPr>
        <w:t xml:space="preserve"> и разработку градостроительной документации исходной информацией; выдачу градостроительных паспортов, заключений и справок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рганизация градостроительного мониторинга (обеспечивающего: отслеживание изменений состояния, использования и условий использования территории, контроль соблюдения градостроительных правил, ограничений, регламентов).</w:t>
      </w:r>
    </w:p>
    <w:p>
      <w:pPr>
        <w:pStyle w:val="TextBodyIndent"/>
        <w:spacing w:lineRule="auto" w:line="360"/>
        <w:ind w:firstLine="72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Глава 2. </w:t>
      </w:r>
      <w:r>
        <w:rPr>
          <w:b/>
          <w:bCs/>
          <w:spacing w:val="-2"/>
          <w:sz w:val="24"/>
        </w:rPr>
        <w:t>Полномочия органов государственной власти и местного самоуправления по регулированию градостроительной деятельности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Статья 7.</w:t>
      </w:r>
      <w:r>
        <w:rPr>
          <w:rFonts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лномочия органов государственной власти Российской Федерации по регулированию градостроительной деятельности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олномочия Президента Российской Федераци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зидент Российской Федерации, в соответствии с Конституцией, Градостроительным кодексом и  другими законам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Российской Федерации принимает, необходимые для формирования и проведения градостроительной политики федерального уровня, Указ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воде в действие (доработке или отклонении) принятых Федеральным собранием, нормативно-правовых актов в области регулирования градостроительной деятельности (перечисленных в п. 2 этой статьи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вводе в действие (доработке или отклонении), подготовленных его Администрацией и Правительством Российской Федерации Указов в области регулирования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, структуре и месте, в составе федеральных органов государственной власти, ее органа на который возлагается организация регулирования градостроительной деятельности в Российской Федерации; о назначении его руководителя и заместителей руководителя; о содействии осуществлению этим органом своих полномочий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мерах, принимаемых по результатам, осуществляемого на федеральном уровне контроля, принятия и реализации решений по регулированию градостроительной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нтроле соблюдения действующих на территории Российской Федерации градостроительных правил, ограничений, регламентов федерального уров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нтроле соблюдения действующих на территории Российской Федерации градостроительных правил, ограничений, регламентов при заключении соглашений с другими государствами.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Полномочия Федерального собрания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Федеральное собрание, в соответствии с Конституцией, Градостроительным кодексом и другими законами Российской Федерации, определяет основные цели, принципы, правила, средства и порядок регулирования градостроительной деятельности в Российской Федерации, принимая нормативно-правовые акты: 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радостроительном кодексе Российской Федерации, а при возникновении необходимости, о дополнениях и поправках к нему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 и ответственности федеральных органов государственной власти (и их должностных лиц), связанных с регулированием градостроительной деятельност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ях по разграничению предмета регулирования градостроительной деятельности между Российской Федерацией и субъектами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ях по согласованию мер регулирования градостроительной деятельности с другими государств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ертикали органов государственной власти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на которые возложена организация регулирования градостроительной деятельности (Положение об этих органах;  разделы годовых бюджетов, определяющие объемы и структуру финансирования этих органов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о вертикали документации территориального планирования, градостроительного планирования и проектирования (Положение о видах документации, о требованиях к ее содержанию, о планировании и организации ее разработки, порядке разработки, согласования и утвержде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о вертикали служб государственного градостроительного кадастра и мониторинга (Положение о службах, о требованиях к информационным ресурсам и порядку ведения градостроительного кадастра и мониторинга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ертикали органов лицензирования градостроительной, архитектурно-строитель</w:t>
        <w:softHyphen/>
        <w:t xml:space="preserve">ной и инженерно-строительной деятельности (Положение об органах осуществляющих лицензирование, о видах лицензируемой деятельности, о требованиях к претендентам на получение лицензий и о порядке лицензирова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ертикали органов контроля архитектурно-строительной и инженерно-строитель</w:t>
        <w:softHyphen/>
        <w:t>ной деятельности (Положение об органах осуществляющих контроль, о требованиях к качеству работ и о порядке осуществления контро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о вертикали органов экспертизы документации территориального планирования, градостроительного планирования и проектирования, комплексных программ планирования развития территории и проектов нормативно-правовых актов (Положение об органах экспертизы, о требованиях к качеству работ и о порядке оценки их качества); 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б утверждении годовых планов финансирования работ по регулированию градостроительной деятельности, осуществляемому на федеральном уровне (разработки нормативно-правовых актов регулирующих градостроительную деятельность;  разработки документации градостроительного планирования федерального уровня;  разработки комплексных территориальных программ; ведения градостроительного кадастра и градостроительного мониторинга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составе и границах зон и объектов особого градостроительного регулирования федерального уровня (включая субъекты Российской Федерации и муниципальные образования), о составе и содержании градостроительных регламентов федерального уровня в них; 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раницах городов Москвы и Санкт-Петербурга, их пригородных зон; о зонах и объектах особого градостроительного регулирования федерального уровня на их терри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 утверждении документации градостроительного планирования федерального уровня и вводе в действие Основных положений этой документ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направленности, характере мер и порядке регулирования  градостроительной  деятельности на территориях зон и объектов такого регулирования федерального уров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мплексных федеральных программах развития территорий, агломераций, отдельных городов и иных поселений и отраслевых программах развития инженерных и социальных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.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Полномочия Правительства Российской Федерации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равительство Российской Федерации, в соответствии с Конституцией Российской Федерации,  Градостроительным кодексом Российской Федерации и другими действующими федеральными нормативно-правовыми актами, обеспечивает формирование градостроительной политики Российской Федерации, и ее проведение посредством осуществления необходимых на федеральном уровне мер по регулированию градостроительной деятельности, организует: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несение в Федеральное собрание, для их принят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(или отклонения),  проектов  Градостроительного кодекса Российской Федерации и других нормативно-правовых актов по регулированию градостроительной деятельност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несение в Федеральное собрание, для их принят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или отклонения),  проектов  комплексных федеральных программ развития территорий, агломераций, отдельных городов и иных поселений; отраслевых программ 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внесение в Федеральное собрание, для их принятия (или отклонения), проектов Соглашений о разграничении предмета регулирования градостроительной деятельности между Российской Федерацией и субъектами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несение в Федеральное собрание, для их принятия (или отклонения), проектов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оглашений по согласованию мер регулирования градостроительной деятельности с другими государств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внесение в Федеральное собрание, для их принятия (или отклонения), проектов Соглашений по согласованию мер регулирования градостроительной деятельности с другими государств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внесение в Федеральное собрание,  для их принятия (или отклонения), проектов нормативно-правовых актов о вертикали органов государственной власти, на которые возлагается организация регулирования градостроительной деятельности  (проекта Положения об этих органах;  проектов разделов годового бюджета определяющих объемы и структуру финансирования этих органов; проекта Положения о документации градостроительного планирования и проектирова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передачу в Администрацию Президента Российской Федерации, для их ввода в действие (доработки или отклонения), проектов его Указов, необходимых для формирования и проведения градостроительной политики, реализации положений принятых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по регулирова</w:t>
        <w:softHyphen/>
        <w:t>нию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согласованное участие федеральных ведомств в регулировании градостроительной деятельности; в реализации комплексных федеральных программ развития территорий, отдельных городов и иных поселений, отраслевых программ развития инженерных и социальных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вместе с Администрацией Президента Российской Федерации) проекта его Указа о полномочиях, структуре и месте, в составе федеральных органов государственной власти, ее органа на который возлагается организация регулирования градостроительной деятельности в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вместе с Администрацией Президента Российской Федерации) проектов его Указов необходимых для формирования и проведения градостроительной политики федерального уровня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авительство Российской Федерации обеспечивает осуществление, необходимых на федеральном уровне мер по регулированию градостроительной деятельности, принимая Постановления: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ведении государственного градостроительного кадастра и мониторинга в Российской Федерации (о ведении государственного градостроительного кадастра и мониторинга федерального уровня, о методической помощи в организации создания и ведения государственного градостроительного кадастра и мониторинга уровня субъекта Российской Федерации и муниципального образования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подготовке специалистов по регулированию градостроительной деятельности, о подготовке руководителей органов государственной власти и местного самоуправления к участию в регулировании градостроительной деятельности, о просвещении граждан России в области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другие, необходимые для организации и стимулирования градостроительной деятельности в Российской Федераци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4. Полномочия федерального органа государственной власти, на который возложено регулирование градостроительной деятельност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Федеральный орган государственной власти, на который возложено регулирование градостроительной деятельности, в соответствии с Конституцией Российской Федерации,  Градостроительным кодексом Российской Федерации, и другими федеральными нормативно-правовыми актами, организу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 привлечением  специалистов градостроителей и их профессиональных общественных организаций), для внесения их на рассмотрение в Правительство Российской Федерации, 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в области регулирования градостроительной деятельности; комплексных федеральных программ развития территорий, агломераций, отдельных городов и иных поселений (совместно органами государственной власти субъектов Российской Федерации); федеральных отраслевых программ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 (совместно с другими федеральными ведомств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использование средств массовой информации для ознакомления граждан Российской Федерации и представляющих их интересы общественных организаций, с подготовленными проектами нормативно-правовых актов по регулированию градостроительной деятельности; с комплексными федеральными программами развития территорий, агломераций, отдельных городов и иных поселений; с отраслевыми программами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с заключениями о них и прогнозами последствий реализации принятых в них положений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чет мне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раждан России и представляющих их интересы общественных организаций, при доработке до внесения их в Государственное собрание Российской Федерации и в процессе рассмотрения им, проектов нормативно-правовых актов по регулированию градостроительной деятельности; комплексных федеральных программ развития территорий, агломераций, отде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ородов и иных поселений; отраслевых програм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ользование средств массовой информации для ознакомления граждан   Российской Федерации и представляющих их интересы общественных организаций, с  нормативно-правовыми актами по регулированию градостроительной деятельности; комплексными федеральными программами развития территорий, агломераций, отде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ородов и иных поселений; отраслевыми программам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, принятыми Государственным собранием Российской Федерации,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совместно с субъектами Российской Федерации) проектов Соглашений о разграничении предмета регулирования градостроительной деятельности между Российской Федерацией и субъектами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роектов Соглашений по согласованию мер регулирования градостроительной деятельности с другими государств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о вертикали органов государственной власти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на которые возложена организация регулирования градостроительной деятельности (Положение об этих органах;  разделы годовых бюджетов, определяющие объемы и структуру финансирования этих органов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о вертикали документации территориального планирования, градостроительного планирования и проектирования (Положение о видах документации, о требованиях к ее содержанию, о планировании и организации ее разработки, порядке разработки, согласования и утвержде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о вертикали служб государственного градостроительного кадастра и мониторинга (Положение о службах, о требованиях к информационным ресурсам и порядку ведения градостроительного кадастра и мониторинга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о вертикали органов лицензирования градостроительной, архитектурно-строитель</w:t>
        <w:softHyphen/>
        <w:t xml:space="preserve">ной и инженерно-строительной деятельности (Положение об органах осуществляющих лицензирование, о видах лицензируемой деятельности, о требованиях к претендентам на получение лицензий и о порядке лицензирования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о вертикали органов контроля архитектурно-строительной и инженерно-строитель</w:t>
        <w:softHyphen/>
        <w:t>ной деятельности (Положение об органах осуществляющих контроль, о требованиях к качеству работ и о порядке осуществления контрол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о вертикали органов экспертизы документации территориального планирования, градостроительного планирования и проектирования, комплексных программ планирования развития территории и проектов нормативно-правовых актов (Положение об органах экспертизы, о требованиях к качеству работ и о порядке оценки их качества); 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аботку проектов указов Президента Российской Федерации, необходимых для формирования и проведения градостроительной политики, реализации положений принятых нормативно-правовых актов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по регулирова</w:t>
        <w:softHyphen/>
        <w:t>нию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аботку проектов Постановлений Правительства Российской Федерации, необходимых для планирования и осуществления мер по регулированию градостроительной деятельности, в соответствии с положениями действующих нормативно-правовых а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документации  градостроительного  планирования  федерального уровня (проведение конкурсов, определение подрядчиков и оформление договоров с ними, проведение экспертизы, согласований и подготовки к утверждению)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(совместно с другими федеральными ведомствами)  схем и проектов развития инженерной и социальной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овместно органами государственной власти субъектов Российской Федерации) комплексных федеральных программ развития территорий, агломераций, отдельных городов и иных посе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разработку (совместно с другими федеральными ведомствами) отраслев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контроль соблюдения на территории Российской Федерации, правовых и нормативных  актов федерального уровня, соблюдения градостроительных регламентов по объектам и зонам особого градостроительного регулирования федерального уровня, реализации положений принятых в утвержденной  документации градостроительного  планирования федерального уровня;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rFonts w:eastAsia="MS Mincho;ＭＳ 明朝"/>
        </w:rPr>
        <w:t xml:space="preserve">выполнение </w:t>
      </w:r>
      <w:r>
        <w:rPr>
          <w:spacing w:val="-2"/>
        </w:rPr>
        <w:t xml:space="preserve">научных исследований, топогеодезических, инженерно-геологических и других изысканий по состоянию, использованию и условиям использования территории, необходимых для разработки документации градостроительного планирования федерального уровня </w:t>
      </w:r>
      <w:r>
        <w:rPr>
          <w:rFonts w:eastAsia="MS Mincho;ＭＳ 明朝"/>
        </w:rPr>
        <w:t xml:space="preserve">(проведение конкурсов, определение подрядчиков и оформление договоров с ними, проведение экспертизы и согласований, приемку документаци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согласование генеральных  планов  городов Москвы и Санкт-Петербурга и  их пригородных  зон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и принятие нормативных актов и методических документов по разработке документации градостроительного планирования и проектирования и по информационному обеспечению регулирования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согласование профессиональными общественными организациями назначения руководителей органов уполномоченных осуществлять формирование и проведение градостроительной политики и осуществлять функции регулирования градостроительной деятельности в субъектах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уществление  государственного контроля соблюдения  правовых и нормативных  актов федерального уровня, в области регулирования градостроительной деятельност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в субъектах Российской Федераци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уществление государственного контроля соблюдения градостроительных регламентов по объектам и зонам особого градостроительного регулирования федерального уровн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инансирование разработки проектов федеральных нормативно-право</w:t>
        <w:softHyphen/>
        <w:t>вых и методических документов по регулированию градостроительной деятельности; разработки документации о градостроительном планировании раз</w:t>
        <w:softHyphen/>
        <w:t>вития территории Российской Федерации с выполнением научно-исследователь</w:t>
        <w:softHyphen/>
        <w:t>ских и изыскательских  работ необходимых для ее разработки; разработки комплексных федеральных программ развития территорий, агломераций, отде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ородов и иных поселений; информационного обеспечения регулирования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ешение в административном порядке споров между субъектами Российской Федерации, связанных с осуществлением градостроительной деятельности на их территор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учет мнения </w:t>
      </w:r>
      <w:r>
        <w:rPr>
          <w:rFonts w:cs="Times New Roman" w:ascii="Times New Roman" w:hAnsi="Times New Roman"/>
          <w:sz w:val="24"/>
        </w:rPr>
        <w:t>граждан и представляющих их интересы организаций, при осуществлении градостроительной деятельности федерального уровня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помощь органам государственной власти субъектов Российской Федерации и местного самоуправления в организации формирования и проведения градостроительной политики, в подготовке и переподготовке кадров специалистов в области регулирования </w:t>
      </w:r>
      <w:r>
        <w:rPr/>
        <w:t>градостроительной деятельности</w:t>
      </w:r>
      <w:r>
        <w:rPr>
          <w:rFonts w:eastAsia="MS Mincho;ＭＳ 明朝"/>
        </w:rPr>
        <w:t>; в экспертизе градостроительной документации (по их запроса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оставление экспертных заключений по документации градостроительного планирования федерального уровня, с предложениями о поощрении их исполнителей при высоком качестве работ, или о санкциях и о доработке (или исполнении заново) при их низком кач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оставление экспертных заключений (в сфере своей компетенции) по качеству документации отраслевого территориального проектирования федерального уровня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 Правомочия федеральных органов государственной власти косвенно участвующих в регулировании градостроительной деятельност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едеральные органы государственной власти, косвенно участвующие в регулировании градостроительной деятельности, в соответствии с Конституцией Российской Федерации,  Градостроительным кодексом Российской Федерации, и другими федеральными нормативно-правовыми актами участвуют в орган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выполнения </w:t>
      </w:r>
      <w:r>
        <w:rPr>
          <w:spacing w:val="-2"/>
        </w:rPr>
        <w:t xml:space="preserve">научных исследований, топогеодезических, инженерно-геологических и других изысканий по состоянию, использованию и условиям использования территории, необходимых для разработки документации градостроительного планирования федерального уровня; разработки </w:t>
      </w:r>
      <w:r>
        <w:rPr>
          <w:rFonts w:eastAsia="MS Mincho;ＭＳ 明朝"/>
        </w:rPr>
        <w:t>(по разделам, относящимся к сфере их компетенции) комплексных федеральных программ развития территорий, агломераций, отдельных городов и иных поселений; разработки отраслев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работки разделов </w:t>
      </w:r>
      <w:r>
        <w:rPr>
          <w:rFonts w:cs="Times New Roman" w:ascii="Times New Roman" w:hAnsi="Times New Roman"/>
          <w:spacing w:val="-2"/>
          <w:sz w:val="24"/>
        </w:rPr>
        <w:t>документации градостроительного планирования федерального уровня</w:t>
      </w:r>
      <w:r>
        <w:rPr>
          <w:rFonts w:eastAsia="MS Mincho;ＭＳ 明朝" w:cs="Times New Roman" w:ascii="Times New Roman" w:hAnsi="Times New Roman"/>
          <w:sz w:val="24"/>
        </w:rPr>
        <w:t xml:space="preserve"> по вопросам, отнесенным к сфере их компетенции (в соответствии с Положениями об этих органах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экспертизы, согласования и подготовки к утверждению документации </w:t>
      </w:r>
      <w:r>
        <w:rPr>
          <w:spacing w:val="-2"/>
        </w:rPr>
        <w:t>градостроительного планирования федерального уровня</w:t>
      </w:r>
      <w:r>
        <w:rPr>
          <w:rFonts w:eastAsia="MS Mincho;ＭＳ 明朝"/>
        </w:rPr>
        <w:t xml:space="preserve"> по вопросам</w:t>
      </w:r>
      <w:r>
        <w:rPr>
          <w:spacing w:val="-2"/>
        </w:rPr>
        <w:t>,</w:t>
      </w:r>
      <w:r>
        <w:rPr>
          <w:rFonts w:eastAsia="MS Mincho;ＭＳ 明朝"/>
        </w:rPr>
        <w:t xml:space="preserve"> отнесенным к сфере их компетенции (в соответствии с Положениями об этих органа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мена информацией с федеральной Службой государственного градостроительного кадастра и мониторинга (безвозмездное предоставление затребованной ею, и безвозмездное получение предоставляемой ею, информации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огласования проектов федеральных нормативно-правовых актов; комплексных федеральных программ развития территорий, городов и иных поселений; отраслевых програм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Указов Президента и Постановлений Правительства Российской Федерации по регулированию градостроительной деятельности  (по вопросам</w:t>
      </w:r>
      <w:r>
        <w:rPr>
          <w:rFonts w:cs="Times New Roman" w:ascii="Times New Roman" w:hAnsi="Times New Roman"/>
          <w:spacing w:val="-2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отнесенным к сфере их компетенции в соответствии с Положениями об этих органах). 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pacing w:val="-2"/>
          <w:sz w:val="24"/>
        </w:rPr>
      </w:pPr>
      <w:r>
        <w:rPr>
          <w:rFonts w:eastAsia="MS Mincho;ＭＳ 明朝" w:cs="Times New Roman" w:ascii="Times New Roman" w:hAnsi="Times New Roman"/>
          <w:spacing w:val="-2"/>
          <w:sz w:val="24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Статья 8.</w:t>
      </w:r>
      <w:r>
        <w:rPr>
          <w:b/>
          <w:bCs/>
          <w:spacing w:val="-2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лномочия  органов государственной власти субъектов Российской Федерации по регулированию градостроительной деятельности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Полномочия Главы Администрации (губернатора) субъекта Российской Федераци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лава Администрации (Президент, губернатор) субъекта Российской Федерации,  в соответствии с Конституцией Российской Федерации, Градостроительным кодексом Российской Федерации и другими федеральными законам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ставом (Конституцией) субъекта Российской Федерации, Градостроительным Уставом (кодексом) и другими законами субъекта Российской Федерации принимает, необходимые для регулирования градостроительной деятельности на его территории,  Постановл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несении на рассмотрение в представительные органы государственной власти субъекта Российской Федерации нормативно-правовых актов по регулированию градостроительной деятельности (перечисленных в п. 2 этой стать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воде в действие (доработке или отклонении) принятых представительными органом государственной власти субъекта Российской Федерации нормативно-правовых актов по регулированию градостроительной деятельности (перечисленных в п. 2 этой стать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воде в действие (доработке или отклонении), подготовленных его Администрацией (Правительством) Постановлений по регулированию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, структуре и месте, в составе органов государственной власти субъекта Российской Федерации, органа на который возлагается организация регулирования градостроительной деятельности на его территории; о назначении руководителя этого органа и его заместителей; о содействии осуществлению этим органом своих полномочий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 обеспечении согласованного участия региональных ведомств в регулировании градостроительной деятельности; в реализации комплексных региональных программ развития территорий, городов и иных поселений, отраслевых программ развития инженерных и социальных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мерах, принимаемых по результатам, осуществляемого на региональном уровне контроля принятия и реализации решений по регулированию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несении на рассмотрение в представительные органы государственной власти субъекта Российской Федерации, документации градостроительного планирования регионального уровня и проектов постановлений о ее утвер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нтроле учета действующих на территории  субъекта Российской Федерации градостроительных правил, ограничений, регламентов при заключении соглашений с другими субъектами Российской Федерации, отраслевыми федеральными ведомствами, прочими юридическими и физическими лиц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едении государственного градостроительного кадастра и мониторинга в субъекте Российской Федерации (о ведении государственного градостроительного кадастра и мониторинга регионального уровня, о методической помощи в организации создания и ведения государственного градостроительного кадастра и мониторинга муниципального уровня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подготовке специалистов по регулированию градостроительной деятельности, о подготовке руководителей органов государственной власти и местного самоуправления к участию в регулировании градостроительной деятельности, о просвещении граждан субъекта Российской Федерации в области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передаче части полномочий Администрации субъекта Российской Федерации, по организации регулирования градостроительной деятельности, органам местного самоуправления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Полномочия представительных органов государственной власти субъекта Российской Федерации (думы, совета)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ставительные органы государственной власти субъекта Российской Федерации, в соответствии с Конституцией Российской Федерации, Градостроительным кодексом Российской Федерации и другими федеральными законам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ставом (Конституцией) субъекта Российской Федерации, Градостроительным Уставом (кодексом) и другими законами субъекта Российской Федерации принимают, необходимые для регулирования градостроительной деятельности на территории субъекта Российской Федерации, нормативно-правовые акты: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радостроительном Уставе (кодексе) субъекта Российской Федерации, а при возникновении необходимости, о дополнениях и поправках к нему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 и ответственности органов государственной власти субъекта Российской Федерации (и их должностных лиц), связанных с регулированием градостроительной деятельност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и по разграничению предмета регулирования градостроительной деятельности между субъектом Российской Федерации и Российской Федерацией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ях по разграничению предмета регулирования градостроительной деятельности между субъектом Российской Федерации и муниципальными образованиями в его составе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ях по согласованию мер регулирования градостроительной деятельности с соседними субъектами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 органах, на которые возлагается организация регулирования градостроительной деятельности на территории субъекта Российской Федерации и муниципальных образований в нем  (Положение об этих органах; разделы годового бюджета, определяющие объемы и структуру финансирования этих органов; Положение о документации территориального планирования, градостроительного планирования и проектирования; Положение об информационном обеспечении регулирования градостроительной деятельности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б утверждении годовых планов финансирования государственного регулирования градостроительной деятельности на территории субъекта Российской Федерации, (разработки нормативно-правовых актов регулирующих градостроительную деятельность;  разработки документации градостроительного планирования уровня;  разработки комплексных территориальных программ)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осударственном градостроительном кадастре и мониторинг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субъекта Российской Федерации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 утверждении годовых планов финансирования ведения градостроительного кадастра и градостроительного мониторинга на территории субъекта Российской Федерации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ставе и границах зон и объектов особого градостроительного регулирования регионального уровня (включая муниципальные образования), о составе и содержании градостроительных регламентов регионального уровня в них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раницах города центра субъекта Российской Федерации, его пригородной зоны; о зонах и объектах особого градостроительного регулирования федерального уровня на их территор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направленности, характере мер и порядке регулирования  градостроительной  деятельности на территориях зон и объектов особого градостроительного регулирования регионального уровн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 утверждении документации градостроительного планирования регионального уровня и вводе в действие Основных положений этой документации;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о согласовании документации о градостроительном планировании федерального уровня затрагивающей интересы субъект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мплексных региональных программах развития территорий, городов и иных поселений и отраслевых программах развития инженерных и социальных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передаче части полномочий Администрации области по организации регулирования градостроительной деятельности органам местного самоуправления (по соглашению с ними и с передачей им необходимых материальных и финансовых средств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Полномочия органа государственной власти, на который возложено регулирование градостроительной деятельности в субъекте Российской Федерации.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рган государственной власти, на который возложено регулирование градостроительной деятельности, в соответствии с Конституцией Российской Федерации, Градостроительным кодексом Российской Федерации и другими федеральными законам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ставом (Конституцией) субъекта Российской Федерации, Градостроительным Уставом (кодексом) и другими законами субъекта Российской Федерации, организу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 привлечением  специалистов градостроителей и их профессиональных общественных организаций), для внесения их на рассмотрение в представительные органы власти субъекта Российской Федерации, 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по регулированию градостроительной деятельности;  комплексных региональных программ развития территорий, городов и иных поселений (совместно органами местного самоуправления муниципальных образований); региональных отраслевых программ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 (совместно с другими региональными ведомств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использование средств массовой информации для ознакомления граждан субъекта Российской Федерации и представляющих их интересы общественных организаций,  с подготовленными проектами нормативно-правовых актов по регулированию градостроительной деятельности; с  комплексными региональными программами развития территорий, городов и иных поселений; с отраслевыми программами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с заключениями о них и прогнозами последствий реализации принятых в них положений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чет мне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раждан субъекта Российской Федерации и представляющих их интересы общественных организаций, при доработке до внесения их в органы представительной власти и в процессе рассмотрения им, проектов нормативно-правовых актов по регулированию градостроительной деятельности; комплексных региональных программ развития территорий, городов и иных поселений; отраслевых програм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,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ользование средств массовой информации для ознакомления граждан субъекта Российской Федерации и представляющих их интересы общественных организаций, с принятыми нормативно-правовыми актами по регулированию градостроительной деятельности;  комплексными региональными программами развития территорий, городов и иных поселений;  отраслевыми программам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совместно с органами государственной власти Российской Федерации) проекта Соглашения о разграничении предмета регулирования градостроительной деятельности между субъектом Российской Федерации и Российской Федерацией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совместно с органами местного самоуправления муниципальных образований) проектов Соглашений о разграничении предмета регулирования градостроительной деятельности между субъектом Российской Федерации и муниципальными образованиям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,  совместно с органами государственной власти соседних субъектов Российской Федерации, проектов Соглашений  по согласованию мер регулирования градостроительной деятельности с ним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аботку проектов Постановлений, Главы администрации субъекта Российской Федерации, необходимых для планирования и осуществления мер по регулированию градостроительной деятельности в субъекте Российской Федерации, в соответствии с положениями действующих нормативно-правовых а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документации  градостроительного  планирования  регионального уровня (определение подрядчиков и оформление договоров с ними, проведение экспертизы, согласований и подготовки к утверждению); 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разработку (совместно с другими региональными ведомствами) схем и проектов развития инженерной и социальной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овместно с органами местного самоуправления муниципальных образований) комплексных региональных программ развития территорий, городов и иных поселений, а также (определение подрядчиков и оформление договоров с ними, проведение экспертизы, согласований и подготовки к утвержде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(совместно с другими региональными ведомствами) отраслевых региональн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 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>
          <w:rFonts w:eastAsia="MS Mincho;ＭＳ 明朝"/>
        </w:rPr>
        <w:t xml:space="preserve">выполнение </w:t>
      </w:r>
      <w:r>
        <w:rPr>
          <w:spacing w:val="-2"/>
        </w:rPr>
        <w:t xml:space="preserve">научных исследований, топогеодезических, инженерно-геологических и других изысканий по состоянию, использованию и условиям использования территории, необходимых для разработки документации градостроительного планирования </w:t>
      </w:r>
      <w:r>
        <w:rPr>
          <w:rFonts w:eastAsia="MS Mincho;ＭＳ 明朝"/>
        </w:rPr>
        <w:t>регион</w:t>
      </w:r>
      <w:r>
        <w:rPr>
          <w:spacing w:val="-2"/>
        </w:rPr>
        <w:t xml:space="preserve">ального уровня </w:t>
      </w:r>
      <w:r>
        <w:rPr>
          <w:rFonts w:eastAsia="MS Mincho;ＭＳ 明朝"/>
        </w:rPr>
        <w:t xml:space="preserve">(проведение конкурсов, определение подрядчиков и оформление договоров с ними, проведение экспертизы и согласований, приемку документации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согласование и подготовку к рассмотрению в представительных органах власти субъекта Российской Федерации, генерального  плана  города-центра субъекта Российской Федерации и его пригородной зоны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согласование проектов черты городских поселений в субъекте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согласование профессиональными общественными организациями назначения руководителей органов уполномоченных осуществлять формирование и проведение градостроительной политики и осуществлять функции регулирования градостроительной деятельности в муниципальных образова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существление  контроля соблюдения на территории субъекта Российской Федерации, правовых и нормативных  актов федерального и регионального уровня, соблюдения градостроительных регламентов по объектам и зонам особого градостроительного регулирования регионального уровня;</w:t>
      </w:r>
      <w:r>
        <w:rPr/>
        <w:t xml:space="preserve"> реализации положений, принятых в утвержденной  документации градостроительного  планирования  регионального уровн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инансирование разработки проектов региональных нормативно-право</w:t>
        <w:softHyphen/>
        <w:t>вых и методических документов по регулированию градостроительной деятельности; разработки документации о градостроительном планировании раз</w:t>
        <w:softHyphen/>
        <w:t>вития территории субъекта Российской Федерации, с выполнением научно-исследователь</w:t>
        <w:softHyphen/>
        <w:t>ских и изыскательских  работ необходимых для ее разработки; разработки комплексных региональных программ развития территорий, агломераций, отде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ородов и иных поселений; информационного обеспечения регулирования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ешение в административном порядке споров между муниципальными образованиями, связанных с осуществлением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учет мнения </w:t>
      </w:r>
      <w:r>
        <w:rPr>
          <w:rFonts w:cs="Times New Roman" w:ascii="Times New Roman" w:hAnsi="Times New Roman"/>
          <w:sz w:val="24"/>
        </w:rPr>
        <w:t>граждан и представляющих их интересы организаций, при осуществлении мер градостроительной деятельности регионального уровня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помощь органам местного самоуправления муниципальных образований в организации регулирования градостроительной деятельности, в подготовке и переподготовке кадров специалистов в области регулирования </w:t>
      </w:r>
      <w:r>
        <w:rPr/>
        <w:t>градостроительной деятельности</w:t>
      </w:r>
      <w:r>
        <w:rPr>
          <w:rFonts w:eastAsia="MS Mincho;ＭＳ 明朝"/>
        </w:rPr>
        <w:t>; в экспертизе градостроительной документации (по их запросам), в организации ведения градостроительного кадастра и мониторинга объектов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установление порядка разработки, согласования и утверждения градостроительных  обоснований размещения и реконструкции объектов строительства на территории субъекта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оставление экспертных заключений по документации градостроительного планирования регионального уровня, с предложениями о поощрении их исполнителей при высоком качестве работ, или о санкциях и о доработке (или исполнении заново) при их низком кач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оставление экспертных заключений (в сфере своей компетенции) по качеству документации отраслевого территориального проектирования регионального уров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выборочный контроль качества, работ по застройке и благоустройству территории городских и сельских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 на территории </w:t>
      </w:r>
      <w:r>
        <w:rPr>
          <w:rFonts w:eastAsia="MS Mincho;ＭＳ 明朝"/>
        </w:rPr>
        <w:t>субъекта Российской Федерации</w:t>
      </w:r>
      <w:r>
        <w:rPr>
          <w:spacing w:val="-2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принятие решений о поощрении при их высоком качестве, или о санкциях и о доработке (или исполнении заново) при их низком качестве, исполнителей работ по  нормативно-правовым актам по регулированию градостроительной деятельности; документации градостроительного планирования и проектирования; комплексным региональных программам развития территории;  застройке и благоустройству территории городских и сельских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Правомочия </w:t>
      </w:r>
      <w:r>
        <w:rPr>
          <w:rFonts w:cs="Times New Roman" w:ascii="Times New Roman" w:hAnsi="Times New Roman"/>
          <w:spacing w:val="-2"/>
          <w:sz w:val="24"/>
        </w:rPr>
        <w:t>регион</w:t>
      </w:r>
      <w:r>
        <w:rPr>
          <w:rFonts w:eastAsia="MS Mincho;ＭＳ 明朝" w:cs="Times New Roman" w:ascii="Times New Roman" w:hAnsi="Times New Roman"/>
          <w:sz w:val="24"/>
        </w:rPr>
        <w:t>альных органов государственной власти косвенно участвующих в регулировании градостроительной деятельност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рганы государственной власти субъекта Российской Федерации косвенно участвующие в регулировании градостроительной деятельности, в соответствии с Конституцией Российской Федерации, Градостроительным кодексом Российской Федерации и другими федеральными законам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ставом (Конституцией) субъекта Российской Федерации, Градостроительным Уставом (кодексом) и другими законами субъекта Российской Федерации, участвуют в орган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выполнения </w:t>
      </w:r>
      <w:r>
        <w:rPr>
          <w:spacing w:val="-2"/>
        </w:rPr>
        <w:t>научных исследований, топогеодезических, инженерно-геологических и других изысканий по состоянию, использованию и условиям использования территории</w:t>
      </w:r>
      <w:r>
        <w:rPr>
          <w:rFonts w:eastAsia="MS Mincho;ＭＳ 明朝"/>
        </w:rPr>
        <w:t xml:space="preserve"> субъекта Российской Федерации</w:t>
      </w:r>
      <w:r>
        <w:rPr>
          <w:spacing w:val="-2"/>
        </w:rPr>
        <w:t xml:space="preserve">, необходимых для разработки, документации градостроительного планирования регионального уровня; </w:t>
      </w:r>
      <w:r>
        <w:rPr>
          <w:rFonts w:eastAsia="MS Mincho;ＭＳ 明朝"/>
        </w:rPr>
        <w:t xml:space="preserve">комплексных </w:t>
      </w:r>
      <w:r>
        <w:rPr>
          <w:spacing w:val="-2"/>
        </w:rPr>
        <w:t>регион</w:t>
      </w:r>
      <w:r>
        <w:rPr>
          <w:rFonts w:eastAsia="MS Mincho;ＭＳ 明朝"/>
        </w:rPr>
        <w:t xml:space="preserve">альных программ развития территорий, городов и иных поселений (по </w:t>
      </w:r>
      <w:r>
        <w:rPr/>
        <w:t xml:space="preserve">вопросам, </w:t>
      </w:r>
      <w:r>
        <w:rPr>
          <w:rFonts w:eastAsia="MS Mincho;ＭＳ 明朝"/>
        </w:rPr>
        <w:t xml:space="preserve"> отнесенным к сфере их компетенции); отраслев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работки разделов </w:t>
      </w:r>
      <w:r>
        <w:rPr>
          <w:rFonts w:cs="Times New Roman" w:ascii="Times New Roman" w:hAnsi="Times New Roman"/>
          <w:spacing w:val="-2"/>
          <w:sz w:val="24"/>
        </w:rPr>
        <w:t>документации градостроительного планирования регионального уровня</w:t>
      </w:r>
      <w:r>
        <w:rPr>
          <w:rFonts w:eastAsia="MS Mincho;ＭＳ 明朝" w:cs="Times New Roman" w:ascii="Times New Roman" w:hAnsi="Times New Roman"/>
          <w:sz w:val="24"/>
        </w:rPr>
        <w:t xml:space="preserve"> (по вопросам</w:t>
      </w:r>
      <w:r>
        <w:rPr>
          <w:rFonts w:cs="Times New Roman" w:ascii="Times New Roman" w:hAnsi="Times New Roman"/>
          <w:spacing w:val="-2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отнесенным к сфере их компетенции в соответствии с Положениями об этих органах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экспертизы, согласования и подготовки к утверждению градостроительной документации </w:t>
      </w:r>
      <w:r>
        <w:rPr>
          <w:spacing w:val="-2"/>
          <w:sz w:val="24"/>
        </w:rPr>
        <w:t>регионального уровня</w:t>
      </w:r>
      <w:r>
        <w:rPr>
          <w:sz w:val="24"/>
        </w:rPr>
        <w:t xml:space="preserve"> (по вопросам, отнесенным к сфере их компетенции в соответствии с Положениями об этих органа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мена информацией со Службой государственного градостроительного кадастра и мониторинга субъекта Российской Федерации (безвозмездное предоставление затребованной ею, и безвозмездное получение предоставляемой ею, информации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согласования проектов </w:t>
      </w:r>
      <w:r>
        <w:rPr>
          <w:rFonts w:cs="Times New Roman" w:ascii="Times New Roman" w:hAnsi="Times New Roman"/>
          <w:spacing w:val="-2"/>
          <w:sz w:val="24"/>
        </w:rPr>
        <w:t>регион</w:t>
      </w:r>
      <w:r>
        <w:rPr>
          <w:rFonts w:eastAsia="MS Mincho;ＭＳ 明朝" w:cs="Times New Roman" w:ascii="Times New Roman" w:hAnsi="Times New Roman"/>
          <w:sz w:val="24"/>
        </w:rPr>
        <w:t xml:space="preserve">альных нормативно-правовых актов; комплексных </w:t>
      </w:r>
      <w:r>
        <w:rPr>
          <w:rFonts w:cs="Times New Roman" w:ascii="Times New Roman" w:hAnsi="Times New Roman"/>
          <w:spacing w:val="-2"/>
          <w:sz w:val="24"/>
        </w:rPr>
        <w:t>регион</w:t>
      </w:r>
      <w:r>
        <w:rPr>
          <w:rFonts w:eastAsia="MS Mincho;ＭＳ 明朝" w:cs="Times New Roman" w:ascii="Times New Roman" w:hAnsi="Times New Roman"/>
          <w:sz w:val="24"/>
        </w:rPr>
        <w:t>альных программ развития территорий, городов и иных поселений; отраслевых програм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Постановлений главы Администрации субъекта Российской Федерации по регулированию градостроительной деятельности  (по вопросам</w:t>
      </w:r>
      <w:r>
        <w:rPr>
          <w:rFonts w:cs="Times New Roman" w:ascii="Times New Roman" w:hAnsi="Times New Roman"/>
          <w:spacing w:val="-2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отнесенным к сфере их компетенции в соответствии с Положениями об этих органах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Статья 9.</w:t>
      </w:r>
      <w:r>
        <w:rPr>
          <w:b/>
          <w:bCs/>
          <w:spacing w:val="-2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Полномочия  органов местного самоуправления  по регулированию градостроительной деятельности</w:t>
      </w:r>
    </w:p>
    <w:p>
      <w:pPr>
        <w:pStyle w:val="Style10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номочия Главы Администрации (мэра) муниципального образования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Глава Администрации (мэр) муниципального образования, в соответствии с Конституцией, Градостроительным кодексом и другими законами Российской Федераци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ставом (Конституцией), Градостроительным Уставом (кодексом) и другими законами субъекта Российской Федерации, Градостроительным Уставом и другими нормативными актами муниципального образования, принимает, необходимые для регулирования градостроительной деятельности на его территории, Постановл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несении на рассмотрение в представительные органы местного самоуправления нормативно-правовых актов по регулированию градостроительной деятельности (перечисленных в п. 2 этой стать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воде в действие (доработке или отклонении) принятых представительными органом местного самоуправления нормативно-правовых актов по регулированию градостроительной деятельности (перечисленных в п. 2 этой стать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воде в действие (доработке или отклонении), подготовленных его Администрацией (мэрией) Постановлений по регулированию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, структуре и месте, в составе органов местного самоуправления, органа на который возлагается организация регулирования градостроительной деятельности на его территории; о назначении руководителя этого органа и его заместителей; о содействии осуществлению этим органом своих полномочий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мерах, принимаемых по результатам, осуществляемого на муниципальном уровне контроля принятия и реализации решений по регулированию градостроите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внесении на рассмотрение в представительные органы местного самоуправления, документации градостроительного планирования муниципального уровня и проектов постановлений о ее утвержден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 контроле учета действующих на территории  муниципального образования градостроительных правил, ограничений, регламентов при заключении соглашений с другими муниципальными образованиями, отраслевыми ведомствами, прочими юридическими и физическими лицам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ведении государственного градостроительного кадастра и мониторинга в муниципальном образовании (о ведении государственного градостроительного кадастра и мониторинга регионального уровня, о методической помощи в организации создания и ведения государственного градостроительного кадастра и мониторинга муниципального уровня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подготовке специалистов по регулированию градостроительной деятельности, о подготовке руководителей органов местного самоуправления к участию в регулировании градостроительной деятельности, о просвещении граждан муниципального образования в области градостроительной деятельност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 внесении на рассмотрение в представительные органы государственной власти муниципального образования документации градостроительного планирования, градостроительного и архитектурно-строительного проектирования и проектов постановлений о ее утвер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нтроле учета установленных на территории муниципального образования градостроительных регламентов при заключении соглашений с другими муниципальными образованиями, отраслевыми государственными и муниципальными ведомствами, юридическими и физическими лицам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 Полномочия представительных органов местного самоуправления (думы, совета).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ставительные органы местного самоуправления, в соответствии с Конституцией Российской Федерации, Градостроительным кодексом Российской Федерации, другими федеральными законами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Уставом (Конституцией) субъекта Российской Федерации, Градостроительным Уставом (кодексом) субъекта Российской Федерации, Градостроительным Уставом муниципального образования, принимают необходимые для регулирования градостроительной деятельности на территории муниципального образования, нормативные акты: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Градостроительном Уставе муниципального образования, а при возникновении необходимости, о дополнениях и поправках к нему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Правилах землепользования и застройки на территории муниципального образования, а при возникновении необходимости, о дополнениях и поправках к ним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полномочиях и ответственности органов местного самоуправления (и их должностных лиц), связанных с регулированием градостроительной деятельност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и по разграничению предмета регулирования градостроительной деятельности между муниципальным образованием и субъектом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глашениях по согласованию мер регулирования градостроительной деятельности с соседними муниципальными образованиям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 органах, на которые возлагается организация регулирования градостроительной деятельности на территории муниципального образования (Положение об этих органах; разделы годового бюджета, определяющие объемы и структуру финансирования этих органов; Положение о документации градостроительного планирования и проектирования; Положение о градостроительном кадастре и мониторинге);</w:t>
      </w:r>
    </w:p>
    <w:p>
      <w:pPr>
        <w:pStyle w:val="Style10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годовых планов финансирования регулирования градостроительной деятельности </w:t>
      </w:r>
      <w:r>
        <w:rPr>
          <w:rFonts w:eastAsia="MS Mincho;ＭＳ 明朝"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</w:rPr>
        <w:t>(разработки нормативно-правовых актов регулирующих градостроительную деятельность;  разработки документации градостроительного планирования уровня;  разработки комплексных территориальных программ; ведения градостроительного кадастра и градостроительного мониторинга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 составе и границах зон и объектов особого градостроительного регулирования муниципального уровня, о составе и содержании градостроительных регламентов муниципального уровня в них: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границах поселения – центра муниципального образования; о зонах и объектах особого градостроительного регулирования федерального и регионального уровня на его территори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 направленности, характере мер и порядке регулирования  градостроительной  деятельности на территориях зон и объектов особого градостроительного регулирования муниципального уровн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 утверждении документации о градостроительном планировании муниципального уровня и о вводе в действие Основных положений этой докумен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б утверждении документации о градостроительном и архитектурно-строительном проектировании 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 согласовании документации о градостроительном планировании федерального и регионального уровня затрагивающей интересы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 комплексных муниципальных программах развития территорий, городов и иных поселений и отраслевых программах развития инженерных и социальных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</w:t>
        <w:softHyphen/>
        <w:t>ного наслед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3. Полномочия органа местного самоуправления, на который возложено регулирование градостроительной деятельности в муниципально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Орган местного самоуправления, на который возложено регулирование градостроительной деятельности в муниципальном образовании, в соответствии с Конституцией, Градостроительным кодексом и другими законами Российской Федерации, Уставом (Конституцией), Градостроительным Уставом (кодексом) и другими законами субъекта Российской Федерации, Градостроительным Уставом и другими нормативно-правовыми актами муниципального образования, организ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 привлечением  специалистов градостроителей и их профессиональных общественных организаций), для внесения их на рассмотрение в представительные органы власти муниципального образования,  проектов нормативно-правовых актов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по регулированию градостроительной деятельности;  комплексных муниципальных программ развития городов и иных поселений; отраслевых программ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 (совместно с другими региональными ведомств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использование средств массовой информации для ознакомления граждан муниципального образования и представляющих их интересы общественных организаций,  с подготовленными проектами нормативно-правовых актов по регулированию градостроительной деятельности; с комплексными муниципальными программами развития территорий, городов и иных поселений; с отраслевыми программами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с заключениями о них и прогнозами последствий реализации принятых в них положений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учет мне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граждан муниципального образова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 представляющих их интересы общественных организаций, при доработке до внесения их в органы представительной власти и в процессе рассмотрения им, проектов нормативно-правовых актов по регулированию градостроительной деятельности; комплексных муниципальных программ развития территорий, городов и иных поселений; отраслевых програм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,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ользование средств массовой информации для ознакомления граждан муниципального образова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 представляющих их интересы общественных организаций, с принятыми нормативно-правовыми актами по регулированию градостроительной деятельности; с комплексными муниципальными программами развития территорий, городов и иных поселений; с отраслевыми программами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развития инженерных и социальных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дготовку (совместно с органами государственной власти субъекта Российской Федерации) проекта Соглашения о разграничении предмета регулирования градостроительной деятельности между муниципальным образованием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и субъектом Российской Федераци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подготовку, совместно с органами местного самоуправления других муниципальных образований, проектов Соглашений о согласовании с ними мер регулирования градостроительной деятельности;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аботку проектов Постановлений главы Администрации муниципального образования, необходимых для планирования и осуществления мер по регулированию градостроительной деятельности в муниципальном образовании, в соответствии с положениями действующих нормативно-правовых актов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егулирование градостроительной деятельности, подготовку и переподготовку специалистов по регулированию </w:t>
      </w:r>
      <w:r>
        <w:rPr>
          <w:rFonts w:cs="Times New Roman" w:ascii="Times New Roman" w:hAnsi="Times New Roman"/>
          <w:sz w:val="24"/>
        </w:rPr>
        <w:t>градостроительной деятельности</w:t>
      </w:r>
      <w:r>
        <w:rPr>
          <w:rFonts w:eastAsia="MS Mincho;ＭＳ 明朝" w:cs="Times New Roman" w:ascii="Times New Roman" w:hAnsi="Times New Roman"/>
          <w:sz w:val="24"/>
        </w:rPr>
        <w:t>; экспертизу документации градостроительного планирования и проектирования, информационное обеспечение градостроительной деятельности 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документации  градостроительного  планирования  муниципального уровня (определение подрядчиков и оформление договоров с ними, проведение экспертизы, согласований и подготовки к утверждению);  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разработку (совместно с другими муниципальными ведомствами) схем и проектов развития инженерной и социальной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 (совместно с другими муниципальными ведомствами) комплексных муниципальных программ развития территорий, городов и иных поселений, а также (определение подрядчиков и оформление договоров с ними, проведение экспертизы, согласований и подготовки к утвержде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разработку совместно с другими муниципальными ведомствами отраслевых региональн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выполнение </w:t>
      </w:r>
      <w:r>
        <w:rPr>
          <w:spacing w:val="-2"/>
        </w:rPr>
        <w:t xml:space="preserve">научных исследований, топогеодезических, инженерно-геологических и других изысканий по состоянию, использованию и условиям использования территории, необходимых для разработки документации градостроительного планирования </w:t>
      </w:r>
      <w:r>
        <w:rPr>
          <w:rFonts w:eastAsia="MS Mincho;ＭＳ 明朝"/>
        </w:rPr>
        <w:t>муниципального</w:t>
      </w:r>
      <w:r>
        <w:rPr>
          <w:spacing w:val="-2"/>
        </w:rPr>
        <w:t xml:space="preserve"> уровня </w:t>
      </w:r>
      <w:r>
        <w:rPr>
          <w:rFonts w:eastAsia="MS Mincho;ＭＳ 明朝"/>
        </w:rPr>
        <w:t xml:space="preserve">(проведение конкурсов, определение подрядчиков и оформление договоров с ними, проведение экспертизы и согласований, приемку документации);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ование и подготовку к рассмотрению в представительных органах местного самоуправления документации градостроительного планирования развития поселений – центров  муниципальных образова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согласование проектов черты городских поселений в муниципальном образов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установление и вынос в натуру линий градостроительного регулирования (красных линий и др.); организацию разработки проектов и проведения межевания; контроль выполнения и выноса в натуру разбивочных чертежей-актов; присвоение и изменение адре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контроль соблюдения на территории муниципального образования  нормативно-правовых актов, градостроительных правил, ограничений и регламентов по объектам и зонам особого градостроительного регулирования федерального, регионального и муниципального уровня;</w:t>
      </w:r>
      <w:r>
        <w:rPr/>
        <w:t xml:space="preserve"> реализации положений, принятых в утвержденной  документации градостроительного  планирования  </w:t>
      </w:r>
      <w:r>
        <w:rPr>
          <w:rFonts w:eastAsia="MS Mincho;ＭＳ 明朝"/>
        </w:rPr>
        <w:t>муниципального</w:t>
      </w:r>
      <w:r>
        <w:rPr/>
        <w:t xml:space="preserve"> уровн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инансирование разработки проектов муниципальных нормативно-право</w:t>
        <w:softHyphen/>
        <w:t>вых и методических документов по регулированию градостроительной деятельности; разработки документации о градостроительном планировании раз</w:t>
        <w:softHyphen/>
        <w:t>вития территории муниципального образования, с выполнением научно-исследователь</w:t>
        <w:softHyphen/>
        <w:t>ских и изыскательских  работ необходимых для ее разработки; разработки комплексных муниципальных программ развития поселений и межселенных территории; информационного обеспечения регулирования градостроительной деятельности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информирование </w:t>
      </w:r>
      <w:r>
        <w:rPr>
          <w:rFonts w:cs="Times New Roman" w:ascii="Times New Roman" w:hAnsi="Times New Roman"/>
          <w:sz w:val="24"/>
        </w:rPr>
        <w:t>граждан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ставляющих их интересы организаций</w:t>
      </w:r>
      <w:r>
        <w:rPr>
          <w:rFonts w:eastAsia="MS Mincho;ＭＳ 明朝" w:cs="Times New Roman" w:ascii="Times New Roman" w:hAnsi="Times New Roman"/>
          <w:sz w:val="24"/>
        </w:rPr>
        <w:t xml:space="preserve"> о планируемых к принятию и принятых решениях в сфере градостроительства, учет их мнения</w:t>
      </w:r>
      <w:r>
        <w:rPr>
          <w:rFonts w:cs="Times New Roman" w:ascii="Times New Roman" w:hAnsi="Times New Roman"/>
          <w:sz w:val="24"/>
        </w:rPr>
        <w:t xml:space="preserve">, при осуществлении градостроительной деятельности на территории </w:t>
      </w:r>
      <w:r>
        <w:rPr>
          <w:rFonts w:eastAsia="MS Mincho;ＭＳ 明朝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</w:rPr>
        <w:t xml:space="preserve"> образования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разрешение в административном порядке споров между юридическими или физическими лицами, связанных с осуществлением градостроите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>разработку, согласование и утверждение градостроительных  обоснований размещения и реконструкции объектов строительства 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spacing w:val="-2"/>
        </w:rPr>
      </w:pPr>
      <w:r>
        <w:rPr/>
        <w:t>составление и выдачу разрешительной документации на застройку земельных участков (на строительство комплексов и отдельных жилых, общественных, промышленных и инженерных зданий и сооружений, прокладку транспортных и инженерных коммуникаций, озеленение и благоустройство земель в поселени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контроль качества, работ по застройке и благоустройству территории городских и сельских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 </w:t>
      </w:r>
      <w:r>
        <w:rPr>
          <w:rFonts w:eastAsia="MS Mincho;ＭＳ 明朝"/>
        </w:rPr>
        <w:t>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spacing w:val="-2"/>
        </w:rPr>
        <w:t xml:space="preserve">составление экспертных заключений по документации градостроительного планирования </w:t>
      </w:r>
      <w:r>
        <w:rPr>
          <w:rFonts w:eastAsia="MS Mincho;ＭＳ 明朝"/>
        </w:rPr>
        <w:t>муниципального</w:t>
      </w:r>
      <w:r>
        <w:rPr>
          <w:spacing w:val="-2"/>
        </w:rPr>
        <w:t xml:space="preserve"> уровня, с предложениями о поощрении их исполнителей при высоком качестве работ, или о санкциях и о доработке (или исполнении заново) при их низком кач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>составление экспертных заключений по документации градостроительного проектирования, с предложениями о поощрении их исполнителей при высоком качестве работ, или о санкциях и о доработке (или исполнении заново) при их низком качеств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составление экспертных заключений (в сфере своей компетенции) по качеству документации отраслевого территориального проектирования </w:t>
      </w:r>
      <w:r>
        <w:rPr>
          <w:rFonts w:eastAsia="MS Mincho;ＭＳ 明朝"/>
        </w:rPr>
        <w:t>муниципального</w:t>
      </w:r>
      <w:r>
        <w:rPr>
          <w:spacing w:val="-2"/>
        </w:rPr>
        <w:t xml:space="preserve"> уров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выборочный контроль качества, работ по застройке и благоустройству территории поселен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 на территории </w:t>
      </w:r>
      <w:r>
        <w:rPr>
          <w:rFonts w:eastAsia="MS Mincho;ＭＳ 明朝"/>
        </w:rPr>
        <w:t>муниципального образования</w:t>
      </w:r>
      <w:r>
        <w:rPr>
          <w:spacing w:val="-2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оценку и стимулирование повышения качества разработки нормативно-правовых актов по регулированию градостроительной деятельности; документации градостроительного планирования и проектирования; комплексных </w:t>
      </w:r>
      <w:r>
        <w:rPr>
          <w:rFonts w:eastAsia="MS Mincho;ＭＳ 明朝"/>
        </w:rPr>
        <w:t>муниципальн</w:t>
      </w:r>
      <w:r>
        <w:rPr>
          <w:spacing w:val="-2"/>
        </w:rPr>
        <w:t xml:space="preserve">ых программам развития территории;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</w:rPr>
      </w:pPr>
      <w:r>
        <w:rPr>
          <w:spacing w:val="-2"/>
        </w:rPr>
        <w:t>оценку и стимулирование повышения качества работ по застройке и благоустройству территории поселений, по обустройству межселенных территорий, строительству градостроительных комплексов, строительству гражданских и производственных объектов, строительству транспортных и инженерных сооружений и коммуникаций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4. Правомочия органов местного самоуправления косвенно участвующих в регулировании градостроительной деятельности.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рганы местного самоуправления, косвенно участвующие в регулировании градостроительной деятельности, в соответствии с Конституцией, Градостроительным кодексом и другими законами Российской Федерации, Уставом (Конституцией), Градостроительным Уставом (кодексом) и другими законами субъекта Российской Федерации, Градостроительным Уставом и другими нормативно-правовыми актами муниципального образования, участвуют в орган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выполнения </w:t>
      </w:r>
      <w:r>
        <w:rPr>
          <w:spacing w:val="-2"/>
        </w:rPr>
        <w:t>научных исследований, топогеодезических, инженерно-геологических и других изысканий по состоянию, использованию и условиям использования территории</w:t>
      </w:r>
      <w:r>
        <w:rPr>
          <w:rFonts w:eastAsia="MS Mincho;ＭＳ 明朝"/>
        </w:rPr>
        <w:t xml:space="preserve"> муниципального образования</w:t>
      </w:r>
      <w:r>
        <w:rPr>
          <w:spacing w:val="-2"/>
        </w:rPr>
        <w:t xml:space="preserve">, необходимых для разработки документации градостроительного планирования </w:t>
      </w:r>
      <w:r>
        <w:rPr>
          <w:rFonts w:eastAsia="MS Mincho;ＭＳ 明朝"/>
        </w:rPr>
        <w:t>муниципального</w:t>
      </w:r>
      <w:r>
        <w:rPr>
          <w:spacing w:val="-2"/>
        </w:rPr>
        <w:t xml:space="preserve"> уровня; </w:t>
      </w:r>
      <w:r>
        <w:rPr>
          <w:rFonts w:eastAsia="MS Mincho;ＭＳ 明朝"/>
        </w:rPr>
        <w:t>комплексных муниципальных программ развития поселений и обустройства межселенных территорий (по разделам, относящимся к сфере их компетенции); отраслевых программ развития инфраструктур,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разработки разделов </w:t>
      </w:r>
      <w:r>
        <w:rPr>
          <w:rFonts w:cs="Times New Roman" w:ascii="Times New Roman" w:hAnsi="Times New Roman"/>
          <w:spacing w:val="-2"/>
          <w:sz w:val="24"/>
        </w:rPr>
        <w:t xml:space="preserve">документации градостроительного планирования </w:t>
      </w:r>
      <w:r>
        <w:rPr>
          <w:rFonts w:eastAsia="MS Mincho;ＭＳ 明朝" w:cs="Times New Roman" w:ascii="Times New Roman" w:hAnsi="Times New Roman"/>
          <w:sz w:val="24"/>
        </w:rPr>
        <w:t xml:space="preserve">муниципального </w:t>
      </w:r>
      <w:r>
        <w:rPr>
          <w:rFonts w:cs="Times New Roman" w:ascii="Times New Roman" w:hAnsi="Times New Roman"/>
          <w:spacing w:val="-2"/>
          <w:sz w:val="24"/>
        </w:rPr>
        <w:t>уровня и градостроительного проектирования,</w:t>
      </w:r>
      <w:r>
        <w:rPr>
          <w:rFonts w:eastAsia="MS Mincho;ＭＳ 明朝" w:cs="Times New Roman" w:ascii="Times New Roman" w:hAnsi="Times New Roman"/>
          <w:sz w:val="24"/>
        </w:rPr>
        <w:t xml:space="preserve"> по вопросам, отнесенным к сфере их компетенции (в соответствии с Положениями об этих органах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экспертизы, согласования и подготовки к утверждению градостроительной документации муниципального </w:t>
      </w:r>
      <w:r>
        <w:rPr>
          <w:spacing w:val="-2"/>
          <w:sz w:val="24"/>
        </w:rPr>
        <w:t xml:space="preserve">уровня </w:t>
      </w:r>
      <w:r>
        <w:rPr>
          <w:sz w:val="24"/>
        </w:rPr>
        <w:t>по вопросам, отнесенным к сфере их компетенции (в соответствии с Положениями об этих органа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</w:rPr>
        <w:t xml:space="preserve">обмена информацией со Службой государственного градостроительного кадастра и мониторинга муниципального </w:t>
      </w:r>
      <w:r>
        <w:rPr>
          <w:spacing w:val="-2"/>
        </w:rPr>
        <w:t xml:space="preserve">образования </w:t>
      </w:r>
      <w:r>
        <w:rPr>
          <w:rFonts w:eastAsia="MS Mincho;ＭＳ 明朝"/>
        </w:rPr>
        <w:t>(безвозмездное предоставление затребованной ею, и безвозмездное получение предоставляемой ею, информации);</w:t>
      </w:r>
    </w:p>
    <w:p>
      <w:pPr>
        <w:pStyle w:val="Style10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огласования по вопросам</w:t>
      </w:r>
      <w:r>
        <w:rPr>
          <w:rFonts w:cs="Times New Roman" w:ascii="Times New Roman" w:hAnsi="Times New Roman"/>
          <w:spacing w:val="-2"/>
          <w:sz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отнесенным к сфере их компетенции (в соответствии с Положениями об этих органах, проектов муниципальных нормативно-правовых актов; комплексных муниципальных программ развития поселений и обустройства межселенных территорий (по разделам, относящимся к сфере их компетенции); отраслевых программ развития инженерных и социальных инфраструктур, мер защиты от воздействий опасных природных и техногенных процессов, мер по поддержанию экологического равновесия, сохранения природных комплексов и историко-культурного наследия; Постановлений главы Администрации муниципального </w:t>
      </w:r>
      <w:r>
        <w:rPr>
          <w:rFonts w:cs="Times New Roman" w:ascii="Times New Roman" w:hAnsi="Times New Roman"/>
          <w:spacing w:val="-2"/>
          <w:sz w:val="24"/>
        </w:rPr>
        <w:t xml:space="preserve">образования </w:t>
      </w:r>
      <w:r>
        <w:rPr>
          <w:rFonts w:eastAsia="MS Mincho;ＭＳ 明朝" w:cs="Times New Roman" w:ascii="Times New Roman" w:hAnsi="Times New Roman"/>
          <w:sz w:val="24"/>
        </w:rPr>
        <w:t>по регулированию градостроитель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Indent"/>
        <w:spacing w:lineRule="auto" w:line="360"/>
        <w:ind w:firstLine="720"/>
        <w:rPr>
          <w:rFonts w:eastAsia="MS Mincho;ＭＳ 明朝"/>
          <w:b/>
          <w:b/>
          <w:bCs/>
          <w:sz w:val="24"/>
        </w:rPr>
      </w:pPr>
      <w:r>
        <w:rPr>
          <w:sz w:val="24"/>
        </w:rPr>
        <w:t xml:space="preserve">Глава 3. </w:t>
      </w:r>
      <w:r>
        <w:rPr>
          <w:b/>
          <w:bCs/>
          <w:sz w:val="24"/>
        </w:rPr>
        <w:t>Права и обязанности юридических и физических лиц, участвующих в градостроительной деятельности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Статья 10.</w:t>
      </w:r>
      <w:r>
        <w:rPr>
          <w:b/>
          <w:bCs/>
          <w:spacing w:val="-2"/>
        </w:rPr>
        <w:t xml:space="preserve"> </w:t>
      </w:r>
      <w:r>
        <w:rPr>
          <w:rFonts w:eastAsia="MS Mincho;ＭＳ 明朝"/>
          <w:b/>
          <w:bCs/>
        </w:rPr>
        <w:t>Права и обязанности юридических лиц, связанные с их участием в градостроительной деятельности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>1. Права и обязанности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юридических лиц,</w:t>
      </w:r>
      <w:r>
        <w:rPr>
          <w:rFonts w:eastAsia="MS Mincho;ＭＳ 明朝"/>
          <w:b/>
          <w:bCs/>
        </w:rPr>
        <w:t xml:space="preserve"> </w:t>
      </w:r>
      <w:r>
        <w:rPr>
          <w:spacing w:val="-2"/>
        </w:rPr>
        <w:t>ответственность которых определена заключенными договорами</w:t>
      </w:r>
      <w:r>
        <w:rPr>
          <w:spacing w:val="-2"/>
          <w:u w:val="single"/>
        </w:rPr>
        <w:t>,</w:t>
      </w:r>
      <w:r>
        <w:rPr>
          <w:spacing w:val="-2"/>
        </w:rPr>
        <w:t xml:space="preserve"> установлены гражданским кодексом Российской Федерации,  другими федеральными и региональными нормативно-правовыми и нормативными актами, действующими Правилами землепользования и застройки. Такими юридическими лицами являются</w:t>
      </w:r>
      <w:r>
        <w:rPr/>
        <w:t xml:space="preserve"> организации, которые</w:t>
      </w:r>
      <w:r>
        <w:rPr>
          <w:spacing w:val="-2"/>
        </w:rPr>
        <w:t xml:space="preserve">: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заказывают проведение изысканий и исследований, разработку проектной документации, составление бизнес-планов, и реализацию проектных решений (осуществляя застройку и благоустройство земельных участков, строительство объектов недвижимости, прокладку коммуникаций); </w:t>
      </w:r>
    </w:p>
    <w:p>
      <w:pPr>
        <w:pStyle w:val="2"/>
        <w:spacing w:lineRule="auto" w:line="360"/>
        <w:ind w:firstLine="720"/>
        <w:rPr>
          <w:rFonts w:eastAsia="MS Mincho;ＭＳ 明朝"/>
          <w:u w:val="single"/>
        </w:rPr>
      </w:pPr>
      <w:r>
        <w:rPr>
          <w:spacing w:val="-2"/>
        </w:rPr>
        <w:t>владеют, пользуются, распоряжаются и управляют объектами градостроительной деятельности, после их сдачи в эксплуатацию, как объектами</w:t>
      </w:r>
      <w:r>
        <w:rPr>
          <w:spacing w:val="-2"/>
          <w:u w:val="single"/>
        </w:rPr>
        <w:t xml:space="preserve"> </w:t>
      </w:r>
      <w:r>
        <w:rPr>
          <w:spacing w:val="-2"/>
        </w:rPr>
        <w:t>недвижимости.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>2. Права и обязанности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юридических лиц,</w:t>
      </w:r>
      <w:r>
        <w:rPr>
          <w:rFonts w:eastAsia="MS Mincho;ＭＳ 明朝"/>
          <w:b/>
          <w:bCs/>
        </w:rPr>
        <w:t xml:space="preserve"> </w:t>
      </w:r>
      <w:r>
        <w:rPr>
          <w:spacing w:val="-2"/>
        </w:rPr>
        <w:t>ответственность которых определена лицензией на осуществление ими соответствующих видов деятельности, Положениями о них (или их Уставами) и заключенными договорами, Гражданским кодексом Российской Федерации, другими федеральными и областными правовыми и нормативными актами, регламентирующими их деятельность</w:t>
      </w:r>
      <w:r>
        <w:rPr>
          <w:rFonts w:eastAsia="MS Mincho;ＭＳ 明朝"/>
        </w:rPr>
        <w:t xml:space="preserve">. </w:t>
      </w:r>
      <w:r>
        <w:rPr/>
        <w:t xml:space="preserve">Такими  </w:t>
      </w:r>
      <w:r>
        <w:rPr>
          <w:spacing w:val="-2"/>
        </w:rPr>
        <w:t>юридическими лицами являются: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проектные и научно-исследовательские организаций, </w:t>
      </w:r>
      <w:r>
        <w:rPr/>
        <w:t xml:space="preserve">разрабатывающие документацию градостроительного планирования и проектирования, </w:t>
      </w:r>
      <w:r>
        <w:rPr>
          <w:spacing w:val="-2"/>
        </w:rPr>
        <w:t>проекты нормативно-правовых, нормативных и методических документов устанавливающих правила, порядок и способы осуществления градостроительной деятельности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отраслевые проектные и научно-исследовательские организации, разрабатывающие документацию отраслевого территориального планирования и проектирования;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изыскательские и научно-исследовательские организации, проводящие топогеодезические, инженерно-геологические и другие изыскания или научные исследования по условиям использования территории;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кредитно-финансовые и иные коммерческие организации, финансирующие проведение изысканий и исследований, разработку проектной документации, составление бизнес-планов и реализацию проектных решений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 </w:t>
      </w:r>
      <w:r>
        <w:rPr>
          <w:spacing w:val="-2"/>
        </w:rPr>
        <w:t>строительные организации, на подрядной основе реализующие проектные решения  по застройке и благоустройству территории городских и сельских поселений;  по строительству градостроительных комплексов, гражданских и производственных объектов, транспортных и инженерных сооружений и коммуникаций в поселениях и на межселенных территориях.</w:t>
      </w:r>
    </w:p>
    <w:p>
      <w:pPr>
        <w:pStyle w:val="2"/>
        <w:spacing w:lineRule="auto" w:line="360"/>
        <w:ind w:firstLine="720"/>
        <w:rPr/>
      </w:pPr>
      <w:r>
        <w:rPr/>
        <w:t xml:space="preserve">3. Права и обязанности и ответственность </w:t>
      </w:r>
      <w:r>
        <w:rPr>
          <w:rFonts w:eastAsia="MS Mincho;ＭＳ 明朝"/>
        </w:rPr>
        <w:t xml:space="preserve">юридических лиц,  </w:t>
      </w:r>
      <w:r>
        <w:rPr/>
        <w:t>представляющих интересы граждан</w:t>
      </w:r>
      <w:r>
        <w:rPr>
          <w:rFonts w:eastAsia="MS Mincho;ＭＳ 明朝"/>
        </w:rPr>
        <w:t xml:space="preserve">, </w:t>
      </w:r>
      <w:r>
        <w:rPr/>
        <w:t>затронутые при осуществлении градостроительной деятельности</w:t>
      </w:r>
      <w:r>
        <w:rPr>
          <w:rFonts w:eastAsia="MS Mincho;ＭＳ 明朝"/>
        </w:rPr>
        <w:t>.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Они</w:t>
      </w:r>
      <w:r>
        <w:rPr/>
        <w:t xml:space="preserve"> установлены Конституцией и Гражданским кодексом Российской Федерации, другими федеральными и региональными </w:t>
      </w:r>
      <w:r>
        <w:rPr>
          <w:spacing w:val="-2"/>
        </w:rPr>
        <w:t xml:space="preserve">нормативно-правовыми и нормативными </w:t>
      </w:r>
      <w:r>
        <w:rPr/>
        <w:t xml:space="preserve">актами.  </w:t>
      </w:r>
      <w:r>
        <w:rPr>
          <w:spacing w:val="-2"/>
        </w:rPr>
        <w:t>Такими юридическими лицами являются</w:t>
      </w:r>
      <w:r>
        <w:rPr/>
        <w:t xml:space="preserve"> средства массовой информации и общественные организации, ставящие своей целью защиту природной и историко-культурной среды, или созданные на профессиональной основе союзы, ассоциации и общества;  научные и учебные организации;  правозащитные организации,  партии, профсоюзы и подобные организации. Они  </w:t>
      </w:r>
      <w:r>
        <w:rPr>
          <w:rFonts w:eastAsia="MS Mincho;ＭＳ 明朝"/>
        </w:rPr>
        <w:t>имеют право:</w:t>
      </w:r>
    </w:p>
    <w:p>
      <w:pPr>
        <w:pStyle w:val="2"/>
        <w:spacing w:lineRule="auto" w:line="360"/>
        <w:ind w:firstLine="720"/>
        <w:rPr/>
      </w:pPr>
      <w:r>
        <w:rPr/>
        <w:t>своевременно получать достоверную, полную информацию о направлении на согласование проектов нормативно-правовых актов и градостроительной документации, в день ее направления на согласование, и получать возможность ознакомления с ней, начиная с этого дня;</w:t>
      </w:r>
    </w:p>
    <w:p>
      <w:pPr>
        <w:pStyle w:val="2"/>
        <w:spacing w:lineRule="auto" w:line="360"/>
        <w:ind w:firstLine="720"/>
        <w:rPr/>
      </w:pPr>
      <w:r>
        <w:rPr/>
        <w:t>участвовать в обсуждении и в подготовке решений по согласованию проектов нормативно-правовых актов до принятия решения об их принятии, а градостроительной документации до принятия решения об ее Утверждении;</w:t>
      </w:r>
    </w:p>
    <w:p>
      <w:pPr>
        <w:pStyle w:val="2"/>
        <w:spacing w:lineRule="auto" w:line="360"/>
        <w:ind w:firstLine="720"/>
        <w:rPr/>
      </w:pPr>
      <w:r>
        <w:rPr/>
        <w:t>проводить независимую экспертизу принятых градостроительных решений; отстаивать свою позицию всеми доступными, на законной основе,  средствами (обращения к руководству органов местного самоуправления или государственной власти, выступления в СМИ, митинги, демонстрации и другие общественные акции, вплоть до обращения  в суд).</w:t>
      </w:r>
    </w:p>
    <w:p>
      <w:pPr>
        <w:pStyle w:val="2"/>
        <w:spacing w:lineRule="auto" w:line="360"/>
        <w:ind w:firstLine="720"/>
        <w:rPr/>
      </w:pPr>
      <w:r>
        <w:rPr/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Статья 11.</w:t>
      </w:r>
      <w:r>
        <w:rPr>
          <w:b/>
          <w:bCs/>
          <w:spacing w:val="-2"/>
        </w:rPr>
        <w:t xml:space="preserve"> </w:t>
      </w:r>
      <w:r>
        <w:rPr>
          <w:rFonts w:eastAsia="MS Mincho;ＭＳ 明朝"/>
          <w:b/>
          <w:bCs/>
        </w:rPr>
        <w:t>Права и обязанности физических лиц, связанные с их участием в градостроительной деятельности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 xml:space="preserve">1. </w:t>
      </w:r>
      <w:r>
        <w:rPr>
          <w:spacing w:val="-2"/>
        </w:rPr>
        <w:t xml:space="preserve">Права  и обязанности </w:t>
      </w:r>
      <w:r>
        <w:rPr>
          <w:rFonts w:eastAsia="MS Mincho;ＭＳ 明朝"/>
        </w:rPr>
        <w:t>физических лиц,</w:t>
      </w:r>
      <w:r>
        <w:rPr>
          <w:rFonts w:eastAsia="MS Mincho;ＭＳ 明朝"/>
          <w:b/>
          <w:bCs/>
        </w:rPr>
        <w:t xml:space="preserve"> </w:t>
      </w:r>
      <w:r>
        <w:rPr>
          <w:spacing w:val="-2"/>
        </w:rPr>
        <w:t xml:space="preserve">ответственность которых определена Положениями об организациях (или Уставами организаций), наемными работниками которых они являются, должностными положениями и заключенными с ними договорами (контрактами), установлены Гражданским кодексом Российской Федерации, Правилами землепользования и застройки, другими федеральными и областными нормативно-правовыми и нормативными актами. Это </w:t>
      </w:r>
      <w:r>
        <w:rPr>
          <w:rFonts w:eastAsia="MS Mincho;ＭＳ 明朝"/>
        </w:rPr>
        <w:t>лица:</w:t>
      </w:r>
    </w:p>
    <w:p>
      <w:pPr>
        <w:pStyle w:val="2"/>
        <w:spacing w:lineRule="auto" w:line="360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участвующие в </w:t>
      </w:r>
      <w:r>
        <w:rPr/>
        <w:t>разработке документации градостроительного планирования и проектирования;</w:t>
      </w:r>
      <w:r>
        <w:rPr>
          <w:spacing w:val="-2"/>
        </w:rPr>
        <w:t xml:space="preserve"> в проведении научных исследований по условиям использования территории; в разработке проектов нормативно-правовых, нормативных и методических документов устанавливающих правила, порядок и способы осуществления градостроительной деятельности; </w:t>
      </w:r>
      <w:r>
        <w:rPr>
          <w:rFonts w:eastAsia="MS Mincho;ＭＳ 明朝"/>
        </w:rPr>
        <w:t xml:space="preserve">в </w:t>
      </w:r>
      <w:r>
        <w:rPr/>
        <w:t xml:space="preserve">разработке </w:t>
      </w:r>
      <w:r>
        <w:rPr>
          <w:spacing w:val="-2"/>
        </w:rPr>
        <w:t>документации отраслевого территориального планирования и проектирования: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>участвующие в</w:t>
      </w:r>
      <w:r>
        <w:rPr>
          <w:spacing w:val="-2"/>
        </w:rPr>
        <w:t xml:space="preserve"> проведении топогеодезических, инженерно-гео</w:t>
        <w:softHyphen/>
        <w:t>логиче</w:t>
        <w:softHyphen/>
        <w:t xml:space="preserve">ских и других изысканий по условиям использования территории; 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>участвующие</w:t>
      </w:r>
      <w:r>
        <w:rPr>
          <w:spacing w:val="-2"/>
        </w:rPr>
        <w:t xml:space="preserve"> в финансировании проведения изысканий и исследований, разработки проектной документации, составления бизнес-планов и реализации проектных решений;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>участвующие</w:t>
      </w:r>
      <w:r>
        <w:rPr/>
        <w:t xml:space="preserve"> в </w:t>
      </w:r>
      <w:r>
        <w:rPr>
          <w:spacing w:val="-2"/>
        </w:rPr>
        <w:t>реализации проектных решений по застройке и благоустройству территории городских и сельских поселений;  по строительству градостроительных комплексов, гражданских и производственных объектов, транспортных и инженерных сооружений и коммуникаций в поселениях и на межселенных территориях.</w:t>
      </w:r>
    </w:p>
    <w:p>
      <w:pPr>
        <w:pStyle w:val="2"/>
        <w:spacing w:lineRule="auto" w:line="360"/>
        <w:ind w:firstLine="720"/>
        <w:rPr/>
      </w:pPr>
      <w:r>
        <w:rPr>
          <w:rFonts w:eastAsia="MS Mincho;ＭＳ 明朝"/>
        </w:rPr>
        <w:t xml:space="preserve">2. </w:t>
      </w:r>
      <w:r>
        <w:rPr>
          <w:spacing w:val="-2"/>
        </w:rPr>
        <w:t xml:space="preserve">Права и обязанности </w:t>
      </w:r>
      <w:r>
        <w:rPr>
          <w:rFonts w:eastAsia="MS Mincho;ＭＳ 明朝"/>
        </w:rPr>
        <w:t>физических лиц,</w:t>
      </w:r>
      <w:r>
        <w:rPr>
          <w:rFonts w:eastAsia="MS Mincho;ＭＳ 明朝"/>
          <w:b/>
          <w:bCs/>
        </w:rPr>
        <w:t xml:space="preserve"> </w:t>
      </w:r>
      <w:r>
        <w:rPr>
          <w:spacing w:val="-2"/>
        </w:rPr>
        <w:t xml:space="preserve">ответственность которых определена заключенными ими договорами и установлена Гражданским кодексом Российской Федерации,  другими федеральными, областными и муниципальными нормативно-правовыми и нормативными актами, действующими Правилами землепользования и застройки. Это </w:t>
      </w:r>
      <w:r>
        <w:rPr>
          <w:rFonts w:eastAsia="MS Mincho;ＭＳ 明朝"/>
        </w:rPr>
        <w:t>лица</w:t>
      </w:r>
      <w:r>
        <w:rPr>
          <w:spacing w:val="-2"/>
        </w:rPr>
        <w:t xml:space="preserve">: 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заказывающие и оплачивающие выполнение работ по застройке и благоустройству (проведение изысканий и исследований,   разработку проектной документации,  составление бизнес-планов и реализацию согласованных в установленном порядке проектных решений)  силами подрядных организаций или наемных работников (заказчик, застройщик); 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>владеющие, пользующиеся и распоряжающиеся объек</w:t>
        <w:softHyphen/>
        <w:t>тами недвижимости – объектами градостроительной деятельности, после их сдачи в эксплуатацию;</w:t>
      </w:r>
    </w:p>
    <w:p>
      <w:pPr>
        <w:pStyle w:val="2"/>
        <w:spacing w:lineRule="auto" w:line="360"/>
        <w:ind w:firstLine="720"/>
        <w:rPr/>
      </w:pPr>
      <w:r>
        <w:rPr>
          <w:spacing w:val="-2"/>
        </w:rPr>
        <w:t xml:space="preserve">застраивающие и благоустраивающие принадлежащие им земельные участки собственными силами. </w:t>
      </w:r>
    </w:p>
    <w:p>
      <w:pPr>
        <w:pStyle w:val="2"/>
        <w:spacing w:lineRule="auto" w:line="360"/>
        <w:ind w:firstLine="720"/>
        <w:rPr/>
      </w:pPr>
      <w:r>
        <w:rPr/>
        <w:t xml:space="preserve">3. Права, обязанности и ответственность </w:t>
      </w:r>
      <w:r>
        <w:rPr>
          <w:rFonts w:eastAsia="MS Mincho;ＭＳ 明朝"/>
        </w:rPr>
        <w:t>физических лиц,</w:t>
      </w:r>
      <w:r>
        <w:rPr>
          <w:rFonts w:eastAsia="MS Mincho;ＭＳ 明朝"/>
          <w:b/>
          <w:bCs/>
        </w:rPr>
        <w:t xml:space="preserve"> </w:t>
      </w:r>
      <w:r>
        <w:rPr/>
        <w:t>интересы которых затронуты при осуществлении градостроительной деятельности. Они установлены Конституцией и гражданским кодексом Российской Федерации,  другими федеральными и областными правовыми и нормативными актами. Эти физические лица имеют право:</w:t>
      </w:r>
    </w:p>
    <w:p>
      <w:pPr>
        <w:pStyle w:val="2"/>
        <w:spacing w:lineRule="auto" w:line="360"/>
        <w:ind w:firstLine="720"/>
        <w:rPr/>
      </w:pPr>
      <w:r>
        <w:rPr/>
        <w:t>своевременно получать достоверную, полную информацию о направлении на согласование проектов нормативно-правовых актов и градостроительной документации, в день ее направления на согласование, и получать возможность ознакомления с ней, начиная с этого дня;</w:t>
      </w:r>
    </w:p>
    <w:p>
      <w:pPr>
        <w:pStyle w:val="2"/>
        <w:spacing w:lineRule="auto" w:line="360"/>
        <w:ind w:firstLine="720"/>
        <w:rPr/>
      </w:pPr>
      <w:r>
        <w:rPr/>
        <w:t>получать через общественные организации и непосредственно, возможность участвовать в обсуждении и в подготовке решений по согласованию проектов нормативно-правовых актов до принятия решения об их принятии, а градостроительной документации до принятия решения об ее Утверждении;</w:t>
      </w:r>
    </w:p>
    <w:p>
      <w:pPr>
        <w:pStyle w:val="2"/>
        <w:spacing w:lineRule="auto" w:line="360"/>
        <w:ind w:firstLine="720"/>
        <w:rPr/>
      </w:pPr>
      <w:r>
        <w:rPr/>
        <w:t>проводить независимую экспертизу принятых градостроительных решений; отстаивать свою позицию всеми доступными, на законной основе,  средствами (обращения к руководству органов местного самоуправления или государственной власти, выступления в СМИ, митинги, демонстрации и другие общественные акции, вплоть до обращения  в суд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2"/>
          <w:sz w:val="26"/>
          <w:lang w:val="en-US" w:eastAsia="en-US"/>
        </w:rPr>
      </w:pPr>
      <w:r>
        <w:rPr>
          <w:b/>
          <w:bCs/>
          <w:spacing w:val="-2"/>
          <w:sz w:val="26"/>
          <w:lang w:val="en-US" w:eastAsia="en-US"/>
        </w:rPr>
      </w:r>
    </w:p>
    <w:p>
      <w:pPr>
        <w:pStyle w:val="TextBodyIndent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 xml:space="preserve">Глава 4. </w:t>
      </w:r>
      <w:r>
        <w:rPr>
          <w:b/>
          <w:bCs/>
          <w:sz w:val="24"/>
        </w:rPr>
        <w:t>Документация градостроительного планирования,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12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окументация градостроительного планирования, развития территории Российской Федерации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1. Требования к содержанию Основных положений</w:t>
      </w:r>
      <w:r>
        <w:rPr>
          <w:b/>
          <w:bCs/>
          <w:sz w:val="24"/>
        </w:rPr>
        <w:t xml:space="preserve"> </w:t>
      </w:r>
      <w:r>
        <w:rPr>
          <w:sz w:val="24"/>
        </w:rPr>
        <w:t>документации градостроитель</w:t>
        <w:softHyphen/>
        <w:t>ного планирования, развития территории Российской Федерации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 Основных положениях документации градостроитель</w:t>
        <w:softHyphen/>
        <w:t>ного планирования, развития территории Российской Федерации устанавлива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федеральных планировочных районов – частей территории представляющих собой группы взаимосвязанных в своем развитии субъектов Российской Федерации, с общими социально-культурными и хозяйственными центрами (Федеральных округов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зон и объектов особого правового регулирования градостроительной деятельности на федеральном уровне, со своими сочетаниями ограничений изменений состояния и использования территории и связанной с ней недвижимости, в пределах каждой из этих зон и каждого из этих объектов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труктура сети агломераций и городов (с определением, для каждой агломерации и каждого города:  направленности развития и ранга,  как социально-культурного и хозяйственного центра;  местоположения и границ; состава муниципальных образований; местоположения, границ и направленности использования резервных территорий);</w:t>
      </w:r>
    </w:p>
    <w:p>
      <w:pPr>
        <w:pStyle w:val="TextBodyIndent"/>
        <w:spacing w:lineRule="auto" w:line="360"/>
        <w:ind w:firstLine="720"/>
        <w:rPr>
          <w:spacing w:val="-2"/>
          <w:sz w:val="24"/>
        </w:rPr>
      </w:pPr>
      <w:r>
        <w:rPr>
          <w:sz w:val="24"/>
        </w:rPr>
        <w:t>структура сети транспортных и инженерных узлов и коммуникаций федерального  уровня,  (с определением планируемых, по узлам и участкам каждого из видов коммуникаций:  ранга и типа по показателям состояния конструкций и пропускной способности основных участков; ранга и типа по показателям направленности и интенсивности использования основных участков каждого из видов коммуникаций).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2. Порядок организации разработки, согласования и утверждения </w:t>
      </w:r>
      <w:r>
        <w:rPr>
          <w:sz w:val="24"/>
        </w:rPr>
        <w:t>документации градостроитель</w:t>
        <w:softHyphen/>
        <w:t>ного планирования, развития территории Российской Федерации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На федеральном уровне Российской Федерации разрабатываются и утверждаются: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ая схема градостроительного планирования, развития территории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территории частей Российской Федерации (Федеральных округов, групп приграничных субъектов Российской Федерации, групп субъектов Российской Федерации в бассейнах крупных рек и другие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раслевые схемы территориального планирования развития инфраструктур федерального уровня (производственных инфраструктур; сети транспортных коммуникаций; сети инженерных коммуникаций; систем защиты от опасных природных и техногенных процессов; систем мелиорации; гидротехнических и водохозяйственных систем; мер охраны природной среды и поддержания экологического равновесия; мер охраны историко-культурного наследия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планировочных районов и зон – зон и объектов особого градостроительного регулирования федерального уровня (промышленных или курортных районов с агломерациями городских поселений, крупнейших городов с их пригородными зонами, особо охраняемых  природных комплексов и зон, районов и зон особо охраняемого историко-культурного наследия и других).</w:t>
      </w:r>
    </w:p>
    <w:p>
      <w:pPr>
        <w:pStyle w:val="TextBodyIndent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На федеральном уровне согласовыва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хемы градостроительного планирования развития территории субъектов Российской Федерации, в целях учета интересов соседних субъектов Российской Федерации; Генеральные планы городов (городских поселений) субъекта Российской Федераци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хемы градостроительного планирования развития территорий и генеральные планы поселений являющихся зонами и объектами особого градостроительного регулирования федерального уровня.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Проекты градостроительных комплексов и зон, архитектурно-строительных и инженерно-строительных комплексов и объектов, </w:t>
      </w:r>
      <w:r>
        <w:rPr>
          <w:sz w:val="24"/>
        </w:rPr>
        <w:t>являющихся зонами и объектами особого градостроительного регулирования федерального уровня.</w:t>
      </w:r>
    </w:p>
    <w:p>
      <w:pPr>
        <w:pStyle w:val="TextBodyIndent"/>
        <w:spacing w:lineRule="auto" w:line="360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13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окументация градостроительного планирования, развития территории субъекта Российской Федерации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1. Требования к содержанию Основных положений</w:t>
      </w:r>
      <w:r>
        <w:rPr>
          <w:b/>
          <w:bCs/>
          <w:sz w:val="24"/>
        </w:rPr>
        <w:t xml:space="preserve"> </w:t>
      </w:r>
      <w:r>
        <w:rPr>
          <w:sz w:val="24"/>
        </w:rPr>
        <w:t>документации градостроитель</w:t>
        <w:softHyphen/>
        <w:t>ного планирования, развития территории субъекта Российской Федерации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региональных планировочных районов – частей территории субъекта Российской Федерации представляющих собой группы взаимосвязанных в своем развитии муниципальных образований, с общими социально-культурными и хозяйственными центрам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зон и объектов особого правового регулирования градостроительной деятельности на региональном уровне (уровне субъекта Российской Федерации),  со своими сочетаниями ограничений изменений состояния и использования территории и связанной с ней недвижимости, в пределах каждой из этих зон и каждого из этих объектов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труктура сети городских поселений (с определением планируемых, для каждого из городских поселений:  направленности развития и ранга,  как социально-культурного и хозяйственного центра;  местоположения и границ, как муниципального образования;  местоположения, границ и направленности использования резервных территорий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труктура сети транспортных и инженерных узлов и коммуникаций регионального уровня,  (с определением планируемых, по узлам и участкам каждого из видов коммуникаций:  ранга и типа по показателям состояния конструкций и пропускной способности основных участков; ранга и типа по показателям направленности и интенсивности использования основных участков каждого из видов коммуникаций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зон и объектов особого правового регулирования градостроительной деятельности на федеральном уровне, со своими сочетаниями ограничений изменений состояния и использования территории и связанной с ней недвижимости, в пределах каждой из этих зон и каждого из этих объектов (после согласования с федеральными органами государственной власти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2. Порядок организации разработки, согласования и утверждения </w:t>
      </w:r>
      <w:r>
        <w:rPr>
          <w:sz w:val="24"/>
        </w:rPr>
        <w:t>документации градостроитель</w:t>
        <w:softHyphen/>
        <w:t>ного планирования, развития территории субъекта Российской Федерации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На уровне субъекта Российской Федерации разрабатываются и утверждаются: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ая схема градостроительного планирования, развития территории субъекта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территории частей  субъекта Российской Федерации (планировочных районов, групп приграничных муниципальных образований, групп муниципальных образований в бассейнах рек и другие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Отраслевые схемы территориального планирования развития инфраструктур регионального уровня (производственных инфраструктур; сети транспортных коммуникаций; сети инженерных коммуникаций; систем защиты от опасных природных и техногенных процессов; систем мелиорации; гидротехнических и водохозяйственных систем; мер охраны природной среды и поддержания экологического равновесия; мер охраны историко-культурного наследия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планировочных районов и зон – зон и объектов особого градостроительного регулирования регионального уровня (городов с их пригородными зонами, рекреационных районов и зон, особо охраняемых  природных комплексов и зон, районов и зон особо охраняемого историко-культурного наследия и других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Генеральные планы и проекты планировки зон и объектов особого градостроительного регулирования регионального уровня (по согласованию с органами государственной власти субъекта Российской Федерации, их разработка может быть организована на федеральном или муниципальном уровнях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Проекты градостроительных комплексов и зон, архитектурно-строительных и инженерно-строительных комплексов и объектов, </w:t>
      </w:r>
      <w:r>
        <w:rPr>
          <w:sz w:val="24"/>
        </w:rPr>
        <w:t>являющихся зонами и объектами особого градостроительного регулирования регионального уровня (по согласованию с органами государственной власти субъекта Российской Федерации, их разработка может быть организована на федеральном или муниципальном уровнях);</w:t>
      </w:r>
    </w:p>
    <w:p>
      <w:pPr>
        <w:pStyle w:val="TextBodyIndent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На уровне субъекта Российской Федерации согласовыва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утверждаемые на федеральном уровне, Комплексные схемы градостроительного планирования развития территорий, в которых затрагиваются интересы субъекта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территории соседних субъектов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ые схемы градостроительного планирования, развития территории муниципальных образований субъекта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хемы градостроительного планирования развития территорий и генеральные планы поселений являющихся зонами и объектами особого градостроительного регулирования субъекта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Генеральные планы городов (городских поселений) субъекта Российской Федерации, Генеральные планы и проекты планировки зон и объектов особого градостроительного регулирования субъекта Российской Федерации (когда их разработка организована на федеральном или муниципальном уровнях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Проекты градостроительных комплексов и зон, архитектурно-строительных и инженерно-строительных комплексов и объектов, </w:t>
      </w:r>
      <w:r>
        <w:rPr>
          <w:sz w:val="24"/>
        </w:rPr>
        <w:t>являющихся зонами и объектами особого градостроительного регулирования субъекта Российской Федерации (когда их разработка организована на федеральном или муниципальном уровнях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Комплексные схемы градостроительного планирования, развития территории муниципальных образований, Генеральные планы городов (городских поселений), Схемы градостроительного планирования развития территорий и генеральные планы поселений, Проекты планировки и застройки территорий и </w:t>
      </w:r>
      <w:r>
        <w:rPr>
          <w:spacing w:val="-2"/>
          <w:sz w:val="24"/>
        </w:rPr>
        <w:t xml:space="preserve">градостроительных, архитектурно-строительных и инженерно-строительных комплексов </w:t>
      </w:r>
      <w:r>
        <w:rPr>
          <w:sz w:val="24"/>
        </w:rPr>
        <w:t>зон</w:t>
      </w:r>
      <w:r>
        <w:rPr>
          <w:spacing w:val="-2"/>
          <w:sz w:val="24"/>
        </w:rPr>
        <w:t xml:space="preserve"> и объектов</w:t>
      </w:r>
      <w:r>
        <w:rPr>
          <w:sz w:val="24"/>
        </w:rPr>
        <w:t xml:space="preserve"> особого градостроительного регулирования федерального уровня</w:t>
      </w:r>
      <w:r>
        <w:rPr>
          <w:spacing w:val="-2"/>
          <w:sz w:val="24"/>
        </w:rPr>
        <w:t xml:space="preserve">, </w:t>
      </w:r>
      <w:r>
        <w:rPr>
          <w:sz w:val="24"/>
        </w:rPr>
        <w:t>расположенных на территории  субъекта Российской Федерации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14.</w:t>
      </w:r>
      <w:r>
        <w:rPr>
          <w:sz w:val="24"/>
        </w:rPr>
        <w:t xml:space="preserve"> </w:t>
      </w:r>
      <w:r>
        <w:rPr>
          <w:b/>
          <w:bCs/>
          <w:sz w:val="24"/>
        </w:rPr>
        <w:t>Документация градостроительного планирования, развития территории муниципального образования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1. Требования к содержанию Основных положений</w:t>
      </w:r>
      <w:r>
        <w:rPr>
          <w:b/>
          <w:bCs/>
          <w:sz w:val="24"/>
        </w:rPr>
        <w:t xml:space="preserve"> </w:t>
      </w:r>
      <w:r>
        <w:rPr>
          <w:sz w:val="24"/>
        </w:rPr>
        <w:t>документации градостроитель</w:t>
        <w:softHyphen/>
        <w:t>ного планирования, развития территории муниципального образования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В Основных положениях документации градостроитель</w:t>
        <w:softHyphen/>
        <w:t>ного планирования, развития территории муниципального образования устанавлива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муниципальных планировочных районов – частей территории муниципального образования представляющих собой группы взаимосвязанных в своем развитии территорий, с общими социально-культурными и хозяйственными центрам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зон правового регулирования градостроительной деятельности на муниципальном уровне, со своими сочетаниями ограничений изменений состояния и использования территории и связанной с ней недвижимости, в пределах каждой из этих зон и каждого из этих объектов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труктура сети поселений (с определением планируемых, для каждого из поселений:  направленности развития и ранга,  как социально-культурного и хозяйственного центра;  местоположения и границ, как муниципального образования;  местоположения, границ и направленности использования резервных территорий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сеть транспортных и инженерных узлов и коммуникаций муниципального уровня,  (с определением планируемых, по узлам и участкам каждого из видов коммуникаций:  ранга и типа по показателям состояния конструкций и пропускной способности основных участков; ранга и типа по показателям направленности и интенсивности использования основных участков каждого из видов коммуникаций)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остав и границы зон и объектов особого правового регулирования градостроительной деятельности на муниципальном уровне, со своими сочетаниями ограничений изменений состояния и использования территории и связанной с ней недвижимости, в пределах каждой из этих зон и каждого из этих объектов (после согласования с региональными органами государственной власти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2. Порядок организации разработки, согласования и утверждения </w:t>
      </w:r>
      <w:r>
        <w:rPr>
          <w:sz w:val="24"/>
        </w:rPr>
        <w:t>документации градостроитель</w:t>
        <w:softHyphen/>
        <w:t>ного планирования, развития территории муниципального образования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На муниципальном уровне разрабатываются и утверждаются: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Комплексная схема градостроительного планирования, развития территории муниципального образования; Генеральный план города (городского поселения)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екты планировки частей муниципального образования (муниципальных планировочных районов или зон образуемых группами земельных участков в сельской местности); Проекты планировки районов города; Проекты планировки городских поселений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екты планировки объектов и зон особого градостроительного регулирования муниципального уровня (федерального или регионального уровня по согласованию с органами государственной власти субъекта Российской Федерации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Проекты градостроительных комплексов и зон, архитектурно-строительных и инженерно-строительных комплексов и объектов, </w:t>
      </w:r>
      <w:r>
        <w:rPr>
          <w:sz w:val="24"/>
        </w:rPr>
        <w:t>являющихся зонами и объектами особого градостроительного регулирования муниципального уровня (федерального или регионального уровня по согласованию с органами государственной власти субъекта Российской Федерации)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На муниципальном уровне согласовываются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Комплексные схемы градостроительного планирования, развития территории частей субъекта Российской Федерации, в пределах которых находится, или граничит с которыми муниципальное образование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Комплексная схема градостроительного планирования, развития территории муниципального образования; Генеральный план города (городского поселения), когда их разработка организована на федеральном или региональном уровнях или когда это соседние муниципальные образования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роекты планировки зон и объектов особого градостроительного регулирования федерального и регионального уровня, расположенных на территории  муниципального образования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15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роектная документация на формирование объекта недвижимости, как объекта градостроительной деятельности 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1. Требования к содержанию, подлежащих утверждению материалов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В проектной документации </w:t>
      </w:r>
      <w:r>
        <w:rPr>
          <w:sz w:val="24"/>
        </w:rPr>
        <w:t>на формирование объекта недвижим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устанавливаются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характер застройки (когда он предназначен для нее) и обустройства земельного участка (определяемый градостроительными регламентами, действующими в зоне, в  которой он расположен, его местоположением и окружением)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архитектурный образ зданий, сооружений, коммуникаций, ландшафта, в границах земельного участка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конструкции зданий, сооружений, коммуникаций, элементов благоустройства, в границах земельного участка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характер инженерного обеспечения, места и способы подсоединения к внешним сетям транспортных и информационных связей, водоснабжения и канализации, электроснабжения,  газоснабжения или иных видов топливоснабжения, удаления твердых бытовых отходов, защиты от воздействий опасных природных и техногенных процессов;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условия пользования внешней социальной (а для производственных объектов, производственной) инфраструктурой;</w:t>
      </w:r>
    </w:p>
    <w:p>
      <w:pPr>
        <w:pStyle w:val="TextBodyIndent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  <w:t>учтенные требования технических регламентов.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2. Порядок организации разработки, согласования и утверждения проектной документации </w:t>
      </w:r>
      <w:r>
        <w:rPr>
          <w:sz w:val="24"/>
        </w:rPr>
        <w:t>на формирование объекта недвижимости.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Все виды </w:t>
      </w:r>
      <w:r>
        <w:rPr>
          <w:spacing w:val="-2"/>
          <w:sz w:val="24"/>
        </w:rPr>
        <w:t xml:space="preserve">проектной документации </w:t>
      </w:r>
      <w:r>
        <w:rPr>
          <w:sz w:val="24"/>
        </w:rPr>
        <w:t>на формирование объекта недвижимости утверждаются на муниципальном уровне.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Проектная документация, по объектам </w:t>
      </w:r>
      <w:r>
        <w:rPr>
          <w:sz w:val="24"/>
        </w:rPr>
        <w:t>особого градостроительного регулирования федерального или регионального уровня (или расположенным в зонах особого градостроительного регулирования федерального или регионального уровня) утверждается только после согласования на соответствующем (федеральном или региональном уровне).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Глава 5.</w:t>
      </w:r>
      <w:r>
        <w:rPr>
          <w:b/>
          <w:bCs/>
          <w:sz w:val="24"/>
        </w:rPr>
        <w:t xml:space="preserve"> Информационное обеспечение градостроительной деятельности и правомочий, связанных с пользованием недвижимостью</w:t>
      </w:r>
    </w:p>
    <w:p>
      <w:pPr>
        <w:pStyle w:val="TextBodyIndent"/>
        <w:spacing w:lineRule="auto" w:line="360"/>
        <w:ind w:firstLine="720"/>
        <w:rPr>
          <w:b/>
          <w:b/>
          <w:bCs/>
          <w:sz w:val="24"/>
        </w:rPr>
      </w:pPr>
      <w:r>
        <w:rPr>
          <w:spacing w:val="-2"/>
          <w:sz w:val="24"/>
        </w:rPr>
        <w:t xml:space="preserve">Статья 16. </w:t>
      </w:r>
      <w:r>
        <w:rPr>
          <w:b/>
          <w:bCs/>
          <w:spacing w:val="-2"/>
          <w:sz w:val="24"/>
        </w:rPr>
        <w:t>Градостроительный кадастр и градостроительный мониторинг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1. </w:t>
      </w:r>
      <w:r>
        <w:rPr>
          <w:spacing w:val="-2"/>
          <w:sz w:val="24"/>
        </w:rPr>
        <w:t>Государственный градостроительный кадастр (далее ГГК), как система учета объектов градостроительных отношений и информационного обеспечения защиты их интересов:</w:t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 xml:space="preserve">осуществляет учет объектов градостроительных отношений перечисленных в статье  5 настоящего кодекса и регистрирует документы, </w:t>
      </w:r>
      <w:r>
        <w:rPr>
          <w:sz w:val="24"/>
        </w:rPr>
        <w:t xml:space="preserve">содержащие информацию о занимаемой ими территории (ее состоянии, использовании, условиях и правилах использования), о планируемых изменениях состояния, использования, условий и правил использования этой территории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обеспечивает доведение этой </w:t>
      </w:r>
      <w:r>
        <w:rPr>
          <w:spacing w:val="-2"/>
          <w:sz w:val="24"/>
        </w:rPr>
        <w:t xml:space="preserve">информации </w:t>
      </w:r>
      <w:r>
        <w:rPr>
          <w:sz w:val="24"/>
        </w:rPr>
        <w:t>до лиц, ответственных за соблюдение и контролирующих соблюдение градостроительных правил и ограничений (регламентов),  сведений необходимых им для осуществления этих обязанностей;</w:t>
      </w:r>
    </w:p>
    <w:p>
      <w:pPr>
        <w:pStyle w:val="3"/>
        <w:spacing w:lineRule="auto" w:line="360"/>
        <w:ind w:firstLine="720"/>
        <w:rPr/>
      </w:pPr>
      <w:r>
        <w:rPr/>
        <w:t>обеспечивает предоставление гражданам затребованной, имеющейся в нем информации (кроме той, доступ к которой ограничен на законных основаниях).</w:t>
      </w:r>
    </w:p>
    <w:p>
      <w:pPr>
        <w:pStyle w:val="3"/>
        <w:spacing w:lineRule="auto" w:line="360"/>
        <w:ind w:firstLine="720"/>
        <w:rPr/>
      </w:pPr>
      <w:r>
        <w:rPr/>
        <w:t>2. На федеральном уровне обеспечивается регистрация в ГГК и доведение до лиц, ответственных за соблюдение федеральных градостроительных правил и ограничений (регламентов) в субъектах Российской Федера</w:t>
        <w:softHyphen/>
        <w:t>ции,  и лиц контролирующих их соблюдение в федеральных органах государствен</w:t>
        <w:softHyphen/>
        <w:t>ной власти, сведений необходимых и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граничении предмета регулирования градостроительной деятельности между Российской Федера</w:t>
        <w:softHyphen/>
        <w:t>цией и субъектами Российской Федера</w:t>
        <w:softHyphen/>
        <w:t xml:space="preserve">ции; </w:t>
      </w:r>
    </w:p>
    <w:p>
      <w:pPr>
        <w:pStyle w:val="3"/>
        <w:spacing w:lineRule="auto" w:line="360"/>
        <w:ind w:firstLine="720"/>
        <w:rPr/>
      </w:pPr>
      <w:r>
        <w:rPr/>
        <w:t>при осуществле</w:t>
        <w:softHyphen/>
        <w:t>нии федеральными органами государствен</w:t>
        <w:softHyphen/>
        <w:t>ной власти обязанностей регулирования пользования федеральными инфра</w:t>
        <w:softHyphen/>
        <w:t>структурами, ресур</w:t>
        <w:softHyphen/>
        <w:t xml:space="preserve">сами и недвижим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 уровне субъектов Российской Федера</w:t>
        <w:softHyphen/>
        <w:t>ции обеспечивается регистрация в ГГК и доведение до лиц, ответственных за соблюдение региональных градостроительных правил и ограничений (регламентов) в муниципальных образованиях,  и контролирующих их соблюдение в органах государствен</w:t>
        <w:softHyphen/>
        <w:t>ной власти субъектов Российской Федера</w:t>
        <w:softHyphen/>
        <w:t>ции, сведений необходимых и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граничении предмета регулирования градостроительной деятельности между субъектами Российской Федера</w:t>
        <w:softHyphen/>
        <w:t>ции и Российской Федера</w:t>
        <w:softHyphen/>
        <w:t>цией,  между субъектами Российской Федера</w:t>
        <w:softHyphen/>
        <w:t xml:space="preserve">ции и муниципальными образованиями; </w:t>
      </w:r>
    </w:p>
    <w:p>
      <w:pPr>
        <w:pStyle w:val="3"/>
        <w:spacing w:lineRule="auto" w:line="360"/>
        <w:ind w:firstLine="720"/>
        <w:rPr/>
      </w:pPr>
      <w:r>
        <w:rPr/>
        <w:t>при осуществле</w:t>
        <w:softHyphen/>
        <w:t>нии органами государствен</w:t>
        <w:softHyphen/>
        <w:t>ной власти субъектов Российской Федера</w:t>
        <w:softHyphen/>
        <w:t>ции, обязанностей регулирования пользования региональными инфра</w:t>
        <w:softHyphen/>
        <w:t>структурами, ресур</w:t>
        <w:softHyphen/>
        <w:t xml:space="preserve">сами и недвижимостью. </w:t>
      </w:r>
    </w:p>
    <w:p>
      <w:pPr>
        <w:pStyle w:val="3"/>
        <w:spacing w:lineRule="auto" w:line="360"/>
        <w:ind w:firstLine="720"/>
        <w:rPr/>
      </w:pPr>
      <w:r>
        <w:rPr/>
        <w:t>4. На муниципальном уровне обеспечивается регистрация в ГГК и доведение до юридических и физических лиц, ответственных за соблюдение градостроительных правил и ограничений (регламентов)  и лиц контролирующих их соблюдение в органах местного самоуправления, сведений необходимых и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граничении предмета регулирования градостроительной деятельности между муниципальными образованиями и субъектами Российской Федера</w:t>
        <w:softHyphen/>
        <w:t xml:space="preserve">ции; </w:t>
      </w:r>
    </w:p>
    <w:p>
      <w:pPr>
        <w:pStyle w:val="3"/>
        <w:spacing w:lineRule="auto" w:line="360"/>
        <w:ind w:firstLine="720"/>
        <w:rPr/>
      </w:pPr>
      <w:r>
        <w:rPr/>
        <w:t>при осуществле</w:t>
        <w:softHyphen/>
        <w:t>нии органами местного самоуправления, обязанностей регулирования пользования муниципальными инфра</w:t>
        <w:softHyphen/>
        <w:t>структурами, ресур</w:t>
        <w:softHyphen/>
        <w:t xml:space="preserve">сами и недвижимостью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юридическом оформлении и осу</w:t>
        <w:softHyphen/>
        <w:t>ществлении юридическими или физическими лицами, собственниками недвижимости и инвесто</w:t>
        <w:softHyphen/>
        <w:t>рами ее формирования, их прав и обязанностей, связанных с формированием, обустройством и исполь</w:t>
        <w:softHyphen/>
        <w:t>зованием объектов недвижимости, с использованием услуг, ин</w:t>
        <w:softHyphen/>
        <w:t>фра</w:t>
        <w:softHyphen/>
        <w:t>структур и ресур</w:t>
        <w:softHyphen/>
        <w:t>сов, предоставляемых в соответствии с правилами установленными органами государственной власти и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разрешении в административном или судебном порядке споров, связанных с осуществлением  юридическими или физическими лицами права пользования недвижимостью, с соблюдением (несоблюдением) градостроительных регламентов. </w:t>
      </w:r>
    </w:p>
    <w:p>
      <w:pPr>
        <w:pStyle w:val="3"/>
        <w:spacing w:lineRule="auto" w:line="360"/>
        <w:ind w:firstLine="720"/>
        <w:rPr/>
      </w:pPr>
      <w:r>
        <w:rPr/>
        <w:t>5.  Г</w:t>
      </w:r>
      <w:r>
        <w:rPr>
          <w:spacing w:val="-2"/>
        </w:rPr>
        <w:t>радостроительный мониторинг</w:t>
      </w:r>
      <w:r>
        <w:rPr/>
        <w:t xml:space="preserve"> обеспечивает:</w:t>
      </w:r>
    </w:p>
    <w:p>
      <w:pPr>
        <w:pStyle w:val="3"/>
        <w:spacing w:lineRule="auto" w:line="360"/>
        <w:ind w:firstLine="720"/>
        <w:rPr/>
      </w:pPr>
      <w:r>
        <w:rPr/>
        <w:t>отслеживание соблюдения градостроительных правил, ограничений (регламентов); принятие органами государственной власти или местного самоуправления решений о поощрении их хорошего соблюдения или наложении санкций за их несоблюдение; отслеживание осуществления этих решений;</w:t>
      </w:r>
    </w:p>
    <w:p>
      <w:pPr>
        <w:pStyle w:val="3"/>
        <w:spacing w:lineRule="auto" w:line="360"/>
        <w:ind w:firstLine="720"/>
        <w:rPr/>
      </w:pPr>
      <w:r>
        <w:rPr/>
        <w:t>доведение информации о принятии решений поощряющих хорошее соблюдение градостроительных правил, ограничений (регламентов), или устанавливающих санкции за их несоблюдение, до лиц ответственных за их соблюдение и контролирующих его;</w:t>
      </w:r>
    </w:p>
    <w:p>
      <w:pPr>
        <w:pStyle w:val="3"/>
        <w:spacing w:lineRule="auto" w:line="360"/>
        <w:ind w:firstLine="720"/>
        <w:rPr/>
      </w:pPr>
      <w:r>
        <w:rPr/>
        <w:t xml:space="preserve">отслеживание фактических изменений состояния, использования, условий использования территории и изменений, градостроительных правил, ограничений (регламентов). </w:t>
      </w:r>
    </w:p>
    <w:p>
      <w:pPr>
        <w:pStyle w:val="TextBodyIndent"/>
        <w:spacing w:lineRule="auto" w:line="360"/>
        <w:ind w:firstLine="72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pacing w:val="-2"/>
          <w:sz w:val="24"/>
        </w:rPr>
        <w:t>Статья 17.</w:t>
      </w:r>
      <w:r>
        <w:rPr>
          <w:b/>
          <w:bCs/>
          <w:spacing w:val="-2"/>
          <w:sz w:val="24"/>
        </w:rPr>
        <w:t xml:space="preserve"> Организация в</w:t>
      </w:r>
      <w:r>
        <w:rPr>
          <w:b/>
          <w:bCs/>
          <w:sz w:val="24"/>
        </w:rPr>
        <w:t>едения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градостроительного кадастра. Организация градостроительного мониторинга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1. На федеральном уровне организуется ведение градостроительного кадастра и градостроительный мониторинг территории Российской Федерации: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 субъектам Российской Федерации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по зонам и объектам особого регулирования градостроительной деятельности федерального уровня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2. На уровне субъектов Российской Федерации организуется ведение градостроительного кадастра и градостроительный мониторинг территории субъектов Российской Федерации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по муниципальным образованиям;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по зонам градостроительного регулирования уровня субъекта Российской Федерации; 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по зонам и объектам особого градостроительного регулирования федерального уровня и уровня субъекта Российской Федерации;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3. На муниципальном уровне организуется ведение градостроительного кадастра и градостроительный мониторинг территории муниципального образования: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 xml:space="preserve">зонам градостроительного регулирования муниципального уровня; 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по зонам и объектам особого градостроительного регулирования федерального уровня,  уровня субъекта Российской Федерации и муниципального уровня;</w:t>
      </w:r>
    </w:p>
    <w:p>
      <w:pPr>
        <w:pStyle w:val="TextBodyIndent"/>
        <w:spacing w:lineRule="auto" w:line="360"/>
        <w:ind w:firstLine="720"/>
        <w:rPr>
          <w:sz w:val="24"/>
        </w:rPr>
      </w:pPr>
      <w:r>
        <w:rPr>
          <w:sz w:val="24"/>
        </w:rPr>
        <w:t>по земельным участкам и иным, связанным с ними объектам недвижимости.</w:t>
      </w:r>
    </w:p>
    <w:p>
      <w:pPr>
        <w:pStyle w:val="TextBodyIndent"/>
        <w:spacing w:lineRule="auto" w:line="360"/>
        <w:ind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Глава 6.</w:t>
      </w:r>
      <w:r>
        <w:rPr>
          <w:b/>
          <w:bCs/>
          <w:sz w:val="24"/>
        </w:rPr>
        <w:t xml:space="preserve"> Защита прав связанных с осуществлением градостроительной деятельности и ее стимулирование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Статья 18.</w:t>
      </w:r>
      <w:r>
        <w:rPr>
          <w:b/>
          <w:bCs/>
          <w:spacing w:val="-2"/>
          <w:szCs w:val="28"/>
        </w:rPr>
        <w:t xml:space="preserve"> Гарантии прав субъектов градострои</w:t>
        <w:softHyphen/>
        <w:t>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1. В соответствии с Конституцией Российской Федерации, настоящим кодексом, всем субъектам </w:t>
      </w:r>
      <w:r>
        <w:rPr>
          <w:iCs/>
          <w:spacing w:val="-2"/>
          <w:szCs w:val="28"/>
        </w:rPr>
        <w:t xml:space="preserve">градостроительной деятельности на территории </w:t>
      </w:r>
      <w:r>
        <w:rPr>
          <w:spacing w:val="-2"/>
          <w:szCs w:val="28"/>
        </w:rPr>
        <w:t>Российской Федерации, независимо от форм собственности и гражданства гарантиру</w:t>
        <w:softHyphen/>
        <w:t>ются равные права и защиту охраняемых законом их интересов связанных с осуще</w:t>
        <w:softHyphen/>
        <w:t>ст</w:t>
        <w:softHyphen/>
        <w:t>вле</w:t>
        <w:softHyphen/>
        <w:t>нием градостроительной деятельности или с ее последствиями для них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Гарантируется право: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 защиту охраняемых законом их интересов связанных с осуще</w:t>
        <w:softHyphen/>
        <w:t>ст</w:t>
        <w:softHyphen/>
        <w:t>вле</w:t>
        <w:softHyphen/>
        <w:t>нием градостроительной деятельности или с ее последствиями для них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 информированность о подготовке к принятию градостроительных решений и на возможность участия в его обсужден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 обжалование в административном или судебном порядке любых непра</w:t>
        <w:softHyphen/>
        <w:t>вомер</w:t>
        <w:softHyphen/>
        <w:t>ных действий при осуществлении градостроительной деятельн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 компенсацию ущерба связанного с непра</w:t>
        <w:softHyphen/>
        <w:t>вомер</w:t>
        <w:softHyphen/>
        <w:t>ными действиями при осуществлении градостроительной деятельн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2. Органы государственной власти </w:t>
      </w:r>
      <w:r>
        <w:rPr>
          <w:iCs/>
          <w:spacing w:val="-2"/>
          <w:szCs w:val="28"/>
        </w:rPr>
        <w:t xml:space="preserve">и местного самоуправления гарантируют, установление и обеспечение соблюдения установленных </w:t>
      </w:r>
      <w:r>
        <w:rPr>
          <w:spacing w:val="-2"/>
          <w:szCs w:val="28"/>
        </w:rPr>
        <w:t>(отвечающих требованиям соответствую</w:t>
        <w:softHyphen/>
        <w:t xml:space="preserve">щих нормативно-правовых документов( органов государственной власти и местного самоуправления) </w:t>
      </w:r>
      <w:r>
        <w:rPr>
          <w:iCs/>
          <w:spacing w:val="-2"/>
          <w:szCs w:val="28"/>
        </w:rPr>
        <w:t>стандартов</w:t>
      </w:r>
      <w:r>
        <w:rPr>
          <w:spacing w:val="-2"/>
          <w:szCs w:val="28"/>
        </w:rPr>
        <w:t xml:space="preserve"> качества среды жизнедеятельности граждан, посредством градостроительного регулирования использования территории и связанной с не недвижимости на основе: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установления и контроля соблюдения, градостроительных правил, ограниче</w:t>
        <w:softHyphen/>
        <w:t>ний, регламентов определяющих характер использования территории и связанных с ней объектов недвижим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установления дифференцированных ставок налогообложения недвижимости и регулирования ставок платежей за пользование природными ресурсами, услугами транспортных и инженерных инфраструктур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организации образовательной и просветительной деятельности в области градостроительства, способствую</w:t>
        <w:softHyphen/>
        <w:t>щей осознанному, ответственному  участию в нем лиц готовящих и принимающих управленческие решения и граждан</w:t>
      </w:r>
      <w:r>
        <w:rPr>
          <w:color w:val="FF0000"/>
          <w:spacing w:val="-2"/>
          <w:szCs w:val="28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>Статья 19.</w:t>
      </w:r>
      <w:r>
        <w:rPr>
          <w:b/>
          <w:bCs/>
          <w:sz w:val="24"/>
        </w:rPr>
        <w:t xml:space="preserve"> Ответственность должностных лиц, при нарушении ими градо</w:t>
        <w:softHyphen/>
        <w:t xml:space="preserve">строительного законодательства </w:t>
      </w:r>
    </w:p>
    <w:p>
      <w:pPr>
        <w:pStyle w:val="TextBodyIndent"/>
        <w:spacing w:lineRule="auto" w:line="360"/>
        <w:ind w:firstLine="720"/>
        <w:rPr/>
      </w:pPr>
      <w:r>
        <w:rPr>
          <w:sz w:val="24"/>
        </w:rPr>
        <w:t xml:space="preserve">1. Неисполнение должностными лицами положений данного кодекса, других нормативно-правовых актов, регулирующих градостроительную деятельность в Российской Федерации, влечет для них наложение санкций, в установленном нормативно-правовыми актами порядке (дисциплинарное взыскание, наложение штрафа, понижение в должности, освобождение от работы, передача дела в суд). </w:t>
      </w:r>
      <w:r>
        <w:rPr>
          <w:spacing w:val="-2"/>
          <w:sz w:val="24"/>
          <w:szCs w:val="28"/>
        </w:rPr>
        <w:t>Наложение указанных санкций, не освобождает виновных от возмещения причиненного ими ущерба. Санкции накладываются в случаях:</w:t>
      </w:r>
    </w:p>
    <w:p>
      <w:pPr>
        <w:pStyle w:val="2"/>
        <w:tabs>
          <w:tab w:val="clear" w:pos="708"/>
          <w:tab w:val="left" w:pos="6826" w:leader="none"/>
        </w:tabs>
        <w:spacing w:lineRule="auto" w:line="360"/>
        <w:ind w:firstLine="720"/>
        <w:rPr/>
      </w:pPr>
      <w:r>
        <w:rPr/>
        <w:t>отступлений от установленного порядка согласования и утверждения градостроительной документации, документации отраслевого территориального проектирования, документации  архитектурно-строительного и инженерно-строи</w:t>
        <w:softHyphen/>
        <w:t>тель</w:t>
        <w:softHyphen/>
        <w:t xml:space="preserve">ного проектирования, межевания и  др.; </w:t>
      </w:r>
    </w:p>
    <w:p>
      <w:pPr>
        <w:pStyle w:val="Normal"/>
        <w:keepLines/>
        <w:shd w:fill="FFFFFF" w:val="clear"/>
        <w:tabs>
          <w:tab w:val="clear" w:pos="708"/>
          <w:tab w:val="left" w:pos="6826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ступлений от установленного порядка внесения изменений  в утвержден</w:t>
        <w:softHyphen/>
        <w:t>ную градостроительную документацию, документацию отраслевого территориаль</w:t>
        <w:softHyphen/>
        <w:t>ного проектирования, документации  архитектурно-строительного и инженерно-строи</w:t>
        <w:softHyphen/>
        <w:t>тель</w:t>
        <w:softHyphen/>
        <w:t>ного проектирования, межева</w:t>
        <w:softHyphen/>
        <w:t xml:space="preserve">ния и  др.; </w:t>
      </w:r>
    </w:p>
    <w:p>
      <w:pPr>
        <w:pStyle w:val="Normal"/>
        <w:keepLines/>
        <w:shd w:fill="FFFFFF" w:val="clear"/>
        <w:tabs>
          <w:tab w:val="clear" w:pos="708"/>
          <w:tab w:val="left" w:pos="6826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заключения договоров на разработку подлежащей утверждению органами государственной власти или местного самоуправления градостроительной докумен</w:t>
        <w:softHyphen/>
        <w:t>тации, документации отраслевого территориального проектирования, документации  архитектурно-строительного и инженерно-строи</w:t>
        <w:softHyphen/>
        <w:t>тель</w:t>
        <w:softHyphen/>
        <w:t>ного проектирования, межева</w:t>
        <w:softHyphen/>
        <w:t>ния и  др. при отсутствии у подрядчика лицензионного свидетельства (сертификата);</w:t>
      </w:r>
    </w:p>
    <w:p>
      <w:pPr>
        <w:pStyle w:val="2"/>
        <w:tabs>
          <w:tab w:val="clear" w:pos="708"/>
          <w:tab w:val="left" w:pos="8861" w:leader="none"/>
        </w:tabs>
        <w:spacing w:lineRule="auto" w:line="360"/>
        <w:ind w:firstLine="720"/>
        <w:rPr/>
      </w:pPr>
      <w:r>
        <w:rPr/>
        <w:t>выдачи юридическому или физическому лицу разрешения на ведение строительных и других работ по обустройству территории при отсутствии</w:t>
      </w:r>
      <w:r>
        <w:rPr>
          <w:color w:val="FF0000"/>
        </w:rPr>
        <w:t xml:space="preserve"> </w:t>
      </w:r>
      <w:r>
        <w:rPr/>
        <w:t>у него соответствующего лицензионного свидетельства (сертификата)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рушения прав граждан на получение информации о подготовке градо</w:t>
        <w:softHyphen/>
        <w:t>строительных решений, согласно срокам установленным соответствующими нормативно-правовыми и нормативными актами органов государственной власти и местного самоуправления; на участие в их обсужден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рушения прав граждан на организацию проведения независимой экс</w:t>
        <w:softHyphen/>
        <w:t>пертизы градо</w:t>
        <w:softHyphen/>
        <w:t xml:space="preserve">строительных решений и разработки альтернативных программ и проектов; </w:t>
      </w:r>
    </w:p>
    <w:p>
      <w:pPr>
        <w:pStyle w:val="Normal"/>
        <w:keepLines/>
        <w:shd w:fill="FFFFFF" w:val="clear"/>
        <w:tabs>
          <w:tab w:val="clear" w:pos="708"/>
          <w:tab w:val="left" w:pos="4344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оспрепятствования ведению градостроительного мониторинга;</w:t>
      </w:r>
    </w:p>
    <w:p>
      <w:pPr>
        <w:pStyle w:val="Normal"/>
        <w:keepLines/>
        <w:shd w:fill="FFFFFF" w:val="clear"/>
        <w:tabs>
          <w:tab w:val="clear" w:pos="708"/>
          <w:tab w:val="left" w:pos="4344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оспрепятствования контролю осуществления градостроительной деятельно</w:t>
        <w:softHyphen/>
        <w:t>сти уполномочен</w:t>
        <w:softHyphen/>
        <w:t xml:space="preserve">ными осуществлять его органами государственной власти и местного самоуправления; </w:t>
      </w:r>
    </w:p>
    <w:p>
      <w:pPr>
        <w:pStyle w:val="Normal"/>
        <w:keepLines/>
        <w:shd w:fill="FFFFFF" w:val="clear"/>
        <w:tabs>
          <w:tab w:val="clear" w:pos="708"/>
          <w:tab w:val="left" w:pos="4344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евышения полномочий и неправомерное вмешательство в договорные отношения субъектов градостроительной деятельн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еобоснованного наложения временных ограничений на ведение градостроительной деятельн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очих нарушений градостроительного законодательства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Порядок и сроки рассмотрения дел о правонарушениях, перечисленных в пункте 1 настоящей статьи, регламентируются Кодексом Российской Федерации об административных правонарушениях, а также соответствующими областными правовыми актами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Должностные физические и юридические лица, причинившие при осуществле</w:t>
        <w:softHyphen/>
        <w:t>нии градостроительной деятельности, ущерб среде жизнедеятельности граждан, другим физическим или юридическим лицам, обязаны возместить нанесённый ущерб в полном объёме. Возмещение ущерба не освобождает виновных от административ</w:t>
        <w:softHyphen/>
        <w:t>ной или уголовной ответственности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Условия, порядок и сроки возмещения ущерба, вид и мера ответственности виновных устанавливается нормативно-правовыми актами Российской Федерации и Смоленской области.</w:t>
      </w:r>
    </w:p>
    <w:p>
      <w:pPr>
        <w:pStyle w:val="Normal"/>
        <w:keepLines/>
        <w:suppressAutoHyphens w:val="true"/>
        <w:spacing w:lineRule="auto" w:line="360"/>
        <w:ind w:firstLine="720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татья 20.</w:t>
      </w:r>
      <w:r>
        <w:rPr>
          <w:b/>
          <w:bCs/>
          <w:spacing w:val="-2"/>
          <w:szCs w:val="28"/>
        </w:rPr>
        <w:t xml:space="preserve"> Разрешение споров между субъектами градострои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1. Споры между юридическими или (и) физическими лицами – субъектами  градо</w:t>
        <w:softHyphen/>
        <w:t>строи</w:t>
        <w:softHyphen/>
        <w:t>тельной деятельности разрешаются исполнительными органами государствен</w:t>
        <w:softHyphen/>
        <w:t xml:space="preserve">ной власти </w:t>
      </w:r>
      <w:r>
        <w:rPr>
          <w:iCs/>
          <w:spacing w:val="-2"/>
          <w:szCs w:val="28"/>
        </w:rPr>
        <w:t>Смоленской</w:t>
      </w:r>
      <w:r>
        <w:rPr>
          <w:i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области и органов местного самоуправления в пределах их компетен</w:t>
        <w:softHyphen/>
        <w:t>ции, или судом в соответствии с законодательством Россий</w:t>
        <w:softHyphen/>
        <w:t xml:space="preserve">ской Федерации </w:t>
      </w:r>
      <w:r>
        <w:rPr>
          <w:iCs/>
          <w:spacing w:val="-2"/>
          <w:szCs w:val="28"/>
        </w:rPr>
        <w:t>и Смоленской</w:t>
      </w:r>
      <w:r>
        <w:rPr>
          <w:i/>
          <w:iCs/>
          <w:spacing w:val="-2"/>
          <w:szCs w:val="28"/>
        </w:rPr>
        <w:t xml:space="preserve"> </w:t>
      </w:r>
      <w:r>
        <w:rPr>
          <w:spacing w:val="-2"/>
          <w:szCs w:val="28"/>
        </w:rPr>
        <w:t>об</w:t>
        <w:softHyphen/>
        <w:t>ласт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Споры между юридическими или (и) физическими лицами – субъектами градостроительной деятельности и органами государственной власти разрешаются в порядке, установленном законодательством Российской Федераци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3. Споры между органами местного самоуправления – субъектами градострои</w:t>
        <w:softHyphen/>
        <w:t>тель</w:t>
        <w:softHyphen/>
        <w:t>ной деятельности и органами государственной власти разрешаются в порядке, установленном законодательством Российской Федераци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Органы го</w:t>
        <w:softHyphen/>
        <w:t>сударственной власти и местного самоуправления, по результатам рассмотрения споров между субъектами градостроительной деятельности: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 месячный срок принимают решения, предусматривающие меры по восстановлению нарушенных прав, сроки и порядок их исполнения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беспечивают контроль исполнения предусмотренных мер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татья 21</w:t>
      </w:r>
      <w:r>
        <w:rPr>
          <w:b/>
          <w:bCs/>
          <w:spacing w:val="-2"/>
          <w:szCs w:val="28"/>
        </w:rPr>
        <w:t>. Компенсация изъятия земельного участка, связанного с осуществлением градострои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Связанное с осуществлением градостроительной деятельности изъятие земельного участка производится в случаях: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изменения в федеральных, област</w:t>
        <w:softHyphen/>
        <w:t>ных или муниципальных целях, в соответствии с утвержденной градостроительной документацией, планируемого назначения или состояния территории (в этих случаях Правительство Российской Федерации, Администрация субъекта Российской Федерации, органы местного самоуправления обязаны компенси</w:t>
        <w:softHyphen/>
        <w:t xml:space="preserve">ровать в денежной и иной форме ущерб, наносимый соответствующим юридическим или физическим лицам);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принятия решения органов местного самоуправления (или решения суда по его обращению), </w:t>
      </w:r>
      <w:r>
        <w:rPr/>
        <w:t>при невыполнении собственником земельного участка в течение трех лет, обяза</w:t>
        <w:softHyphen/>
        <w:t>тельств  по обустройству участка, или обяза</w:t>
        <w:softHyphen/>
        <w:t xml:space="preserve">тельств по характеру его эксплуатации; </w:t>
      </w:r>
      <w:r>
        <w:rPr>
          <w:spacing w:val="-2"/>
          <w:szCs w:val="28"/>
        </w:rPr>
        <w:t>при грубых отступлениях от соблюдения градострои</w:t>
        <w:softHyphen/>
        <w:t>тельных рег</w:t>
        <w:softHyphen/>
        <w:t>ламентов пользования земельным участком;  при нарушении договора временного землепользова</w:t>
        <w:softHyphen/>
        <w:t>ния по его за-</w:t>
      </w:r>
    </w:p>
    <w:p>
      <w:pPr>
        <w:pStyle w:val="TextBody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softHyphen/>
        <w:t>стройке (превышении на срок более одного года фактической продолжительности строитель</w:t>
        <w:softHyphen/>
        <w:t xml:space="preserve">ства, против нормативной). 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Изъятие земельного участка осуществляется на основании решения органов местного самоуправления или по решению суда, при нежелании собственника выполнять его.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Решение об изъятии земельного участка для государственных или муниципаль</w:t>
        <w:softHyphen/>
        <w:t>ных нужд подлежит государственной регистраци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Решение местных органов власти об изъятии земельного участка у собственника (или лица владеющего, пользующегося, распоряжающегося им на основе договора о временном землепользовании) может быть обжалова</w:t>
        <w:softHyphen/>
        <w:t>но им в суде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3. При изъятии земельного участка, его собственник должен быть письменно уведомлен органом местного самоуправления, принявшим соответствующее реше</w:t>
        <w:softHyphen/>
        <w:t xml:space="preserve">ние, не позднее, чем за один год до предстоящего изъятия земельного участка.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4. В случаях, когда изъятие земельного участка связано с последующим строительством в его пределах экологически небезопасных объектов, ежегодную компенсацию органам местного самоуправления за ущерб, наносимый окружающей среде, в соответствии с законом Россий</w:t>
        <w:softHyphen/>
        <w:t>ской Федерации "Об охране природной окружающей среды" обязаны выплачивать предприя</w:t>
        <w:softHyphen/>
        <w:t xml:space="preserve">тия, разместившиеся на этом участке.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5. В случаях, когда это связано с экономической выгодой для органов местного самоуправления, юридических или физических лиц которым принадлежал изъятый земельный участок, размер компенса</w:t>
        <w:softHyphen/>
        <w:t>ции должен быть уменьшен по взаимной договоренности (в случаях, когда выгоды, получаемые от размещения объекта, превышают размер компенсации, она не производится)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5. Юридическое или физическое лицо, по инициативе которого возникают пе</w:t>
        <w:softHyphen/>
        <w:t>ределки градостроительной документации, задержки в ее разработке или реализации принятых в ней решений, после ее утверждения, обязано компенсировать ущерб, нанесенный муниципальному образованию и организации, ведущей разработ</w:t>
        <w:softHyphen/>
        <w:t>ку градостроительной документаци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6888" w:leader="none"/>
        </w:tabs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татья 22.</w:t>
      </w:r>
      <w:r>
        <w:rPr>
          <w:b/>
          <w:bCs/>
          <w:spacing w:val="-2"/>
          <w:szCs w:val="28"/>
        </w:rPr>
        <w:t xml:space="preserve"> Компенсация ущерба, причиненного гражданам в связи с осуществлением градостроительной деятельности ущемившей их права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. В случае причинения ущербов гражданам, связанных с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>градостроительной деятельностью, нарушения градострои</w:t>
        <w:softHyphen/>
        <w:t>тельного законодательства, а также при чрез</w:t>
        <w:softHyphen/>
        <w:t>вычайных ситуациях природ</w:t>
        <w:softHyphen/>
        <w:t>ного и  техногенного характера, органы  государственной  влас-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ти и местного самоуправления обязаны компенсировать причинённый ущерб путём прямых выплат, установления специальных льгот, выдачи пособий, льготных кредитов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Порядок определения вида, размера и сроков компенсации причинённого ущерба устанавливается </w:t>
      </w:r>
      <w:r>
        <w:rPr>
          <w:iCs/>
          <w:spacing w:val="-2"/>
          <w:szCs w:val="28"/>
        </w:rPr>
        <w:t xml:space="preserve">нормативно-правовыми актами </w:t>
      </w:r>
      <w:r>
        <w:rPr>
          <w:spacing w:val="-2"/>
          <w:szCs w:val="28"/>
        </w:rPr>
        <w:t>органов государственной власти и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еречень претендентов на компенсации и льготы и источники выплат устанавливаются исполнительными органами государственной власти и местного самоуправления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Компенсация причиненного ущерба органами государственной власти и местного самоуправления, не освобождает виновных от возмещения причинённого ими ущерба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 xml:space="preserve">Статья </w:t>
      </w:r>
      <w:r>
        <w:rPr>
          <w:iCs/>
          <w:spacing w:val="-2"/>
          <w:szCs w:val="28"/>
        </w:rPr>
        <w:t>23.</w:t>
      </w:r>
      <w:r>
        <w:rPr>
          <w:b/>
          <w:bCs/>
          <w:i/>
          <w:i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Финансирование градострои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  <w:u w:val="single"/>
        </w:rPr>
      </w:pPr>
      <w:r>
        <w:rPr>
          <w:spacing w:val="-2"/>
          <w:szCs w:val="28"/>
        </w:rPr>
        <w:t>1. Финансирование градостроительной деятельности осуществ</w:t>
        <w:softHyphen/>
        <w:t>ля</w:t>
        <w:softHyphen/>
        <w:t>ется за счет: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целевых бюджетных средств Российской федерации; 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целевых бюджетных средств Субъектов Российской федерац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целевых бюджетных средств муниципальных образований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небюджетных фондов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отчислений от оплаты земельного налога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редств заказчиков, инвесторов, спонсоров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централизованных средств государственных учреждений и государственных унитарных предприятий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редств, поступающих от граждан и юридических лиц в счет долевого участия на развитие инженерной, транспортной и социальной инфраструктур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средств, полученных от разрешенной в установленном порядке деятельности и услуг, оказываемых органами, осуществляющими регулирование градостроительной деятельност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иных законных источников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Законом о федеральном бюджете  устанавливается выделение средств органу государственной власти, на который возложено регулирование градостроительной деятельности на федеральном уровне: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на разработку проектов законодательных и нормативных актов, градострои</w:t>
        <w:softHyphen/>
        <w:t>тельных норм и правил федерального уровня</w:t>
      </w:r>
      <w:r>
        <w:rPr>
          <w:iCs/>
          <w:spacing w:val="-2"/>
          <w:szCs w:val="28"/>
        </w:rPr>
        <w:t>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на проведение фундаментальных и прикладных научно-исследовательских работ необходимых для формирования и проведения градостроительной политики, разработки методик регулирования градостроительной деятельности и ее информационного обеспечения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на разработку документации градостроительного планирования федерального уровня;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на разработку целевых программ федерального уровня по комплексному развитию территорий;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iCs/>
          <w:spacing w:val="-2"/>
          <w:szCs w:val="28"/>
        </w:rPr>
      </w:pPr>
      <w:r>
        <w:rPr>
          <w:spacing w:val="-2"/>
          <w:szCs w:val="28"/>
        </w:rPr>
        <w:t>на ведение государственного градостроитель</w:t>
        <w:softHyphen/>
        <w:t>ного кадастра и градостроитель</w:t>
        <w:softHyphen/>
        <w:t xml:space="preserve">ный мониторинг федерального уровня;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/>
          <w:b/>
          <w:bCs/>
          <w:iCs/>
          <w:spacing w:val="-2"/>
          <w:szCs w:val="28"/>
        </w:rPr>
      </w:pPr>
      <w:r>
        <w:rPr>
          <w:b/>
          <w:bCs/>
          <w:iCs/>
          <w:spacing w:val="-2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Статья 24</w:t>
      </w:r>
      <w:r>
        <w:rPr>
          <w:i/>
          <w:iCs/>
          <w:spacing w:val="-2"/>
          <w:szCs w:val="28"/>
        </w:rPr>
        <w:t>.</w:t>
      </w:r>
      <w:r>
        <w:rPr>
          <w:b/>
          <w:bCs/>
          <w:i/>
          <w:i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>Стимулирование градострои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bCs/>
          <w:spacing w:val="-2"/>
          <w:szCs w:val="28"/>
        </w:rPr>
        <w:t>Стимулирование градостроительной деятельности осуществляется органами государственной власти Смоленской области и органами местного самоуправления посредством: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едоставления льгот по платежам за пользование землей, связанной с ней недвижимостью и природными ресурсами в случаях инвестирования проектов развития территорий, признанных органами государственной власти и местного самоуправления, приоритетным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редоставления льгот по платежам за пользование транспортной и  инженерной  инфраструктурой в случаях инвестирования проектов развития территорий, признанных органами государственной власти и местного самоуправления, приоритетным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установления дифференцированных ставок земельного налога с учетом градостроительной ценности и инвестиционной привлекательности территор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bCs/>
          <w:spacing w:val="-2"/>
          <w:szCs w:val="28"/>
        </w:rPr>
        <w:t xml:space="preserve">организации разработки карт и планов инвестиционной привлекательности территории;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рганизации методической помощи инвесторам по составлению бизнес-планов;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рганизации ведения просветительских программ по градостроительству в средствах массовой информации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b/>
          <w:b/>
          <w:bCs/>
          <w:spacing w:val="-2"/>
          <w:sz w:val="26"/>
          <w:szCs w:val="28"/>
        </w:rPr>
      </w:pPr>
      <w:r>
        <w:rPr/>
        <w:t>Глава 7.</w:t>
      </w:r>
      <w:r>
        <w:rPr>
          <w:b/>
          <w:bCs/>
        </w:rPr>
        <w:t xml:space="preserve"> Заключительные положения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Статья 24.</w:t>
      </w:r>
      <w:r>
        <w:rPr>
          <w:b/>
          <w:bCs/>
          <w:spacing w:val="-2"/>
          <w:szCs w:val="28"/>
        </w:rPr>
        <w:t xml:space="preserve"> Координация регулирования градостроительной деятельности органов государственной власти Российской Федерации, с органами государ</w:t>
        <w:softHyphen/>
        <w:t>ственной власти субъектов Российской Федераци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заимодействие в регулирования градостроительной деятельности,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>органов государственной власти Российской Федерации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>с органами государственной власти субъектов Российской Федерации осуществляется:</w:t>
      </w:r>
      <w:r>
        <w:rPr>
          <w:b/>
          <w:bCs/>
          <w:spacing w:val="-2"/>
          <w:szCs w:val="28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 Градостроительным кодексом и другими нормативно-правовыми актами Российской Федерац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 основе Соглашений о разграничении предмета регулирования градостроительной деятельности, между федеральными органами государственной власти и органами государственной власти субъектов Российской Федерации;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spacing w:val="-2"/>
          <w:szCs w:val="28"/>
        </w:rPr>
        <w:t>Статья 25.</w:t>
      </w:r>
      <w:r>
        <w:rPr>
          <w:b/>
          <w:bCs/>
          <w:spacing w:val="-2"/>
          <w:szCs w:val="28"/>
        </w:rPr>
        <w:t xml:space="preserve"> Международное сотрудничество в сфере градостроительной деятельности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Международное сотрудничество в сфере градостроительной деятельности осуществляется в соответствии с нормами  международного права, Конституцией Российской Федерации и Градостроительным кодексом Российской Федерации, 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  <w:t>При возникновении разногласий между сторонами,</w:t>
      </w:r>
      <w:r>
        <w:rPr>
          <w:i/>
          <w:iCs/>
        </w:rPr>
        <w:t xml:space="preserve"> </w:t>
      </w:r>
      <w:r>
        <w:rPr/>
        <w:t>участвующими в международном сотрудничестве, приоритет имеют нормы международного права.</w:t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pStyle w:val="Normal"/>
        <w:keepLines/>
        <w:shd w:fill="FFFFFF" w:val="clear"/>
        <w:suppressAutoHyphens w:val="tru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ind w:firstLine="720"/>
        <w:rPr/>
      </w:pPr>
      <w:r>
        <w:rPr/>
        <w:t xml:space="preserve">                             </w:t>
      </w:r>
      <w:r>
        <w:rPr/>
        <w:t xml:space="preserve">Содержание                                                                                    </w:t>
      </w:r>
      <w:r>
        <w:rPr>
          <w:b w:val="false"/>
          <w:bCs w:val="false"/>
        </w:rPr>
        <w:t>Стр.</w:t>
      </w:r>
    </w:p>
    <w:p>
      <w:pPr>
        <w:pStyle w:val="Heading4"/>
        <w:rPr/>
      </w:pPr>
      <w:r>
        <w:rPr>
          <w:sz w:val="22"/>
        </w:rPr>
        <w:t>Глава 1. Общие положения</w:t>
      </w: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1</w:t>
      </w:r>
    </w:p>
    <w:p>
      <w:pPr>
        <w:pStyle w:val="Heading1"/>
        <w:ind w:right="-185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татья 1. Основные понятия, используемые в настоящем Кодексе                                                          1</w:t>
      </w:r>
    </w:p>
    <w:p>
      <w:pPr>
        <w:pStyle w:val="Heading5"/>
        <w:ind w:hanging="0"/>
        <w:rPr/>
      </w:pPr>
      <w:r>
        <w:rPr>
          <w:spacing w:val="-2"/>
          <w:sz w:val="22"/>
        </w:rPr>
        <w:t>Статья 2.</w:t>
      </w:r>
      <w:r>
        <w:rPr>
          <w:b/>
          <w:bCs/>
          <w:spacing w:val="-2"/>
          <w:sz w:val="22"/>
        </w:rPr>
        <w:t xml:space="preserve"> </w:t>
      </w:r>
      <w:r>
        <w:rPr>
          <w:spacing w:val="-2"/>
          <w:sz w:val="22"/>
        </w:rPr>
        <w:t>Законодательство о градостроительной деятельности                                                               7</w:t>
      </w:r>
    </w:p>
    <w:p>
      <w:pPr>
        <w:pStyle w:val="Normal"/>
        <w:jc w:val="both"/>
        <w:rPr/>
      </w:pPr>
      <w:r>
        <w:rPr>
          <w:spacing w:val="-2"/>
          <w:sz w:val="22"/>
        </w:rPr>
        <w:t xml:space="preserve">Статья 3. </w:t>
      </w:r>
      <w:r>
        <w:rPr>
          <w:sz w:val="22"/>
        </w:rPr>
        <w:t>Основные принципы и средства регулир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достроительной деятельности                                                                                                             </w:t>
      </w:r>
      <w:r>
        <w:rPr>
          <w:spacing w:val="-2"/>
          <w:sz w:val="22"/>
        </w:rPr>
        <w:t>10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4.</w:t>
      </w:r>
      <w:r>
        <w:rPr>
          <w:sz w:val="22"/>
        </w:rPr>
        <w:t xml:space="preserve"> Правовые, нормативные и методические документы, регулирующие</w:t>
      </w:r>
    </w:p>
    <w:p>
      <w:pPr>
        <w:pStyle w:val="TextBodyIndent"/>
        <w:ind w:hanging="0"/>
        <w:rPr/>
      </w:pPr>
      <w:r>
        <w:rPr>
          <w:sz w:val="22"/>
        </w:rPr>
        <w:t>градостроительную деятельность                                                                                                            14</w:t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Статья 5. Объекты градостроительных отношений                                                                               16</w:t>
      </w:r>
    </w:p>
    <w:p>
      <w:pPr>
        <w:pStyle w:val="Heading5"/>
        <w:ind w:hanging="0"/>
        <w:rPr>
          <w:spacing w:val="-2"/>
          <w:sz w:val="22"/>
        </w:rPr>
      </w:pPr>
      <w:r>
        <w:rPr>
          <w:spacing w:val="-2"/>
          <w:sz w:val="22"/>
        </w:rPr>
        <w:t>Статья 6. Субъекты градостроительных отношений и виды осуществляемой ими</w:t>
      </w:r>
    </w:p>
    <w:p>
      <w:pPr>
        <w:pStyle w:val="Heading5"/>
        <w:ind w:hanging="0"/>
        <w:rPr/>
      </w:pPr>
      <w:r>
        <w:rPr>
          <w:spacing w:val="-2"/>
          <w:sz w:val="22"/>
        </w:rPr>
        <w:t>градостроительной деятельности                                                                                                                  20</w:t>
      </w:r>
    </w:p>
    <w:p>
      <w:pPr>
        <w:pStyle w:val="TextBodyIndent"/>
        <w:ind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Глава 2. Полномочия органов государственной власти и местного</w:t>
      </w:r>
    </w:p>
    <w:p>
      <w:pPr>
        <w:pStyle w:val="TextBodyIndent"/>
        <w:ind w:hanging="0"/>
        <w:rPr>
          <w:spacing w:val="-2"/>
          <w:sz w:val="22"/>
        </w:rPr>
      </w:pPr>
      <w:r>
        <w:rPr>
          <w:b/>
          <w:bCs/>
          <w:spacing w:val="-2"/>
          <w:sz w:val="22"/>
        </w:rPr>
        <w:t>самоуправления по регулированию градостроительной деятельности</w:t>
      </w:r>
      <w:r>
        <w:rPr>
          <w:spacing w:val="-2"/>
          <w:sz w:val="22"/>
        </w:rPr>
        <w:t xml:space="preserve">                                           23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Статья 7. </w:t>
      </w:r>
      <w:r>
        <w:rPr>
          <w:rFonts w:eastAsia="MS Mincho;ＭＳ 明朝" w:cs="Times New Roman" w:ascii="Times New Roman" w:hAnsi="Times New Roman"/>
          <w:sz w:val="22"/>
        </w:rPr>
        <w:t>Полномочия органов государственной власти Российской Федерации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по регулированию градостроительной деятельности                                                                            23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Статья 8.</w:t>
      </w:r>
      <w:r>
        <w:rPr>
          <w:spacing w:val="-2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Полномочия  органов государственной власти субъектов Российской 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Федерации по регулированию градостроительной деятельности                                                        32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Статья 9.</w:t>
      </w:r>
      <w:r>
        <w:rPr>
          <w:spacing w:val="-2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Полномочия  органов местного самоуправления  по регулированию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градостроительной деятельности                                                                                                             40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Глава 3. Права и обязанности юридических и физических лиц, участвующих</w:t>
      </w:r>
    </w:p>
    <w:p>
      <w:pPr>
        <w:pStyle w:val="TextBodyIndent"/>
        <w:ind w:hanging="0"/>
        <w:rPr>
          <w:rFonts w:eastAsia="MS Mincho;ＭＳ 明朝"/>
          <w:sz w:val="22"/>
        </w:rPr>
      </w:pPr>
      <w:r>
        <w:rPr>
          <w:b/>
          <w:bCs/>
          <w:sz w:val="22"/>
        </w:rPr>
        <w:t>в градостроительной деятельности</w:t>
      </w:r>
      <w:r>
        <w:rPr>
          <w:sz w:val="22"/>
        </w:rPr>
        <w:t xml:space="preserve">                                                                                                      48</w:t>
      </w:r>
    </w:p>
    <w:p>
      <w:pPr>
        <w:pStyle w:val="2"/>
        <w:spacing w:lineRule="auto" w:line="240"/>
        <w:ind w:hanging="0"/>
        <w:rPr/>
      </w:pPr>
      <w:r>
        <w:rPr>
          <w:spacing w:val="-2"/>
          <w:sz w:val="22"/>
        </w:rPr>
        <w:t xml:space="preserve">Статья 10. </w:t>
      </w:r>
      <w:r>
        <w:rPr>
          <w:rFonts w:eastAsia="MS Mincho;ＭＳ 明朝"/>
          <w:sz w:val="22"/>
        </w:rPr>
        <w:t xml:space="preserve">Права и обязанности юридических лиц, связанные с их участием </w:t>
      </w:r>
    </w:p>
    <w:p>
      <w:pPr>
        <w:pStyle w:val="2"/>
        <w:spacing w:lineRule="auto" w:line="240"/>
        <w:ind w:hanging="0"/>
        <w:rPr/>
      </w:pPr>
      <w:r>
        <w:rPr>
          <w:rFonts w:eastAsia="MS Mincho;ＭＳ 明朝"/>
          <w:sz w:val="22"/>
        </w:rPr>
        <w:t>в градостроительной деятельности                                                                                                          48</w:t>
      </w:r>
    </w:p>
    <w:p>
      <w:pPr>
        <w:pStyle w:val="2"/>
        <w:spacing w:lineRule="auto" w:line="240"/>
        <w:ind w:hanging="0"/>
        <w:rPr/>
      </w:pPr>
      <w:r>
        <w:rPr>
          <w:spacing w:val="-2"/>
          <w:sz w:val="22"/>
        </w:rPr>
        <w:t xml:space="preserve">Статья 11. </w:t>
      </w:r>
      <w:r>
        <w:rPr>
          <w:rFonts w:eastAsia="MS Mincho;ＭＳ 明朝"/>
          <w:sz w:val="22"/>
        </w:rPr>
        <w:t xml:space="preserve">Права и обязанности физических лиц, связанные с их участием </w:t>
      </w:r>
    </w:p>
    <w:p>
      <w:pPr>
        <w:pStyle w:val="2"/>
        <w:spacing w:lineRule="auto" w:line="240"/>
        <w:ind w:hanging="0"/>
        <w:rPr/>
      </w:pPr>
      <w:r>
        <w:rPr>
          <w:rFonts w:eastAsia="MS Mincho;ＭＳ 明朝"/>
          <w:sz w:val="22"/>
        </w:rPr>
        <w:t>в градостроительной деятельности                                                                                                          49</w:t>
      </w:r>
    </w:p>
    <w:p>
      <w:pPr>
        <w:pStyle w:val="TextBodyIndent"/>
        <w:ind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Глава 4. </w:t>
      </w:r>
      <w:r>
        <w:rPr>
          <w:b/>
          <w:bCs/>
          <w:sz w:val="22"/>
        </w:rPr>
        <w:t xml:space="preserve">Документация градостроительного планирования,   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12.</w:t>
      </w:r>
      <w:r>
        <w:rPr>
          <w:sz w:val="22"/>
        </w:rPr>
        <w:t xml:space="preserve"> Документация градостроительного планирования, развития территории</w:t>
      </w:r>
    </w:p>
    <w:p>
      <w:pPr>
        <w:pStyle w:val="TextBodyIndent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оссийской Федерации                                                                                                                             51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13.</w:t>
      </w:r>
      <w:r>
        <w:rPr>
          <w:sz w:val="22"/>
        </w:rPr>
        <w:t xml:space="preserve"> Документация градостроительного планирования, развития территории</w:t>
      </w:r>
    </w:p>
    <w:p>
      <w:pPr>
        <w:pStyle w:val="TextBodyIndent"/>
        <w:ind w:hanging="0"/>
        <w:rPr/>
      </w:pPr>
      <w:r>
        <w:rPr>
          <w:sz w:val="22"/>
        </w:rPr>
        <w:t>субъекта Российской Федерации                                                                                                              52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14.</w:t>
      </w:r>
      <w:r>
        <w:rPr>
          <w:sz w:val="22"/>
        </w:rPr>
        <w:t xml:space="preserve"> Документация градостроительного планирования, развития территории </w:t>
      </w:r>
    </w:p>
    <w:p>
      <w:pPr>
        <w:pStyle w:val="TextBodyIndent"/>
        <w:ind w:hanging="0"/>
        <w:rPr/>
      </w:pPr>
      <w:r>
        <w:rPr>
          <w:sz w:val="22"/>
        </w:rPr>
        <w:t>муниципального образования                                                                                                                   55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15.</w:t>
      </w:r>
      <w:r>
        <w:rPr>
          <w:sz w:val="22"/>
        </w:rPr>
        <w:t xml:space="preserve"> Проектная документация на формирование объекта недвижимости,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как объекта градостроительной деятельности                                                                                        56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Глава 5. Информационное обеспечение градостроительной деятельности и</w:t>
      </w:r>
    </w:p>
    <w:p>
      <w:pPr>
        <w:pStyle w:val="TextBodyIndent"/>
        <w:ind w:hanging="0"/>
        <w:rPr/>
      </w:pPr>
      <w:r>
        <w:rPr>
          <w:b/>
          <w:bCs/>
          <w:sz w:val="22"/>
        </w:rPr>
        <w:t>правомочий, связанных с пользованием недвижимостью</w:t>
      </w:r>
      <w:r>
        <w:rPr>
          <w:sz w:val="22"/>
        </w:rPr>
        <w:t xml:space="preserve">                                                              57</w:t>
      </w:r>
    </w:p>
    <w:p>
      <w:pPr>
        <w:pStyle w:val="TextBodyIndent"/>
        <w:ind w:hanging="0"/>
        <w:rPr>
          <w:sz w:val="22"/>
        </w:rPr>
      </w:pPr>
      <w:r>
        <w:rPr>
          <w:spacing w:val="-2"/>
          <w:sz w:val="22"/>
        </w:rPr>
        <w:t>Статья 16. Градостроительный кадастр и градостроительный мониторинг                                            57</w:t>
      </w:r>
    </w:p>
    <w:p>
      <w:pPr>
        <w:pStyle w:val="TextBodyIndent"/>
        <w:ind w:hanging="0"/>
        <w:rPr/>
      </w:pPr>
      <w:r>
        <w:rPr>
          <w:spacing w:val="-2"/>
          <w:sz w:val="22"/>
        </w:rPr>
        <w:t>Статья 17. Организация в</w:t>
      </w:r>
      <w:r>
        <w:rPr>
          <w:sz w:val="22"/>
        </w:rPr>
        <w:t>едения</w:t>
      </w:r>
      <w:r>
        <w:rPr>
          <w:color w:val="FF0000"/>
          <w:sz w:val="22"/>
        </w:rPr>
        <w:t xml:space="preserve"> </w:t>
      </w:r>
      <w:r>
        <w:rPr>
          <w:sz w:val="22"/>
        </w:rPr>
        <w:t>градостроительного кадастра. Организация</w:t>
      </w:r>
    </w:p>
    <w:p>
      <w:pPr>
        <w:pStyle w:val="TextBodyIndent"/>
        <w:ind w:hanging="0"/>
        <w:rPr/>
      </w:pPr>
      <w:r>
        <w:rPr>
          <w:sz w:val="22"/>
        </w:rPr>
        <w:t>градостроительного мониторинга                                                                                                            59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Глава 6. Защита прав связанных с осуществлением  градостроительной</w:t>
      </w:r>
    </w:p>
    <w:p>
      <w:pPr>
        <w:pStyle w:val="TextBodyIndent"/>
        <w:ind w:hanging="0"/>
        <w:rPr/>
      </w:pPr>
      <w:r>
        <w:rPr>
          <w:b/>
          <w:bCs/>
          <w:sz w:val="22"/>
        </w:rPr>
        <w:t>деятельности  и ее стимулирование</w:t>
      </w:r>
      <w:r>
        <w:rPr>
          <w:sz w:val="22"/>
        </w:rPr>
        <w:t xml:space="preserve">                                                                                                     60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Статья 18. Гарантии прав субъектов градостроительной деятельности                                                  60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Статья 19. Ответственность должностных лиц, при нарушение ими </w:t>
      </w:r>
    </w:p>
    <w:p>
      <w:pPr>
        <w:pStyle w:val="TextBodyIndent"/>
        <w:ind w:hanging="0"/>
        <w:rPr/>
      </w:pPr>
      <w:r>
        <w:rPr>
          <w:sz w:val="22"/>
        </w:rPr>
        <w:t>градостроительного законодательства                                                                                                     61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Статья 20. Разрешение споров между субъектами градостроительной деятельности                           62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Статья 21. Компенсация изъятия земельного участка, связанного с осуществлением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градостроительной деятельности                                                                                                                  63</w:t>
      </w:r>
    </w:p>
    <w:p>
      <w:pPr>
        <w:pStyle w:val="Normal"/>
        <w:keepLines/>
        <w:shd w:fill="FFFFFF" w:val="clear"/>
        <w:tabs>
          <w:tab w:val="clear" w:pos="708"/>
          <w:tab w:val="left" w:pos="6888" w:leader="none"/>
        </w:tabs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Статья 22. Компенсация ущерба, причиненного гражданам, в связи с осуществлением</w:t>
      </w:r>
    </w:p>
    <w:p>
      <w:pPr>
        <w:pStyle w:val="Normal"/>
        <w:keepLines/>
        <w:shd w:fill="FFFFFF" w:val="clear"/>
        <w:tabs>
          <w:tab w:val="clear" w:pos="708"/>
          <w:tab w:val="left" w:pos="6888" w:leader="none"/>
        </w:tabs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>градостроительной деятельности ущемившей их права                                                                            64</w:t>
      </w:r>
    </w:p>
    <w:p>
      <w:pPr>
        <w:pStyle w:val="Normal"/>
        <w:keepLines/>
        <w:shd w:fill="FFFFFF" w:val="clear"/>
        <w:suppressAutoHyphens w:val="true"/>
        <w:jc w:val="both"/>
        <w:rPr/>
      </w:pPr>
      <w:r>
        <w:rPr>
          <w:spacing w:val="-2"/>
          <w:sz w:val="22"/>
          <w:szCs w:val="28"/>
        </w:rPr>
        <w:t xml:space="preserve">Статья </w:t>
      </w:r>
      <w:r>
        <w:rPr>
          <w:iCs/>
          <w:spacing w:val="-2"/>
          <w:sz w:val="22"/>
          <w:szCs w:val="28"/>
        </w:rPr>
        <w:t>23.</w:t>
      </w:r>
      <w:r>
        <w:rPr>
          <w:i/>
          <w:iCs/>
          <w:spacing w:val="-2"/>
          <w:sz w:val="22"/>
          <w:szCs w:val="28"/>
        </w:rPr>
        <w:t xml:space="preserve"> </w:t>
      </w:r>
      <w:r>
        <w:rPr>
          <w:spacing w:val="-2"/>
          <w:sz w:val="22"/>
          <w:szCs w:val="28"/>
        </w:rPr>
        <w:t>Финансирование градостроительной деятельности                                                                 64</w:t>
      </w:r>
    </w:p>
    <w:p>
      <w:pPr>
        <w:pStyle w:val="Normal"/>
        <w:keepLines/>
        <w:shd w:fill="FFFFFF" w:val="clear"/>
        <w:suppressAutoHyphens w:val="true"/>
        <w:jc w:val="both"/>
        <w:rPr/>
      </w:pPr>
      <w:r>
        <w:rPr>
          <w:spacing w:val="-2"/>
          <w:sz w:val="22"/>
          <w:szCs w:val="28"/>
        </w:rPr>
        <w:t>Статья 24</w:t>
      </w:r>
      <w:r>
        <w:rPr>
          <w:i/>
          <w:iCs/>
          <w:spacing w:val="-2"/>
          <w:sz w:val="22"/>
          <w:szCs w:val="28"/>
        </w:rPr>
        <w:t xml:space="preserve">. </w:t>
      </w:r>
      <w:r>
        <w:rPr>
          <w:spacing w:val="-2"/>
          <w:sz w:val="22"/>
          <w:szCs w:val="28"/>
        </w:rPr>
        <w:t>Стимулирование градостроительной деятельности                                                                 65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b/>
          <w:bCs/>
          <w:sz w:val="22"/>
        </w:rPr>
        <w:t xml:space="preserve">Глава 7. Заключительные положения </w:t>
      </w:r>
      <w:r>
        <w:rPr>
          <w:sz w:val="22"/>
        </w:rPr>
        <w:t xml:space="preserve">                                                                                                66</w:t>
      </w:r>
    </w:p>
    <w:p>
      <w:pPr>
        <w:pStyle w:val="TextBody"/>
        <w:rPr>
          <w:sz w:val="22"/>
        </w:rPr>
      </w:pPr>
      <w:r>
        <w:rPr>
          <w:sz w:val="22"/>
        </w:rPr>
        <w:t xml:space="preserve">Статья 25. Координация регулирования градостроительной деятельности 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рганов государственной власти Российской Федерации, с органами </w:t>
      </w:r>
    </w:p>
    <w:p>
      <w:pPr>
        <w:pStyle w:val="TextBody"/>
        <w:rPr/>
      </w:pPr>
      <w:r>
        <w:rPr>
          <w:sz w:val="22"/>
        </w:rPr>
        <w:t>государ</w:t>
        <w:softHyphen/>
        <w:t>ственной власти субъектов Российской Федерации                                                                      66</w:t>
      </w:r>
    </w:p>
    <w:p>
      <w:pPr>
        <w:pStyle w:val="Normal"/>
        <w:keepLines/>
        <w:shd w:fill="FFFFFF" w:val="clear"/>
        <w:suppressAutoHyphens w:val="true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  <w:t xml:space="preserve">Статья 26. Международное сотрудничество в сфере градостроительной </w:t>
      </w:r>
    </w:p>
    <w:p>
      <w:pPr>
        <w:pStyle w:val="Normal"/>
        <w:keepLines/>
        <w:shd w:fill="FFFFFF" w:val="clear"/>
        <w:suppressAutoHyphens w:val="true"/>
        <w:jc w:val="both"/>
        <w:rPr/>
      </w:pPr>
      <w:r>
        <w:rPr>
          <w:sz w:val="22"/>
        </w:rPr>
        <w:t>деятельности                                                                                                                                               66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uppressAutoHyphens w:val="true"/>
      <w:spacing w:lineRule="auto" w:line="360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hd w:fill="FFFFFF" w:val="clear"/>
      <w:suppressAutoHyphens w:val="true"/>
      <w:jc w:val="both"/>
    </w:pPr>
    <w:rPr>
      <w:spacing w:val="-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Обычяdый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firstLine="748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00:00Z</dcterms:created>
  <dc:creator>miv</dc:creator>
  <dc:description/>
  <dc:language>en-US</dc:language>
  <cp:lastModifiedBy>Miller</cp:lastModifiedBy>
  <dcterms:modified xsi:type="dcterms:W3CDTF">2004-07-01T12:00:00Z</dcterms:modified>
  <cp:revision>2</cp:revision>
  <dc:subject/>
  <dc:title>Статья 1</dc:title>
</cp:coreProperties>
</file>