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пция законопроекта о внесении изменений в Градостроительный кодекс РФ в части совершенствования информационного обеспечения градострои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концепция разработана в инициативном порядке авторским коллективом профильного Комитета по территориальному управлению и градоустройству ГИС-Ассоциации в соответствии с требованиями Постановления Правительства РФ от 02.08.2001 № 576 «Об утверждении Основных требований к концепции и разработке проектов федеральных закон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пции учтены предложения экспертов – специалистов в области регионального и муниципального управления в сфере градостроительства, информационных технологий и градостроительного проектир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готовке концепции также использовались материалы разработанной Минрегионом России Концепции создания и развития федеральной государственной информационной системы территориального планирования (далее также Концепция, ФГИС ТП), определяющей цели, задачи и основные функции, а также механизмы и этапность создания и развития ФГИС ТП на период 2011-2020 год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ая идея законопрое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проект направлен на обеспечение нормативно-правовых и информационно-технологических условий для создания механизма комплексного совершенствования градостроительной деятельности на всех уровнях управления, по всем направлениям и этапам этой деятельности в России, в том числ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современного состояния территорий, проблем и потенциалов их развития, постановке задач градостроительного преобраз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боре, подготовке и анализе исходных данных для разработки градостроительной документа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еспечения преемственности и обоснованности градостроительных решений на основе стратегий и программ социально-экономического развития, с учётом существующих прав на недвижимость и установленных ограничений (обременений) таких пра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еспечения открытости и публичности градостроительных решений и создания условий для вовлечения в градостроительную деятельность всех заинтересованных лиц в соответствии с принятой градостроительной документацией, планами и программами по ее реализа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оздания системы градостроительного мониторинга на всех уровнях управления, общественного и профессионального контроля принятия и реализации градостроительных решений и внесения в них измене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вышения качества и сокращения сроков исполнения государственных и муниципальных функций и предоставления государственных и муниципальных услуг в сфере градостроитель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оздания условий постоянного повышения квалификации специалистов градостроительной сферы за счет высокой информированности по всем направлениям деятельности и возможности изучения лучших практи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 и предмет правового регулирования законо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ью законопроекта является создание условий, обеспечивающих свободный доступ органов государственной власти, органов местного самоуправления, организаций и граждан к пространственным данным и их эффективное использование, согласно одобренной Распоряжением Правительства РФ от 21.08.2006 № 1157-р Концепции инфраструктуры пространственных данны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ом правового регулирования законопроекта являются отношения, возникающие при информационном обеспечении градостроительной деятельности, осуществляемой органами государственной власти РФ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бъектов РФ, органами местного самоуправления, физическими и юридическими лиц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лиц, на которых распространяется действие законо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ые права в области градостроительной деятельности реализуются в процессе личной, профессиональной, общественной деятельности физических и юридических лиц; объединений данных лиц; деятельности органов государственной власти РФ и субъектов РФ, органов местного самоуправления. Таким образом, к субъектам информационных отношений в области градостроительной деятельности относятся все указанные лица, участвующие в создании, преобразовании, передаче и распространении, получении и использовании информации: создатели (производители) информации, обладатели информации, потребители информации, операторы информационных сист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тели или производители информации </w:t>
        <w:noBreakHyphen/>
        <w:t xml:space="preserve"> это лица, в результате интеллектуальной деятельности которых появляется информация. К ним относятся как авторы, создающие творческие произведения, так и те лица (в том числе органы государственной власти, органы местного самоуправления, юридические лица), которые не претендуют на авторство в отношении созданной ими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требители информации </w:t>
        <w:noBreakHyphen/>
        <w:t xml:space="preserve"> это лица, нуждающиеся в информации, производящие поиск и получающие ее для удовлетворения своих потре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ителями информации являю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государственной власти РФ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ые подразделения органов государственной власти РФ в субъектах РФ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государственной власти субъектов РФ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датели информации </w:t>
        <w:noBreakHyphen/>
        <w:t xml:space="preserve"> посредники между создателями и потребителями информации; лица, приобретающие исключительное или неисключительное право на передачу и распространение информации, обеспечивающие доведение созданной информации до потребителя а также ограничение доступа к ней в случаях, предусмотренных законодатель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законопроекта из обладателей выделяется группа поставщиков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ами информации являю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государственной власти РФ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ые подразделения органов государственной власти РФ в субъектах РФ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государственной власти субъектов РФ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, которые в соответствии с законодательством и (или) договором обязаны предоставлять юридически значимые данные оператору соответствующей информационной сист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поставщиков информации включены организации, ответственные за создание пространственных данных о территории РФ, иных сведений, подлежащих размещению в соответствующих информационных системах, в том числе, информационных систем обеспечения градостроительной деятельности (ИСОГД)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редникам относятся лица, которые участвуют в создании и применении средств и механизмов программно-технического обеспечения информационных процессов </w:t>
        <w:noBreakHyphen/>
        <w:t xml:space="preserve"> информационных систем, сетей, информационно-коммуникацион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и те же лица могут одновременно выступать в роли создателей, обладателей, поставщиков и потребителей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информационной системы </w:t>
        <w:noBreakHyphen/>
        <w:t xml:space="preserve"> юридическое лицо, осуществляющее ведение соответствующей информационной системы как совокупности мер правового, организационного, информационного и технического характера, обеспечивающих ее функционирование, полноту, достоверность и актуальность сведений, содержащихся в ее информационных ресурс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27.07.2006 № 149-ФЗ «Об информации, информационных технологиях и о защите информации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ор информационной системы осуществляет деятельность по эксплуатации информационной системы, в том числе по обработке информации, содержащейся в ее базах дан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ные дан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Ф о местном самоуправл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если иное не установлено решением о создании муниципальной информационной системы, функции ее оператора осуществляются заказчиком, заключившим муниципальный контракт на создание такой информационной 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ровень может иметь одного или нескольких операторов. Функции операторов муниципального уровня могут осуществляться региональным оператором, если это предусмотрено законодательством субъекта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информационной системы может одновременно выступать в роли создателя, обладателя, поставщика и потребителя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права и обязанности лиц, на которых распространяется действие законо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муниципальных районов и поселений наделяются правами передачи и соответственно реализации полномочий по ведению ИСОГД муниципального района в части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 субъектов РФ наделяются полномочиями по ведению региональных ИСОГ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рганы государственной власти и местного самоуправления возлагается обязанность по приведению ИСОГД, информационных систем субъектов РФ и ФГИС ТП, созданных или введенных в эксплуатацию до предполагаемой даты вступления в силу законопроекта, в соответствие с его требова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законопроекта в системе действующего законода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общественные отношения, связанные с информационным обеспечением градостроительной деятельности, регулируются законодательством о градострои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же время, согласно ч. 3 ст. 4 Градостроительного кодекса РФ (далее также ГрК РФ) к градостроительным отношениям применяется земельное, лесное, водное законодательство, законодательство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Ф, иное законодательство РФ, если данные отношения не урегулированы законодательством о градострои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ую правовую конструкцию целесообразно сохранить и в законопроек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градостроительная деятельность относится к сфере совместного ведения РФ и субъектов РФ. Законодательство о градостроительной деятельности состоит из ГрК РФ, других федеральных законов и иных нормативных правовых актов РФ, а также законов и иных нормативных правовых актов субъектов РФ. Общие требования к информационному обеспечению градостроительной деятельности будут устанавливаться на федеральном уровне, а у субъектов РФ будет возможность на основе федеральных требований устанавливать особенности информационного обеспечения градостроительной деятельности на региональном и муниципальном уров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вторых, на отношения, связанные с информационным обеспечением градостроительной деятельности, в части, не урегулированной законодательством о градостроительной деятельности, будет распространяться законодательство об информации и информатизации. Таким образом, общие положения, связанные с применением информационных технологий и проектированием информационных систем, будут устанавливаться законодательством об информации и информатизации: Федеральным законом от 27.07.2006 № 149-ФЗ «Об информации, информационных технологиях и о защите информации» и иными федеральными закон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законопроекта потребует внесения изменений или отмены следующих нормативных правовых ак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ГрК РФ в части изложения в новой редакции главы 7 «Информационное обеспечение градостроительной деятельност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Федерального закона от 27.07.2006 № 149-ФЗ «Об информации, информационных технологиях и о защите информации» в части установления возможности создания распределенных государственных и муниципальных сист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Постановления Правительства РФ от 09.06.2006 № 363 «Об информационном обеспечении градостроительной деятельности»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Постановления Правительства РФ от 12.04.2012 № 289 «О федеральной государственной информационной системе территориального планирования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Постановления Правительства РФ от 26.04.2008 № 315 «Об утверждении Положения о зонах охраны объектов культурного наследия (памятников истории и культуры) народов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Постановления Правительства РФ от 19.01.2006 № 20 «Об инженерных изысканиях для подготовки проектной документации, строительства, реконструкции объектов капитального строительства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Приказа Минрегиона РФ от 30.08.2007 № 85 «Об утверждении документов по ведению информационной системы обеспечения градостроительной деятельност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Приказа Минрегиона РФ от 30.08.2007 № 86 «Об утверждении Порядка инвентаризации и передачи в информационные системы обеспечения градостроительной деятельности органов местного самоуправления сведений о документах и материалах развития территорий и иных необходимых для градостроительной деятельности сведений, содержащихся в документах, принятых органами государственной власти или органами местного самоуправления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  <w:t>Приказа Минрегиона РФ от 30.01.2012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Приказа Минэкономразвития РФ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требующих изменения, может быть уточнен при подготовке законопроек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ая характеристика и оценка состояния правового регулирования общественных отношений в сфере информационного обеспечения градостроительн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достроительная деятельность регулируется ГрК РФ и предусмотрена на трех уровнях управл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Ф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бъекты РФ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е образования (городские округа, муниципальные районы, городские и сельские поселен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. 1 ГрК РФ под градостроительной деятельностью понимается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реконструкции, капитального ремонта объектов капитального строитель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стоящее время в РФ основу правового регулирования информационного обеспечения градостроительной деятельности составляют положения главы 7 ГрК РФ, согласно которым информационные системы создаются на федеральном и муниципальном уровне (муниципальный район, городской округ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муниципальном уровне предусмотрено ведение ИСОГД. Суть ИСОГД заключается в создании структурированного архива градостроительной документации и документов градостроительного регулирования и обязанности предоставлять сведения названных документов по запросам заинтересованных лиц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федеральном уровне предусмотрено ведение ФГИС ТП. ФГИС ТП создана как единая платформа для размещения всех документов территориального планирования и градостроительного зонирования, разработанных и утверждённых в РФ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ГИС ТП предназначена для решения следующих основны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документов территориального планирования и оперативности за счет обеспечения полноты исходной информации, создания инструментов взаимосвязи стратегий социально-экономического развития и документов территориального планирования, а также автоматизации функций пространственного анализа в процессе их соглас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публичного доступа юридических и физических лиц к документам территориального планирования и информации об использовании и ограничениях использования территор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кращение сроков согласования проектов документов территориального план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инвестиционной привлекательности территорий за счет предоставления инвесторам комплексной информации о планируемом развитии территорий на основе документов принятых на федеральном, региональном и муниципальном уровн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нако задачи создания и развития ФГИС ТП не могут быть решены без вовлечения в этот процесс региональных органов власти, уполномоченных в сфере градостроительства для которых ведение информационных систем обеспечения градостроительной деятельности федеральным законодательством прямо не предусмотре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шибочность такого положения на протяжении 10 лет постоянно обсуждалась в профессиональной среде. ГИС-Ассоциация неоднократно обращалась в Минэкономразвития России с предложениями оказать содействие в подготовке обоснования и законопроекта, направленного на создание комплексной трехуровневой системы информационного обеспечения градостроительн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ако мероприятия в области правового регулирования, направленные на решение проблемы информационного обеспечения градостроительной деятельности, были закреплены в соответствующих поручениях органам власти только в 2012 год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астности, план организации законопроектных работ Минрегиона России на 2013 год содержит поручение по внесению законопроектов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ГрК РФ (в части установления для органов исполнительной власти возможности подготовки и утверждения единого документа территориального планирования двух и более субъектов РФ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ГрК РФ (в части создания региональных информационных систем обеспечения градостроительной деятельности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ГрК РФ, предусматривающих использование ФГИС ТП в качестве инновационного аналитического инструмента для анализа комплексного развития территорий на основе документов территориального планирования и принятия управленческих решений по ее развитию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ГрК РФ, предусматривающих: необходимость учета в документах территориального планирования инвестиционных проектов, в том числе кластеров, объектов промышленности в различных отраслях и иных объектов, не связанных с обеспечением исполнения предусмотренных законодательством полномочий органов государственной власти, органов местного самоуправления; введение института негосударственной экспертизы документов территориального планирования (необязательной) с 2013 г., проводимой как за счет бюджетного финансирования, так и за счет привлеченных средств инициатором проведения экспертиз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 одна из вышеуказанных законодательных инициатив не может быть полноценно реализована без создания комплексной трёхуровневой автоматизированной информационной системы, организованной на принципах инфраструктуры пространственных данных, где каждый уровень создаёт и актуализирует сведения о документах и объектах градостроительного регулирования,  создание которых находится в рамках его полномочий, обеспечивая к этим данным доступ для других уровней в рамках межведомственного и межуровневого взаимодейств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 настоящей концепции считают поручение о подготовке четырех самостоятельных законопроектов не только недостаточным, но и ошибочным, так как в настоящее время совершенствования информационного обеспечения требует градостроительная деятельность на всех уровнях управл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споримым подтверждением верности целеполагания настоящей концепции является комплексное развитие правового регулирования в современной России в направлении внедрения цифровых технологий во все сферы управления, экономики и хозяйства: продолжается активная реализация административной реформы, внедряются электронные услуги, создаются автоматизированные системы единого кадастра недвижимости, жилищно-коммунального хозяйства, энергетики, адресной информации и др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ство, как комплексная деятельность, консолидирует в себе знания по всем сферам, связанным с пространственным развитием и управлением, обеспечивает соответственно развитие всех социально-экономических, инженерных, транспортных, экологических, историко-культурных, производственных и прочих видов деятельности на территории через планирование размещения, создание и развитие соответствующих объектов, гармонизируя их расположение и взаимное влияние друг на друга, обеспечивая при этом эффективность развития за счёт синергии эффектов при обоснованном планировании развития территорий и недвижимо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деятельность федеральных, региональных и муниципальных органов, уполномоченных на осуществление градостроительной деятельности на территории России, не в полной мере скоординирована из-за недостаточности и частичной несогласованности (а порой и противоречивости) законодательных и иных нормативных правовых актов, регулирующих градостроительную и иную, связанную с ней деятельность, на федеральном, региональном и муниципальном уровнях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становленных на федеральном уровне единых правовых требований к разработке и корректировке всех видов федеральной, региональной и муниципальной градостроительной и исходно-разрешительной документации повлекло за собой несогласованность градостроительных проектов между собой и невозможность принятия эффективных решений, направленных на развитие территорий страны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единых технических требований к предоставлению соответствующей документации в цифровом виде повлекло за собой разработку градостроительной документации различными подрядными организациями в сложно сопоставимых форматах, что, в свою очередь, не позволяет реализовать процессы оперативного управления развитием территории, не обеспечивает систему целостного контроля за осуществлением градостроительной деятельности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цифровых градостроительных проектов в форме баз данных не позволяет автоматизировать «рутинные» операции в процессах подготовки исходно-разрешительной документации, препятствует внедрению систем «одного окна», существенно тормозит инвестиционное освоение территории, неблагоприятно влияет на предпринимательский климат и конкурентоспособность территорий регионов и муниципальных образований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общего объёма работ в сфере управления и регулирования градостроительной деятельности, обусловленное повышением активности «застройщика» при неизменной численности сотрудников органов архитектуры и градостроительства, ещё больше увеличивает сроки подготовки исходно-разрешительной документации, в то время когда дорожными картами взят курс на их сокращение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сопоставимых структур баз данных муниципальных градостроительных проектов не позволяет без существенных дополнительных затрат объединить их в единую базу, на основе которой должны корректироваться региональные схемы территориального планирования, которые, в свою очередь, должны стать основой для разработки Программ градостроительного развития регионов, обеспечивающих комплексное бюджетное планирование всех уровней и формирование организованного рынка инвестиционных проекто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м РФ в целях повышения рейтинга России в оценках мирового банка поставлены задачи: повысить инвестиционную привлекательность территорий, сократить сроки подготовки разрешительной документации на строительство. Распоряжением Правительства РФ от 16.08.2012 № 1487-р утвержден план мероприятий («дорожная карта») «Улучшение предпринимательского климата в сфере строительства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лучшения предпринимательского климата в сфере строительства решением наблюдательного совета АНО «Агентство стратегических инициатив по продвижению новых проектов» от 03.05.2012 был утвержден стандарт деятельности органов исполнительной власти субъекта РФ по обеспечению благоприятного инвестиционного климата в регионе (далее также Стандарт АСИ), разработанный при участии общероссийской общественной организации «Деловая Россия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 АСИ предусматривает обязательность принятия инвестиционной стратегии региона, создание открытого инвестиционного интернет-портала, утверждения плана инвестиционных проектов. Внедрение стандарта АСИ станет значительно проще, если будут созданы взаимоувязанные и доступные базы данных об объектах градостроительного регулирования. Данные требования стандарта АСИ целесообразно реализовывать на базе региональной ИСОГД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единого системного подхода к разработке и представлению градостроительных документов не позволяет обеспечить эффективность контроля за соблюдением требований законодательства в сфере градостроительной деятельности, создает препятствия публичности принятия и исполнения градостроительных решений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из-за несогласованности действий органов власти, применения некачественной, разномасштабной и в различных системах координат топографической основы, применения различных методик проектирования и отсутствия единых требований к результатам градостроительных проектов, местоположение объектов федерального, регионального и местного значения определено в документах территориального планирования без учёта взаимного их влияния друг на друга и часто не только не обеспечивает синергетического эффекта для развития экономики региона, но и противоречит друг другу. Сложившаяся ситуация не обеспечивает однозначного понимания о местоположении планируемых объектов и ограничениях, накладываемых на их разрешённое использование зонами с особыми условиями использования территорий, так как единые требования к установлению таких зон до сих пор не приняты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е положение также создаёт предпосылки для неопределённости юридической значимости документов в силу действия нормы Градостроительного кодекса о действии документов территориального планирования только в частях непротиворечащих документам территориального планирования федерального уровн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корректность градостроительной документации, размещённой во ФГИС ТП, в настоящее время не отвечает никто. В силу объективных обстоятельств на федеральном уровне невозможно ни оценить качество данных, ни тем более обеспечить устранение ошибок и противоречий. В то же время действующим законодательством полномочия по контролю за исполнением градостроительного законодательства возложены на субъекты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региональной ИСОГД, по мнению авторов настоящей концепции, значительно улучшит деятельность органов государственной власти РФ по исполнению контрольных функций, а также по подготовке разрешительной документации для строительства объектов регионального значения и т.д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также признать, что муниципальные ИСОГД не являются информационным ресурсом, в полной мере обеспечивающим градостроительную деятельность. В муниципальных ИСОГД фактически отсутствуют исходные данные для проектирования, содержание информации, установленное ГрК РФ, не обеспечивает исполнение муниципальных функций и предоставление муниципальных услуг в электронном виде. Ведь особенность градостроительных решений заключается в обязательности проведения предварительных информационно-аналитических работ с использованием пространственных данных, что невозможно при наличии только архивного хранения документов и материал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разделы, из которых должны состоять информационные ресурсы ИСОГД, за десять лет так и остаются незаполненными. Это 1-й и 2-й разделы, предусматривающие хранение федеральных и региональных документов территориального планирования в части соответствующего муниципального образования. Указанные части никто не смог выделить из состава документов. Таким образом, можно констатировать, что эта норма закона не исполняется в силу её неопределённости и заведомой ненуж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ом виде и содержании должны храниться топографо-геодезические материалы также непонятно. Решение этого вопроса особенно важно сейчас, когда создаётся инфраструктура пространственных данных, сформирована единая топографо-геодезическая основа в целях ведения государственного кадастра недвижимости, разрабатывается концепция государственного топографического мониторин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чевидно, что вопросы передачи в государственный кадастр недвижимости сведений о границах административно-территориального деления, территориальных зонах и зонах с особыми условиями использования территорий, которые вошли в состав плана мероприятий («дорожной карты») «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», утвержденного Распоряжением Правительства РФ от 01.12.2012 № 2236-р, не могут быть решены без информационного взаимодействия с органами, уполномоченными в сфере градостроитель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значит, эти вопросы должны быть урегулированы при разработке требований к составу и содержанию информационных ресурсов ИСОГД и принятии регламентов информационного межведомственного взаимодейств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строгое закрепление уровня муниципального образования (в настоящее время – городской округ, муниципальный район) для ведения ИСОГД не всегда оправдано. Поселения, исполняющие в полной мере полномочия по управлению градостроительным развитием своих территорий (разрабатывающие и утверждающие градостроительную документацию, выдающие градостроительные планы земельных участков, разрешения на строительство и ввод объектов в эксплуатацию и др.) способны самостоятельно вести ИСОГД и использовать ее информационные ресурсы и технологии для повышения эффективности своей деятельности. Таких поселений достаточно много, особенно в Московской области, где количество жителей в них превышает 50 000, а порой и 100 000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ути, нормы ГрК РФ относительно ИСОГД можно отнести к устаревшим нормам права, фактически утратившим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званная обеспечить эффективность согласовательных процедур по документам территориального планирования ФГИС ТП не справляется с поставленной задачей, и решение не может быть найдено внутри самой ФГИС ТП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изложенного, представляется обоснованным и верным вывод о том, что комплексное повышение эффективности градостроительной деятельности в стране и улучшение предпринимательского климата в строительстве  может состояться только при создании трехуровневой системы информационного обеспечения градостроительной деятельности в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цели необходимо внесение изменений в ГрК РФ и иные нормативные правовые акты, регламентирующие информационное обеспечение градостроите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ледствия реализации законопроек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законопроекта направлено на решение следующих задач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ение установленных ГрК РФ целей создания ИСОГД целями информационного межуровневого и межведомственного взаимодействия для обеспечения реализации органами власти на федеральном, региональном и местном уровнях полномочий в сфере градостроительной деятельности посредством исполнения государственных и муниципальных функций и предоставления государственных и муниципальных услуг в электронном виде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обеспечения преемственности и исключения противоречий градостроительных решений на всех уровнях территориального планирования (по вертикали и по горизонтали), градостроительного зонирования и планировки территор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межведомственного взаимодействия по предоставлению доступа к сведениям об объектах градостроительного регулирования (документам и пространственным данным) уполномоченным органам власти и местного самоуправления в сфере земельно-имущественных отношений и других сферах деятельности, для осуществления которых необходимы градостроительные свед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инвестиционной привлекательности территорий субъектов РФ, за счёт комплексности, полноты и открытости данных об объектах градостроительного регулирования, обеспечения публичности информации и учёта мнений граждан при принятии градостроительных решен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ение дублирования хранения градостроительной документации, данных об объектах градостроительного регулирования и других сведений, необходимых для информационного обеспечения градостроительной деятель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управления градостроительной деятельностью (устранение административных барьеров и сокращение сроков подготовки разрешительной документации) за счет уточнения полномочий органов власти всех уровн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контроля качества пространственных данных, формируемых на основе решений градостроительной документ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решаются за счет введения конкретных норм в статьи ГрК РФ либо посредством наделения уполномоченного органа обязанностью принять соответствующий нормативный правовой или нормативный технический акт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ение установленных действующим ГрК РФ целей создания ИСОГД целями информационного межуровневого и межведомственного взаимодействия для обеспечения реализации органами власти на федеральном, региональном и местном уровнях полномочий в сфере градостроительной деятельности посредством исполнения государственных и муниципальных функций и предоставления государственных и муниципальных услуг в электронном виде обеспечивается посред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а к обязательности цифрового ведения ИСОГД наряду с бумажным архивом (ст.56 п.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ения задач ИСОГД информационным обеспечением оказания электронных услуг в сфере градостроительства (ст.56 п.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я двух связанных типов баз данных: документов и пространственных объектов градорегулирования, в объёме необходимом для обеспечения градостроительной деятельности на соответствующем уровне власти (ст.56 п.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я трёхуровневой автоматизированной информационной системы обеспечения градостроительной деятельности (ст.56 п.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я возможности передачи полномочий по ведению информационной системы на уровень поселения в целях информационного обеспечения градостроительной деятельности в соответствии с установленными полномочиями органов местного самоуправления посе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здание условий для обеспечения преемственности и исключения противоречий градостроительных решений на всех уровнях территориального планирования (по вертикали и по горизонтали) и планировки территорий обеспечивается посред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я трехуровневой ИСОГД, информационные ресурсы которой, кроме документов и материалов, содержат объектно-ориентированную базу данных, характеризующую принятые градостроительные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ации места юридически значимого источника информации о градостроительных ограничениях и его обеспечении технологическими средствами (сервисами) ввода, хранения, актуализации и организации публикации данных в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я единой (базовой) топографо-геодезической основы территориального планирования и государственного кадастра недвижимости (точность описания пространственных объектов и единая система координа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я распределённой базы пространственных данных об объектах градостроительного регулирования, отображаемых на утверждаемых картах и чертежах документов территориального планирования, документации по планировке территорий и правил землепользования и застрой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ия системы требований к цифровому описанию объектов градостроительного регулирования, включающую классификаторы объектов и их характеристик, условные знаки их визуализации для различных карт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е данных из ИСОГД в 2 формах – по запросу и открытых данных, получаемых свободно в машиночитаемом виде через интерне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сти  публикации градостроительной документации в интернете в технологиях, позволяющих реализовать веб-сервисы пространственных данных (WMS,WFS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е ИСОГД обеспечив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 и технологически реализацию функций и услуг, согласно установленным полномочиям органов местного самоуправления (ОМСУ) в сфере градо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имость градостроительных решений всех уровней на своей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 в сети Интернет к градостроительной информации по территории муниципального образования всем заинтересованным лицам на своем сай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ое взаимодействие ведения ИСОГД муниципального района и посел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ональные ИСОГД обеспечив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 и технологически реализацию функций и услуг согласно установленным полномочиям субъектов РФ в сфере градо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поставимость решений муниципальной и региональной градостроительной документ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уп в сети Интернет к градостроительной информации о территории региона всем заинтересованным лицам на своем сайте и сайте ФГИС ТП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ую поддержку ведения муниципальных ИСОГД органов местного самоуправления, передавших соответствующие полномочия на региональный уровень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ИС ТП обеспеч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 и технологически реализацию функций и услуг согласно полномочиям Минрегиона России в сфере градо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поставимость решений схем территориального планирования субъектов РФ между собой и отраслевых схем территориального планирования федерального уровн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уп в сети Интернет к градостроительной информации по территории страны всем заинтересованным лицам на сайте ФГИС ТП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ую поддержку ведения региональных ИСОГД в субъектах РФ, передавших соответствующие полномочия на федеральный уровень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беспечение межведомственного взаимодействия по предоставлению доступа к сведениям об объектах градостроительного регулирования (документам и пространственным данным) уполномоченным органам власти и местного самоуправления в сфере земельно-имущественных отношений и других сферах деятельности, для осуществления которых необходимы градостроительные сведения, обеспечивается за счё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я полного комплекса гармонизированной градостроительной документации, на утверждаемых картах которых отображены все объекты градостроительного регулирования, использование которых необходимо при исполнении функций и предоставлению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я базы документов и базы пространственных данных об объектах градостроительного регулирования, использование которых необходимо при исполнении функций и предоставлению услуг в сфере градостроительства (например, при подготовке градостроительного плана земельного участка необходимы данные об объектах градостроительного регулирования, сведения о которых в других информационных системах отсутствуют </w:t>
        <w:noBreakHyphen/>
        <w:t xml:space="preserve"> это сведения о красных линиях, линиях отступа от красных линий, границе формируемого земельного участка, о месте допустимого размещения объекта, о видах и параметрах разрешенного использования земельного участ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я обязательности визуализации этой базы в виде дежурного топографического плана территорий, наследующего дежурство градостроительных планшетов масштаба 1:500 на городских территориях и опорных планов разработки градостроительной документации на уровне субъектов РФ и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я фонда данных инженерных изысканий, как части этой базы дан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инвестиционной привлекательности территорий субъектов РФ обеспечивается за сч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сти, полноты и открытости данных об объектах градостроительного рег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чности информации и учета мнений граждан при принятии градостроительных решений посредством организации совместного веб-доступа к информационным ресурсам разно уровневых ИСОГД и сведениям государственного кадастра недвиж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я региональной ИСОГД в качестве инновационного аналитического инструмента для анализа комплексного развития территорий на основе документов территориального планирования и принятия управленческих решений по ее развит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я полной и открытой информационной базы о принятых градостроительных решениях, в том числе об инвестиционных площадках регионального и местного уровней, а также  условиях их осво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 доступа к данным о современном состоянии и использовании территорий, а также к данным об учтённых земельных участках и правах на их использование, о границах административно-территориального деления, о зонах с особыми условиями использования территор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ение дублирования хранения градостроительной документации, данных об объектах градостроительного регулирования и других сведений, необходимых для информационного обеспечения градостроительной деятельности обеспечивается за сч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зднения из состава информационных ресурсов муниципальных ИСОГД сведений о документах территориального планирования федерального и регионального уровней в част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 доступа к информационным ресурсам ИСОГД разных уровней, а также к ресурсам других государственных и муниципальных информационных систем, необходимых для осуществления градостроительной деятельности посредством интернет-серви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 управления градостроительной деятельностью (устранение административных барьеров и сокращение сроков подготовки разрешительной документации) обеспечивается за счет уточнения полномочий органов власти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я обязательности ведения региональных ИСОГ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ения полномочий в части создания ИСОГД и использования соответствующих информационных ресурсов для исполнения функций и предоставления услуг на уровне РФ, субъектов РФ, городских округов, муниципальных районов и поселений в соответствии с установленными полномочиями в сфере градостро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а специфики организационных структур управления градостроительной деятельностью конкретных регионов и муниципальных образований, в том числе путем установления полномочий обеспечения методической и технологической поддержки ведения муниципальных информационных систем службами по ведению региональных информационных систем или, наоборот, передачи полномочий на уровень поселения по технологической поддержке муниципальной информационной системы муниципальн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олноты, актуальности, юридической значимости и контроля качества пространственных данных, формируемых на основе решений градостроительной документации, обеспечивается за сч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я единой системы требований к цифровому описанию пространственных объектов в градостроительном проектир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го информирования органов местного самоуправления об утрате юридической значимости принятых ими отдельных положений территориального планирования в связи с утверждением схем территориального планирования РФ и субъектов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я первичных информационных баз данных об объектах градостроительного регулирования в границах субъектов РФ в целях создания информационных ресурсов ИСОГД на региональном и муниципальном уровне, а также для обеспечения доступа к созданным данным ФГИС Т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ИСОГД всех уровней в качестве инновационных аналитических инструментов для анализа комплексного развития территорий на основе документов территориального планирования и принятия управленческих решений по ее развит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0" w:hanging="42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714" w:hanging="357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0:47:00Z</dcterms:created>
  <dc:creator>Miller</dc:creator>
  <dc:description/>
  <dc:language>en-US</dc:language>
  <cp:lastModifiedBy>Miller</cp:lastModifiedBy>
  <cp:lastPrinted>2013-05-10T23:27:00Z</cp:lastPrinted>
  <dcterms:modified xsi:type="dcterms:W3CDTF">2013-05-16T20:47:00Z</dcterms:modified>
  <cp:revision>2</cp:revision>
  <dc:subject/>
  <dc:title/>
</cp:coreProperties>
</file>