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основным предлагаемым поправкам в проект Градостроительного кодекса Российской Федерации (№ 51711-4) и проект федерального закона «О введение в действие Градостроительного кодекса Российской Федерации» (№ 51731-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о состоянию на 22.00. 30 июн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ля рассмотрения Рабочей группы передаются следующие материалы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) Настоящая справка</w:t>
      </w:r>
    </w:p>
    <w:p>
      <w:pPr>
        <w:pStyle w:val="Normal"/>
        <w:spacing w:lineRule="auto" w:line="360"/>
        <w:rPr/>
      </w:pPr>
      <w:r>
        <w:rPr/>
        <w:t>2) Комментарии фонда ИЭГ к поправкам в статью 1 «Основные понятия» членов Рабочей группы – Вильнера М.Я., Логвинова В.Н., Юсина Г.С. и других</w:t>
      </w:r>
    </w:p>
    <w:p>
      <w:pPr>
        <w:pStyle w:val="Normal"/>
        <w:spacing w:lineRule="auto" w:line="360"/>
        <w:rPr/>
      </w:pPr>
      <w:r>
        <w:rPr/>
        <w:t>3) Статья 1 проекта Кодекса «Основные понятия»</w:t>
      </w:r>
    </w:p>
    <w:p>
      <w:pPr>
        <w:pStyle w:val="Normal"/>
        <w:spacing w:lineRule="auto" w:line="360"/>
        <w:rPr/>
      </w:pPr>
      <w:r>
        <w:rPr/>
        <w:t>4) Комментарии Фонда ИЭГ к позиции по главе 4 «Правовое зонирование» члена Рабочей группы Юсина Г.С.</w:t>
      </w:r>
    </w:p>
    <w:p>
      <w:pPr>
        <w:pStyle w:val="Normal"/>
        <w:spacing w:lineRule="auto" w:line="360"/>
        <w:rPr/>
      </w:pPr>
      <w:r>
        <w:rPr/>
        <w:t>5) Глава 6 проекта Кодекса «Проектная документация, строительство, реконструкция, ввод объектов в эксплуатацию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. Значительно обновлен массив дефиниций в статье 1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Статья 1 дополнена такими понятиями, как «устойчивое развитие территорий», «инженерные изыскания», «проектная документация», «разрешение на ввод объекта в эксплуатацию», «заказчик», «подрядчик», «государственная экспертиза проектной документации», «оценка соответствия», «государственный надзор за строительством, реконструкцией особо опасных, технически сложных и уникальных объектов (государственный строительный надзор)», «надзор за строительством, реконструкцией объектов, не отнесенных к особо опасным, технически сложным и уникальным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Уточнены понятия «градостроительная деятельность», «градостроительная документация по планировке территории», «план земельного участка», «линии градостроительного регулирования», «реконструкция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 Сформулирована новая статья «Профессиональные участники градостроительных отношений». Под такими участниками понимаются лица, осуществляющие на профессиональной основе деятельность в сфере градостроительной деятельности. Статья указывает, кто может являться разработчиком проектов правовых актов территориального планирования, проектов правил землепользования и застройки, градостроительной документации по планировке территории, проектной документации, а также – кто вправе осуществлять строительство и оценку соответств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 Введен институт «территорий особого регулирования градостроительной деятельности». Такими территориями могут быть закрытые административно-территориальные образования, особые экономические зоны, а также иные территории в Российской Федерации. Смысл заключается в том, что такие территории в части полномочий в области градостроительной деятельности находятся под исключительной юрисдикцией Российской Федерации. Процедура установления территорий особого регулирования градостроительного регулирования – принятие федерального закон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 Во второй главе установлены полномочия Российской Федерации, субъектов Российской Федерации, муниципальных образований, вместо полномочий государственных органов и органов местного самоуправле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Внесены статьи о системе и полномочиях органов, уполномоченных в области градостроительной деятельности (архитектуры и градостроительства) Российской Федерации, субъектов Российской Федерации, муниципальных образований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5. В главе «Территориальное планирование» уточнены наименования правовых актов территориального планирования. На уровне Российской Федерации – это «схемы развития планировочной структуры территории Российской Федерации», на уровне субъектов Российской Федерации – «схемы развития планировочной структуры территории субъекта Российской Федерации», на уровне муниципальных районов – «схемы развития планировочной структуры территории муниципальных районов». При этом содержание этих актов не изменяется.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6. Предлагается изменение структуры главы 6 с изложением ее наименования «Проектная документация, строительство, реконструкция, ввод объектов в эксплуатацию». Изменение связано с необходимостью более детально прописать процедуры в данной части. В частности, прописывается порядок проведения инженерных изысканий и подготовки технических условий. Вводится понятие «исходная документация», которая включает в себя три позиции: план земельного участка, технические условия и результаты инженерных изысканий. Исходная документации наряду с техническими регламентами является предметом государственной экспертизы проектной документации и оценки соответств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ля упорядочения отношений при приемке построенных объектов в эксплуатацию предлагается ввести в процесс такой документ, как «разрешения на ввод объекта в эксплуатацию». При такой системе получаем четкую «разводку» отношений: заказчик с подрядчиком оформляют отношения посредством акта приемки, а застройщик с органом местного самоуправления – посредством разрешения на ввод объекта в эксплуатацию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7. Из проекта Кодекса исключен перечень особо опасных, технически сложных и уникальных объектов (статья 48). Этот перечень должен быть установлен техническим регламентом. До вступления в силу федерального закона о таком техническом регламенте его может утвердить Правительство Российской Федераци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8. Внесена правка, фиксирующая, что государственная экспертиза проектной документации может проводиться федеральным органом (а не только федеральным органом исполнительной власти), уполномоченным Правительством Российской Федерации. В принципе, нет причин ограничивать возможность Правительству поручить проведение экспертизы специально созданному государственному учреждени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9. Аккредитацию организаций, осуществляющих оценку соответствия проектной документации, проводит федеральный орган экспертизы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Аккредитацию организаций, осуществляющих строительный надзор, проводят государственные органы строительного надзора субъектов Российской Федерации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>В законе о введении в действие Градостроительного кодекса Российской Федерации указывается, что существующие в настоящее время генеральные планы городов и иных населенных пунктов действуют, даже если истек срок, на который он принимался, вплоть до принятия правового акта об их отмене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В законе о введении в действие Градостроительного кодекса Российской Федерации уточняется, что органы государственной власти городов федерального значения Москвы и Санкт-Петербурга обладают всей полнотой власти по всем вопросам, относимым Кодексом к компетенции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19:00Z</dcterms:created>
  <dc:creator>bandorin</dc:creator>
  <dc:description/>
  <dc:language>en-US</dc:language>
  <cp:lastModifiedBy>Miller</cp:lastModifiedBy>
  <dcterms:modified xsi:type="dcterms:W3CDTF">2004-07-01T10:19:00Z</dcterms:modified>
  <cp:revision>2</cp:revision>
  <dc:subject/>
  <dc:title>С П Р А В К А</dc:title>
</cp:coreProperties>
</file>