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роект Градостроительного кодекса Российской Феде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Комитет архитектуры и градостроительства Новосибирской области рассмотрел проект Градостроительного кодекса Российской Федерации, подготовленный Центром стратегических разработок и считает, что в его направленности упущено значение органа власти субъекта Российской Федерации, определяющего стратегические направления деятельности в области градостроительства. </w:t>
      </w:r>
    </w:p>
    <w:p>
      <w:pPr>
        <w:pStyle w:val="TextBodyIndent"/>
        <w:jc w:val="both"/>
        <w:rPr/>
      </w:pPr>
      <w:r>
        <w:rPr/>
        <w:t xml:space="preserve">Проект градостроительного кодекса Российской Федерации следует существенным образом доработать.  </w:t>
      </w:r>
    </w:p>
    <w:p>
      <w:pPr>
        <w:pStyle w:val="TextBodyIndent"/>
        <w:jc w:val="both"/>
        <w:rPr/>
      </w:pPr>
      <w:r>
        <w:rPr/>
        <w:t xml:space="preserve">Обоснованием предложенного решения могут служить следующие замечания и предложения, составленные по результатам обсуждения и выводов по «Проекту» с участием специалистов комитета архитектуры и градостроительства Новосибирской области, СО РААСН, Новосибирского союза архитекторов.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 Представленный в новой редакции «Проект Градостроительного кодекса Российской Федерации» полностью исключает постановку и гарантии обеспечения основной цели – создания благоприятной и безопасной среды обитания граждан, так как впервые за всю историю Российского государства сводит всю градостроительную деятельность к разработке на различных уровнях правовых актов и составлению карт-схем с закреплением границ территорий. </w:t>
      </w:r>
    </w:p>
    <w:p>
      <w:pPr>
        <w:pStyle w:val="TextBodyIndent"/>
        <w:jc w:val="both"/>
        <w:rPr/>
      </w:pPr>
      <w:r>
        <w:rPr/>
        <w:t xml:space="preserve">Основные положения данного «Проекта» показывают что составители, выдвигая цели снижения административных барьеров в строительстве, защите прав на недвижимость, необходимость повышения роли общественного участия в принятии градостроительных решений преследуют другие цели: отстранить от участия в процессе градостроительного освоения территорий специалистов, обеспечить чиновникам различных ведомств максимальной свободы в распоряжении земельными ресурсами городов, и других поселений, а также пригородными территориями, имеющими повышенный коммерческий спрос без учета гармоничного и устойчивого территориального развития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Авторы проекта значительное место отвели теме изъятия земельных участков, в том числе путем выкупа, порядку установления выкупа, закрепления, перераспределения земель посредством правовых актов, при этом не указывается основополагающая роль градостроительной документации, которая ограничивает бесконтрольное распоряжение территориями и позволяет регулировать их использование в соответствии с интересами сообщества и государства, а не отдельных физических или юридических лиц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. Предполагаемая редакция «Проекта Градостроительного кодекса» по мнению разработчиков, вызвана необходимостью приведения градостроительного законодательства в соответствие с Земельным кодексом Российской Федерации. Тем не менее, в статье 30, пункте 11, статье 83, пункте 2 и пункте 3, статье 84, пункте 2, статье 85 Земельного кодекса имеются прямые указания об основополагающем значении градостроительной документации, статус которой определен действующим Градостроительным кодексом Российской Федерации. Следовательно, напрашивается вывод о том, что можно поднимать вопрос о приведении земельного законодательства в соответствие с градостроительным.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4. Можно полностью согласиться с мнением президента РААСН </w:t>
      </w:r>
    </w:p>
    <w:p>
      <w:pPr>
        <w:pStyle w:val="TextBodyIndent"/>
        <w:ind w:hanging="0"/>
        <w:jc w:val="both"/>
        <w:rPr/>
      </w:pPr>
      <w:r>
        <w:rPr/>
        <w:t xml:space="preserve">А.П. Кудрявцева об игнорировании в «Проекте» градостроительного законодательства субъектов Российской Федерации, основанное на действующем Градостроительном кодексе, и прогрессивного опыта его применения в градостроительной практике. </w:t>
      </w:r>
    </w:p>
    <w:p>
      <w:pPr>
        <w:pStyle w:val="TextBodyIndent"/>
        <w:jc w:val="both"/>
        <w:rPr/>
      </w:pPr>
      <w:r>
        <w:rPr/>
        <w:t xml:space="preserve">На основе действующего Градостроительного кодекса Российской Федерации ведется законотворческая деятельность субъектов Российской Федерации и органов местного самоуправления в области градостроительства, результаты которой являются основой деятельности в области градостроительства, градорегулирования, государственного градостроительного кадастра и комплексного градостроительного планирования. В результате комплексного градостроительного планирования в процессе разработки его взаимоувязанных элементов определяются градостроительные регламенты, четкость которых определяет благоприятный инвестиционный климат на территории поселений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5. Следует отметить недоработки «Проекта» в сфере полномочий органов государственной власти субъектов Федерации и различных уровней местного самоуправления в процессе градостроительной деятельности и градорегулирования, сохраняя функции градорегулирования за отраслевыми ведомствами. В «Проекте» нет четкого определения места органа архитектуры и градостроительства, его полномочий и участия в процессе градостроительной деятельности. Таким образом, отстраняется участие профессионалов-градостроителей, архитекторов (практиков, ученых) от участия в организации градорегулирования. </w:t>
      </w:r>
    </w:p>
    <w:p>
      <w:pPr>
        <w:pStyle w:val="TextBodyIndent"/>
        <w:jc w:val="both"/>
        <w:rPr/>
      </w:pPr>
      <w:r>
        <w:rPr/>
        <w:t>В связи с этим предполагается дополнить и откорректировать соответствующую главу действующего Градостроительного кодекса по органам архитектуры и градостроительства, где и следует укрепить и повысить их роль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6. В новой редакции «Проекта» следует также коснуться терминологической преемственности. Как и в любой сфере профессиональной деятельности, в градостроительстве исторически сложилась система терминологии, понятия которой несут определенную смысловую нагрузку. Читая текст предложенного «Проекта» можно видеть неоправданно измененные всем специалистам известные понятия, написанные, по всей видимости, непрофессионалами. С другой стороны можно считать, что авторы специально применяли термины далекие от архитектуры и градостроительства тем самым, подчеркивая не существенность градостроительства, оставляя целью лишь «установление линий градостроительного регулирования» и градостроительных регламентов.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7. Следует отметить многочисленные замечания, предложения и дополнения к «Проекту» представленные специалистами органов архитектуры муниципальных образований, градостроителей практиков и теоретиков Новосибирской области, которые показывают существенные недостатки предложенного Государственной Думе документа, и диктуют необходимость вернуться к работе над изменениями и дополнениями действующего Градостроительного кодекса Российской Федерации с участием ведущей архитектурной общественности городов и субъектов Российской Федерации и Российской академии архитектуры.                                            </w:t>
      </w:r>
    </w:p>
    <w:p>
      <w:pPr>
        <w:pStyle w:val="TextBodyIndent"/>
        <w:jc w:val="both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Комитет архитектуры и </w:t>
      </w:r>
    </w:p>
    <w:p>
      <w:pPr>
        <w:pStyle w:val="TextBodyIndent"/>
        <w:ind w:hanging="0"/>
        <w:rPr/>
      </w:pPr>
      <w:r>
        <w:rPr/>
        <w:t xml:space="preserve">градостроительства </w:t>
      </w:r>
    </w:p>
    <w:p>
      <w:pPr>
        <w:pStyle w:val="TextBodyIndent"/>
        <w:ind w:hanging="0"/>
        <w:rPr/>
      </w:pPr>
      <w:r>
        <w:rPr/>
        <w:t xml:space="preserve">Новосибирской области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67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19:00Z</dcterms:created>
  <dc:creator>*****</dc:creator>
  <dc:description/>
  <dc:language>en-US</dc:language>
  <cp:lastModifiedBy>Miller</cp:lastModifiedBy>
  <dcterms:modified xsi:type="dcterms:W3CDTF">2004-07-01T12:19:00Z</dcterms:modified>
  <cp:revision>2</cp:revision>
  <dc:subject/>
  <dc:title>ЗАКЛЮЧЕНИЕ </dc:title>
</cp:coreProperties>
</file>