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402"/>
        <w:gridCol w:w="567"/>
        <w:gridCol w:w="709"/>
        <w:gridCol w:w="4644"/>
      </w:tblGrid>
      <w:tr>
        <w:trPr>
          <w:trHeight w:val="5675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ind w:right="318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3900" cy="82804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Коми Республикаса</w:t>
            </w:r>
          </w:p>
          <w:p>
            <w:pPr>
              <w:pStyle w:val="Normal"/>
              <w:spacing w:before="20" w:after="0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архитектура, стрöитчöм, коммунальнöй</w:t>
            </w:r>
          </w:p>
          <w:p>
            <w:pPr>
              <w:pStyle w:val="Normal"/>
              <w:spacing w:before="20" w:after="0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вмöс да энергетика</w:t>
            </w:r>
          </w:p>
          <w:p>
            <w:pPr>
              <w:pStyle w:val="Normal"/>
              <w:spacing w:before="20" w:after="0"/>
              <w:ind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ИНИСТЕРСТВО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ИНИСТЕРСТВО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архитектуры,строительства, коммунального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хозяйства и энергетики Республики Коми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МИНАРХСТРОЙЭНЕРГО  РЕСПУБЛИКИ КОМИ)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67000, Республика Коми, г.Сыктывкар-10,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л.Коммунистическая, 8, 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тел.24-62-62, факс 21-43-92</w:t>
            </w:r>
          </w:p>
          <w:p>
            <w:pPr>
              <w:pStyle w:val="Normal"/>
              <w:spacing w:lineRule="auto" w:line="278"/>
              <w:ind w:right="4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inarh @ rkomi. ru</w:t>
              </w:r>
            </w:hyperlink>
          </w:p>
          <w:p>
            <w:pPr>
              <w:pStyle w:val="Normal"/>
              <w:spacing w:lineRule="auto" w:line="278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1.07.2004       №  05-23/2001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 </w:t>
            </w:r>
            <w:r>
              <w:rPr>
                <w:rFonts w:cs="Arial" w:ascii="Arial" w:hAnsi="Arial"/>
                <w:bCs/>
                <w:u w:val="single"/>
              </w:rPr>
              <w:t xml:space="preserve">10-85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от </w:t>
            </w:r>
            <w:r>
              <w:rPr>
                <w:rFonts w:cs="Arial" w:ascii="Arial" w:hAnsi="Arial"/>
                <w:bCs/>
                <w:u w:val="single"/>
              </w:rPr>
              <w:t>18.06.200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37" w:firstLine="6237"/>
              <w:rPr>
                <w:rFonts w:ascii="Arial" w:hAnsi="Arial" w:cs="Arial"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ind w:left="-5637" w:firstLine="6237"/>
              <w:rPr/>
            </w:pPr>
            <w:r>
              <w:rPr/>
              <w:t>Заместителю директора</w:t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артамента строительства</w:t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жилищно-коммунального</w:t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озяйства</w:t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евченко Э.А.</w:t>
            </w:r>
          </w:p>
          <w:p>
            <w:pPr>
              <w:pStyle w:val="Normal"/>
              <w:ind w:left="-5637" w:firstLine="623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318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18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318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318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37" w:firstLine="623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проекте  Градостроительного   код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Минархстройэнерго Республики Коми направляет замечания и предложения к проекту Градостроительного кодекса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</w:rPr>
        <w:t>1. Представленный проект Градостроительного кодекса не соответствует Конституции Российской Федерации (ст.72,73,76) в части обеспечения государственного регулирования   развития территории.</w:t>
      </w:r>
    </w:p>
    <w:p>
      <w:pPr>
        <w:pStyle w:val="Normal"/>
        <w:ind w:firstLine="840"/>
        <w:jc w:val="both"/>
        <w:rPr/>
      </w:pPr>
      <w:r>
        <w:rPr>
          <w:sz w:val="28"/>
        </w:rPr>
        <w:t>2. Согласно ст.72 Конституции Российской Федерации градостроительная деятельность относится к предметам совместного  ведения Российской Федерации и субъектов Российской Федерации. Однако проект Кодекса лишил субъекты Российской Федерации права установления учитывающих особенности регионов правил и норм градорегулирования, заменив их федеральными усредненными нормативами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 Проект Градостроительного кодекса Российской Федерации построен на  отсутствии преемственности, на  полном неприятии положений действующего Градостроительного кодекса Российской Федерации от 7 мая 1998 г. № 73-ФЗ. Основной объем изложения посвящен землеустроительным процедурам. Следует отметить, что структура действующего кодекса логична по порядку изложения информации от общих, основополагающих вопросов, к конкретным профессиональным, градостроительным, в том числе и землеустроительным, однако, в проекте Кодекса в разделе 1   не приведены «Общие положения» статьи: 3,5,6  из действующего кодекса, а статьи г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того же кодекса частично растворены в разделах проекта Кодекса, частично исключены, тем самым игнорирован  основной раздел кодекса – «Обеспечение    прав граждан на благоприятную среду жизнедеятельности».</w:t>
      </w:r>
    </w:p>
    <w:p>
      <w:pPr>
        <w:pStyle w:val="Normal"/>
        <w:ind w:firstLine="840"/>
        <w:jc w:val="both"/>
        <w:rPr/>
      </w:pPr>
      <w:r>
        <w:rPr>
          <w:sz w:val="28"/>
        </w:rPr>
        <w:t>4. Проект Кодекса  не способствует дальнейшему развитию градостроительства посредством совершенствования правил и норматив. Например, в части повышения уровня градостроительной документации по достоверности прогноза развития территорий следовало бы вернуться к разработке Схем развития и размещения производительных сил территорий, являвшихся ранее информационной базой для разработки градостроительной документации прогнозных уровней.</w:t>
      </w:r>
    </w:p>
    <w:p>
      <w:pPr>
        <w:pStyle w:val="Normal"/>
        <w:ind w:firstLine="840"/>
        <w:jc w:val="both"/>
        <w:rPr/>
      </w:pPr>
      <w:r>
        <w:rPr>
          <w:sz w:val="28"/>
        </w:rPr>
        <w:t>Проект Градостроительного кодекса  полностью ликвидировал    все правовые наработки по действующему кодексу, изменил (в худшем понимании) структуру градостроительной документации, систему контроля  - лицензирование, архитектурно-строительный надзор, экспертизу.</w:t>
      </w:r>
    </w:p>
    <w:p>
      <w:pPr>
        <w:pStyle w:val="Normal"/>
        <w:ind w:firstLine="840"/>
        <w:jc w:val="both"/>
        <w:rPr/>
      </w:pPr>
      <w:r>
        <w:rPr>
          <w:sz w:val="28"/>
        </w:rPr>
        <w:t>5. Требует корректировки принятая терминология статьи 1 «Основные понятия, используемые в настоящем Кодексе» и  понятийная трактовка  определений, которые не всегда  раскрывает суть понятия того или иного термина, например: «Красные линии»,  «Линии    градостроительного регулирования», «Проектирование  объектов недвижимости», «Разрешение на строительство» и др.;  ряд указанных определений рекомендуется принять из действующего кодекса  как более четко отражающих суть терминов: «Правовые акты территориального планирования», «Технические регламенты» (которых пока нет), «Спланированный земельный участок» и др., которые менее точны по содержанию в сравнении с терминами, употребляемыми в действующем кодексе, соответственно: «Градостроительное планирование развития территории». (наше предложение – «Генплан территории»), «Нормативы», «Генплан участка» и др.</w:t>
      </w:r>
    </w:p>
    <w:p>
      <w:pPr>
        <w:pStyle w:val="Normal"/>
        <w:ind w:firstLine="840"/>
        <w:jc w:val="both"/>
        <w:rPr/>
      </w:pPr>
      <w:r>
        <w:rPr>
          <w:sz w:val="28"/>
        </w:rPr>
        <w:t>6. Ряд статей представленного Кодекса освещает вопросы, которые соответствуют по значимости структуре подзаконных актов(гл.3, ст.19,20,21,22,23; гл.4, ст.28,29,30; гл.5, ст.34,35,36,37,38, гл.8), что усложняет структуру Кодекса  и его практическое использование.</w:t>
      </w:r>
    </w:p>
    <w:p>
      <w:pPr>
        <w:pStyle w:val="Normal"/>
        <w:ind w:firstLine="840"/>
        <w:jc w:val="both"/>
        <w:rPr/>
      </w:pPr>
      <w:r>
        <w:rPr>
          <w:sz w:val="28"/>
        </w:rPr>
        <w:t>7. Понятие «Устойчивое  развитие территорий и поселений, создание благоприятной среды для жизни человека» осталось фразой, не подкрепленной методикой достижения гармоничного  развития среды обитания,    в том числе   её экономическую  составляющую, визуальная  часть, которой создается средствами градостроительства и архитектуры.</w:t>
      </w:r>
    </w:p>
    <w:p>
      <w:pPr>
        <w:pStyle w:val="Normal"/>
        <w:ind w:firstLine="840"/>
        <w:jc w:val="both"/>
        <w:rPr/>
      </w:pPr>
      <w:r>
        <w:rPr>
          <w:sz w:val="28"/>
        </w:rPr>
        <w:t>8. Считать необходимым сохранить в проекте Кодекса действующую систему распределения полномочий между органами государственной власти Российской Федерации, субъектов федерации и органами местного самоуправления в области градостроительства  с выделением полномочий органов архитектуры всех уровней. Действующая  система четко устанавливает правила  регулирования градостроительной деятельности  и полномочия каждого уровня, в том числе и органов архитектуры всех уровней. (см.гл.</w:t>
      </w:r>
      <w:r>
        <w:rPr>
          <w:sz w:val="28"/>
          <w:lang w:val="en-US"/>
        </w:rPr>
        <w:t>III</w:t>
      </w:r>
      <w:r>
        <w:rPr>
          <w:sz w:val="28"/>
        </w:rPr>
        <w:t xml:space="preserve">, статьи 21,22,23 и глава </w:t>
      </w:r>
      <w:r>
        <w:rPr>
          <w:sz w:val="28"/>
          <w:lang w:val="en-US"/>
        </w:rPr>
        <w:t>IV</w:t>
      </w:r>
      <w:r>
        <w:rPr>
          <w:sz w:val="28"/>
        </w:rPr>
        <w:t>, статьи 24,25,26,27 действующего кодекса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В проекте Кодекса органы архитектуры и градостроительства не выделены в отличие от действующего кодекса (см.статьи 7,8,9), с чем нельзя согласиться; представленные полномочия должны быть дополнены упущенными из действующего кодекса. </w:t>
      </w:r>
    </w:p>
    <w:p>
      <w:pPr>
        <w:pStyle w:val="Normal"/>
        <w:ind w:firstLine="840"/>
        <w:jc w:val="both"/>
        <w:rPr/>
      </w:pPr>
      <w:r>
        <w:rPr>
          <w:sz w:val="28"/>
        </w:rPr>
        <w:t>9. Проектом Кодекса не представлена система градостроительной документации о градостроительном планировании территории и поселений, планировочной документации об их застройке: от планирования территории до строительства объекта.</w:t>
      </w:r>
    </w:p>
    <w:p>
      <w:pPr>
        <w:pStyle w:val="Normal"/>
        <w:ind w:firstLine="840"/>
        <w:jc w:val="both"/>
        <w:rPr/>
      </w:pPr>
      <w:r>
        <w:rPr>
          <w:sz w:val="28"/>
        </w:rPr>
        <w:t>Глава 3. «Территориальное планирование» изложена в форме подзаконного акта. Однако следует отметить, что статьями 11,12,14 рассматриваются «Схемы планирования размещения  объектов соответственно Федерального, регионального и местного значений». Не понятна форма документации, позволяющей одновременно решать: градостроительные вопросы территориального значения   с одновременным размещением конкретных объектов или на генеральном плане городов решать вопрос размещения конкретных объектов (ст.16). Вместе с тем, в информации о структуре Генерального плана поселения упущены разделы:  инженерный (транспортная схема, тепло-, газо-, электро- и водоснабжения, водоотведения, слабые токи), экономический, прогноз развития поселения на перспективу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о нашему мнению, градостроительная документация каждого уровня решает конкретные задачи: от стратегических, решаемых на уровне градостроительной документации о градостроительном планировании территории (РФ, субъекта, муниципалитета, поселения)  до тактических, решаемых на уровне генплана поселения, проекта застройки части поселения, проекта микрорайона или  квартала. Необходимо в проекте Кодекса ввести раздел и изложить  информацию о градостроительной документации в соответствии с главами  </w:t>
      </w:r>
      <w:r>
        <w:rPr>
          <w:sz w:val="28"/>
          <w:lang w:val="en-US"/>
        </w:rPr>
        <w:t>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>1 действующего кодекса. Вновь вводимый вид планировочной документации необходимо увязать в системе существующей документации и определить в ней ее место.</w:t>
      </w:r>
    </w:p>
    <w:p>
      <w:pPr>
        <w:pStyle w:val="Normal"/>
        <w:ind w:firstLine="840"/>
        <w:jc w:val="both"/>
        <w:rPr/>
      </w:pPr>
      <w:r>
        <w:rPr>
          <w:sz w:val="28"/>
        </w:rPr>
        <w:t>10. Глава 8. «Саморегулируемые организации, аттестации лиц, ответственных за проектирование и строительство». Предлагается исключить главу 8 из проекта Кодекса в связи с отсутствием  опыта использования саморегулируемых  организаций.</w:t>
      </w:r>
    </w:p>
    <w:p>
      <w:pPr>
        <w:pStyle w:val="Normal"/>
        <w:ind w:firstLine="840"/>
        <w:jc w:val="both"/>
        <w:rPr/>
      </w:pPr>
      <w:r>
        <w:rPr>
          <w:sz w:val="28"/>
        </w:rPr>
        <w:t>11. К статье 45 «Виды контроля за осуществлением градостроительной деятельности».</w:t>
      </w:r>
    </w:p>
    <w:p>
      <w:pPr>
        <w:pStyle w:val="Normal"/>
        <w:ind w:firstLine="840"/>
        <w:jc w:val="both"/>
        <w:rPr/>
      </w:pPr>
      <w:r>
        <w:rPr>
          <w:sz w:val="28"/>
        </w:rPr>
        <w:t>Минархстройэнерго Республики Коми излагает в этом разделе собственное видение оптимальности функционирования лицензирования, архитектурно-строительного надзора, государственной вневедомственной экспертизы и инвентаризации.</w:t>
      </w:r>
    </w:p>
    <w:p>
      <w:pPr>
        <w:pStyle w:val="Normal"/>
        <w:ind w:left="-567" w:right="18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-567" w:right="185" w:firstLine="567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</w:rPr>
        <w:t xml:space="preserve">ЛИЦЕНЗИРОВАНИЕ </w:t>
      </w:r>
    </w:p>
    <w:p>
      <w:pPr>
        <w:pStyle w:val="Normal"/>
        <w:ind w:left="-567" w:right="185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left="-567" w:right="185" w:hanging="0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Целесообразно передать функции лицензирования инженерных изысканий, проектирования и строительства субъектам Российской Федерации. Мотивировка – сокращение сроков выдачи лицензии со 120 дней до 60 дней, возможность оперативного контроля и реагирования по фактам нарушения проектирования и  строительства.</w:t>
      </w:r>
    </w:p>
    <w:p>
      <w:pPr>
        <w:pStyle w:val="2"/>
        <w:ind w:left="-567" w:right="185" w:hanging="0"/>
        <w:rPr/>
      </w:pPr>
      <w:r>
        <w:rPr/>
        <w:t xml:space="preserve">       </w:t>
      </w:r>
      <w:r>
        <w:rPr/>
        <w:t>Полномочия по выдаче лицензий на право деятельности в области строительства предлагается передать субъектам Российской Федерации, так как существующая схема действительно значительно усложняет процесс получения лицензии и контроля за лицензиатами лицензирующим органом. Схема осуществления лицензирования в Республике Коми была создана и успешно работала 9 лет, согласована со всеми контрольными и надзорными органами.</w:t>
      </w:r>
    </w:p>
    <w:p>
      <w:pPr>
        <w:pStyle w:val="Normal"/>
        <w:ind w:left="-567" w:right="185" w:firstLine="557"/>
        <w:jc w:val="both"/>
        <w:rPr>
          <w:sz w:val="28"/>
          <w:szCs w:val="20"/>
        </w:rPr>
      </w:pPr>
      <w:r>
        <w:rPr>
          <w:sz w:val="28"/>
        </w:rPr>
        <w:t xml:space="preserve">На сегодня решение рекомендовать выдачу лицензии принимается экспертной комиссией в субъекте Федерации, и контроль за выполнением лицензионных требований и условий также осуществляется в субъектах государственным учреждением. Представителей лицензирующего органа власти нет в регионах. Практически государственные полномочия в этой области в субъектах осуществляет государственное учреждение, не имеющее статуса органа исполнительной власти, что  противоречит федеральному закону от 8 августа 2001г № 128-ФЗ «О лицензировании отдельных видов деятельности» . </w:t>
      </w:r>
    </w:p>
    <w:p>
      <w:pPr>
        <w:pStyle w:val="Normal"/>
        <w:ind w:left="-567" w:right="185" w:firstLine="557"/>
        <w:jc w:val="both"/>
        <w:rPr>
          <w:sz w:val="28"/>
          <w:szCs w:val="20"/>
        </w:rPr>
      </w:pPr>
      <w:r>
        <w:rPr>
          <w:sz w:val="28"/>
        </w:rPr>
        <w:t xml:space="preserve">Лицензирование на уровне субъекта Российской Федерации позволит обеспечить государственное регулирование в области строительства. </w:t>
      </w:r>
    </w:p>
    <w:p>
      <w:pPr>
        <w:pStyle w:val="Normal"/>
        <w:ind w:left="-567" w:right="185" w:firstLine="557"/>
        <w:jc w:val="both"/>
        <w:rPr>
          <w:sz w:val="28"/>
          <w:szCs w:val="20"/>
        </w:rPr>
      </w:pPr>
      <w:r>
        <w:rPr>
          <w:sz w:val="28"/>
        </w:rPr>
        <w:t>За Федеральным агентством по строительству и жилищно-коммунальному хозяйству целесообразно сохранить функции  нормативно-методологического регулирования и ведения единого государственного реестра лицензий, выданных на строительную деятельность.</w:t>
      </w:r>
    </w:p>
    <w:p>
      <w:pPr>
        <w:pStyle w:val="Normal"/>
        <w:ind w:left="-567" w:right="185" w:hanging="0"/>
        <w:jc w:val="both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sz w:val="28"/>
        </w:rPr>
        <w:t xml:space="preserve">  </w:t>
      </w:r>
    </w:p>
    <w:p>
      <w:pPr>
        <w:pStyle w:val="Heading4"/>
        <w:ind w:left="-567" w:right="185" w:firstLine="567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</w:rPr>
        <w:t>АРХИТЕКТУРНО-СТРОИТЕЛЬНЫЙ НАДЗОР</w:t>
      </w:r>
    </w:p>
    <w:p>
      <w:pPr>
        <w:pStyle w:val="2"/>
        <w:ind w:left="-567" w:right="185" w:firstLine="567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2"/>
        <w:ind w:left="-567" w:right="185" w:firstLine="567"/>
        <w:rPr/>
      </w:pPr>
      <w:r>
        <w:rPr>
          <w:bCs/>
        </w:rPr>
        <w:t xml:space="preserve">Целесообразно делегировать кодексом  полномочия по реализации функций ГАСН на уровень субъекта Российской Федерации с одновременной передачей необходимых финансовых ресурсов из федерального бюджета и сохранением в ведении Российской Федерации осуществления нормативно-методического регулирования и государственного надзора. </w:t>
      </w:r>
    </w:p>
    <w:p>
      <w:pPr>
        <w:pStyle w:val="Normal"/>
        <w:ind w:left="-567" w:right="185" w:hanging="0"/>
        <w:jc w:val="both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Heading3"/>
        <w:ind w:right="185" w:hanging="0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ГОСУДАРСТВЕННАЯ ВНЕВЕДОМСТВЕННАЯ ЭКСПЕРТИЗА</w:t>
      </w:r>
    </w:p>
    <w:p>
      <w:pPr>
        <w:pStyle w:val="Normal"/>
        <w:ind w:left="-567" w:right="185" w:firstLine="567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2"/>
        <w:ind w:left="-567" w:right="185" w:firstLine="567"/>
        <w:rPr/>
      </w:pPr>
      <w:r>
        <w:rPr>
          <w:bCs/>
        </w:rPr>
        <w:t>Проведение государственной вневедомственной экспертизы</w:t>
      </w:r>
      <w:r>
        <w:rPr>
          <w:b/>
        </w:rPr>
        <w:t xml:space="preserve"> </w:t>
      </w:r>
      <w:r>
        <w:rPr>
          <w:bCs/>
        </w:rPr>
        <w:t>только особо опасных  и технически сложных объектов приведет к непредсказуемым последствиям.</w:t>
      </w:r>
    </w:p>
    <w:p>
      <w:pPr>
        <w:pStyle w:val="Normal"/>
        <w:ind w:left="-567" w:right="185" w:firstLine="567"/>
        <w:jc w:val="both"/>
        <w:rPr>
          <w:sz w:val="28"/>
          <w:szCs w:val="20"/>
        </w:rPr>
      </w:pPr>
      <w:r>
        <w:rPr>
          <w:bCs/>
          <w:sz w:val="28"/>
        </w:rPr>
        <w:t xml:space="preserve">Целесообразно сохранить в ведении субъекта Российской Федерации  государственную вневедомственную экспертизу по объектам согласно постановлению Правительства Российской Федерации  от 27 декабря 2000 г. № 1008 «О порядке проведения государственной экспертизы и утверждения градостроительной предпроектной и проектной документации» с </w:t>
      </w:r>
      <w:r>
        <w:rPr>
          <w:sz w:val="28"/>
        </w:rPr>
        <w:t>двойной подчиненностью - вертикальной (Российская Федерация) и горизонтальной (субъекты Российской Федерации).</w:t>
      </w:r>
    </w:p>
    <w:p>
      <w:pPr>
        <w:pStyle w:val="Normal"/>
        <w:ind w:left="-567" w:right="185" w:hanging="0"/>
        <w:jc w:val="both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-567" w:right="185" w:hanging="0"/>
        <w:jc w:val="both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-567" w:right="185" w:hanging="0"/>
        <w:jc w:val="both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Heading3"/>
        <w:ind w:right="185" w:hanging="0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sz w:val="24"/>
        </w:rPr>
        <w:t>ИНВЕНТАРИЗАЦИЯ</w:t>
      </w:r>
    </w:p>
    <w:p>
      <w:pPr>
        <w:pStyle w:val="Normal"/>
        <w:ind w:left="-567" w:right="185" w:hanging="0"/>
        <w:jc w:val="both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-567" w:right="185" w:firstLine="567"/>
        <w:jc w:val="both"/>
        <w:rPr>
          <w:sz w:val="28"/>
          <w:szCs w:val="20"/>
        </w:rPr>
      </w:pPr>
      <w:r>
        <w:rPr>
          <w:color w:val="800000"/>
          <w:sz w:val="28"/>
        </w:rPr>
        <w:t xml:space="preserve"> </w:t>
      </w:r>
      <w:r>
        <w:rPr>
          <w:sz w:val="28"/>
        </w:rPr>
        <w:t>Предусмотреть кодексом органи</w:t>
        <w:softHyphen/>
        <w:t>зацию технической инвентаризации и государственного технического учета объектов градостроительной деятельности на территории субъектов Российской Федерации  специализированными хозрасчетными  государст</w:t>
        <w:softHyphen/>
        <w:t>венными организациями технической инвентаризации субъектов Российской Феде</w:t>
        <w:softHyphen/>
        <w:t>рации.</w:t>
      </w:r>
    </w:p>
    <w:p>
      <w:pPr>
        <w:pStyle w:val="21"/>
        <w:ind w:left="-480" w:right="-28" w:firstLine="600"/>
        <w:rPr/>
      </w:pPr>
      <w:r>
        <w:rPr/>
        <w:t>12. Следует поддержать мнение архитекторов, высказанное на парламентских слушаниях в Государственной Думе Российской Федерации, что главный недостаток проекта Кодекса – это упущение двуединой роли Российской федерации как собственника и как ответственного института за состояние среды жизнедеятельности граждан на всей территории. Статьей 28 проекта «Порядок подготовки, согласования, обсуждения и принятия правил землепользования и застройки» определен по заявительному принципу с утверждением комиссией из заинтересованных лиц, что лишает субъекты федерации функций управления своими землями.</w:t>
      </w:r>
    </w:p>
    <w:p>
      <w:pPr>
        <w:pStyle w:val="21"/>
        <w:ind w:left="-480" w:right="-28" w:firstLine="600"/>
        <w:rPr/>
      </w:pPr>
      <w:r>
        <w:rPr/>
        <w:t>Обстоятельный анализ структуры Градостроительного кодекса России, его экономической и политической значимости  как основного правоустанавливающего документа в области градостроительного планирования территорий выполнен Президентом «Ассоциации содействия информационному обеспечению градорегулирования и территориального развития» М.Я.Вильнером, который  изложен  им 02.06.2004 г. в открытом письме Президенту РФ и в органы государственной власти. В этом документе им изложены основные принципы, соблюдение которых обеспечивает баланс интересов участников градостроительной деятельности, и которые должны составлять правовой каркас Градостроительного кодекса России. Минархстройэнерго Республики Коми считает необходимым при разработке Градостроительного кодекса РФ учесть рекомендации М.Я.Вильнера, в том числе и его работы:  «Возможные пути повышения эффективности управления развитием территории России»; «Организация  службы  Государственного градостроительного кадастра. Организация формы служб ГГК субъектов РФ», «Организация учета недвижимости в России (некоторые проблемы данного этапа)».</w:t>
      </w:r>
    </w:p>
    <w:p>
      <w:pPr>
        <w:pStyle w:val="21"/>
        <w:ind w:left="-480" w:right="-28" w:firstLine="600"/>
        <w:rPr/>
      </w:pPr>
      <w:r>
        <w:rPr/>
        <w:t>Учитывая изложенное, Минархстройэнерго  Республики Коми считает целесообразным внести в Государственную Думу Российской Федерации предложения о проведении широкого общественного обсуждения проекта Градостроительного кодекса Российской Федерации не только на уровне федеральных структур, но и в регионах, с участием специалистов Российской академии архитектуры и строительных наук, Союза архитекторов России, органов архитектуры и градостроительства субъектов федерации и муниципальных образований.</w:t>
      </w:r>
    </w:p>
    <w:p>
      <w:pPr>
        <w:pStyle w:val="21"/>
        <w:ind w:left="-480" w:right="-28" w:firstLine="600"/>
        <w:rPr/>
      </w:pPr>
      <w:r>
        <w:rPr/>
        <w:t>Созданной рабочей группе поручить обобщить результаты обсуждения и внести дополнения и коррективы в проект Кодекса.</w:t>
      </w:r>
    </w:p>
    <w:p>
      <w:pPr>
        <w:pStyle w:val="21"/>
        <w:ind w:left="-480" w:right="-28" w:firstLine="600"/>
        <w:rPr/>
      </w:pPr>
      <w:r>
        <w:rPr/>
      </w:r>
    </w:p>
    <w:p>
      <w:pPr>
        <w:pStyle w:val="21"/>
        <w:ind w:left="-480" w:right="-28" w:hanging="0"/>
        <w:rPr/>
      </w:pPr>
      <w:r>
        <w:rPr/>
        <w:drawing>
          <wp:inline distT="0" distB="0" distL="0" distR="0">
            <wp:extent cx="6169660" cy="66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-480" w:right="-28" w:hanging="0"/>
        <w:rPr/>
      </w:pPr>
      <w:r>
        <w:rPr/>
      </w:r>
    </w:p>
    <w:p>
      <w:pPr>
        <w:pStyle w:val="21"/>
        <w:ind w:left="-480" w:right="-28" w:hanging="0"/>
        <w:rPr>
          <w:sz w:val="16"/>
        </w:rPr>
      </w:pPr>
      <w:r>
        <w:rPr>
          <w:sz w:val="16"/>
        </w:rPr>
        <w:t>Исп: Белых Г.Г.</w:t>
      </w:r>
    </w:p>
    <w:p>
      <w:pPr>
        <w:pStyle w:val="21"/>
        <w:ind w:left="-480" w:right="-28" w:hanging="0"/>
        <w:rPr>
          <w:sz w:val="16"/>
        </w:rPr>
      </w:pPr>
      <w:r>
        <w:rPr>
          <w:sz w:val="16"/>
        </w:rPr>
        <w:t xml:space="preserve">тел:  24-60-76 </w:t>
      </w:r>
    </w:p>
    <w:p>
      <w:pPr>
        <w:pStyle w:val="Normal"/>
        <w:ind w:right="-28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134" w:gutter="0" w:header="720" w:top="113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7"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5" w:hanging="0"/>
      <w:jc w:val="both"/>
      <w:outlineLvl w:val="2"/>
    </w:pPr>
    <w:rPr>
      <w:rFonts w:ascii="Tahoma" w:hAnsi="Tahoma" w:cs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185" w:firstLine="567"/>
      <w:jc w:val="both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28" w:firstLine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arH@rkomi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1:00Z</dcterms:created>
  <dc:creator>Минархстройэнерго</dc:creator>
  <dc:description/>
  <dc:language>en-US</dc:language>
  <cp:lastModifiedBy>Miller</cp:lastModifiedBy>
  <cp:lastPrinted>2004-07-01T09:17:00Z</cp:lastPrinted>
  <dcterms:modified xsi:type="dcterms:W3CDTF">2004-07-01T14:01:00Z</dcterms:modified>
  <cp:revision>2</cp:revision>
  <dc:subject/>
  <dc:title> </dc:title>
</cp:coreProperties>
</file>