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ПРАВ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ЕКТУ ФЕДЕРАЛЬНОГО ЗАКОНА №51731-4</w:t>
      </w:r>
    </w:p>
    <w:p>
      <w:pPr>
        <w:pStyle w:val="Normal"/>
        <w:jc w:val="center"/>
        <w:rPr/>
      </w:pPr>
      <w:r>
        <w:rPr>
          <w:b/>
          <w:bCs/>
          <w:sz w:val="28"/>
        </w:rPr>
        <w:t>ГРАДОСТРОИТЕЛЬНЫЙ КОДЕКС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  пункт,  под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 законопроекта,  принятого                                    в  первом  чт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 поправки (комментарий,  обосновывающий  поправку,                     выделенный  курсиво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 законопроекта  с  учетом                              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понятия,  используемые  в  настоящем  Кодек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обходимо  в  перечень  основных  понятий  внести  расшифровку  следующих  понятий,  используемых  в  тексте  кодек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заказч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кар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проект  кар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граница посел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черта  населенных пун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преобразование территор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капитальный  характер  сооружения;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а также  ввести  понят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градостроительный  паспор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конце  добавить  абзац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полномоченные  органы  по  вопросам  градостроительной  деятельности – органы  архитектуры  и  градостроительства  исполнительных  органов  власти  соответственно  субъектов  РФ  и  муниципальных  образований (городских  округов  и  районов),  являющиеся  их  структурными  подразделениям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</w:t>
            </w:r>
          </w:p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Абзац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государственной  экспертизы  проектной  документации  на  особо  опасные  и  уникальные  объек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 этот  абзац  исключить  и  передать  этот  вопрос  в  компетенцию  субъекта  РФ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 п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бавить  следующие  полномочия  субъекту  РФ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проведение  государственной  экспертизы  проектной  документации  на  особо  опасные,  технически  сложные  и  уникальные  объек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 xml:space="preserve"> </w:t>
            </w:r>
            <w:r>
              <w:rPr/>
              <w:t>разработка  и  принятие  территориальных строительных  нормативов  (технически  регламентов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подтверждение соответствия  построенных объектов техническим  регламент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-регистрация  и  проведение  выборочного  государственного  контроля  строящихся объектов  на  территории  субъекта  РФ  за  исключением  объектов,  по  которым  не  требуется  получение  разрешений  на  строи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согласование  актов  территориального  планирования  муниципальных образований  и  генеральных  планов  городских  округов  и  посе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регистрация  и проведение  государственного контроля  производства  топографических  и  геологических  изысканий  в  строительстве  объектов  на  территории  субъектов 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 xml:space="preserve">ведение  градостроительного  кадастра  субъекта РФ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 п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К полномочиям органов государственной власти субъектов Российской Федерации в области градостроительной деятельности относятся: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-  принятие законов субъектов Российской Федерации и иных нормативных правовых актов в области  градостроительной деятельнос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8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48"/>
              <w:jc w:val="both"/>
              <w:rPr/>
            </w:pPr>
            <w:r>
              <w:rPr>
                <w:i/>
                <w:iCs/>
              </w:rPr>
              <w:t>В  ст.9 п. указано,  что  « К полномочиям органов местного самоуправления поселения в области градостроительной деятельности относятся:</w:t>
            </w:r>
          </w:p>
          <w:p>
            <w:pPr>
              <w:pStyle w:val="Normal"/>
              <w:spacing w:lineRule="auto" w:line="216"/>
              <w:ind w:firstLine="748"/>
              <w:jc w:val="both"/>
              <w:rPr/>
            </w:pPr>
            <w:r>
              <w:rPr>
                <w:i/>
                <w:iCs/>
              </w:rPr>
              <w:t>-  ……………….;</w:t>
            </w:r>
          </w:p>
          <w:p>
            <w:pPr>
              <w:pStyle w:val="Normal"/>
              <w:spacing w:lineRule="auto" w:line="216"/>
              <w:ind w:firstLine="748"/>
              <w:jc w:val="both"/>
              <w:rPr/>
            </w:pPr>
            <w:r>
              <w:rPr>
                <w:i/>
                <w:iCs/>
              </w:rPr>
              <w:t>-  согласование правовых актов территориального планирования Российской Федерации, субъекта Российской Федерации в части соблюдения интересов посел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Учитывая  тот  факт.  что  поселения  располагаются  на территории  субъектов  Российской  Федерации  и  последние  наделены правом  принятия  законов  и  правовых  актов  в  области  градостроительной  деятельности,  необходимо  согласование  правовых  актов  территориального  планирования  Российской  Федерации  с  субъектом  Российской 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 </w:t>
            </w:r>
            <w:r>
              <w:rPr/>
              <w:t>1. К полномочиям органов государственной власти субъектов Российской Федерации в области градостроительной деятельности относятс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iCs/>
              </w:rPr>
              <w:t>принятие  законов  субъектов  Российской  Федерации  и  иных  нормативных  правовых  актов  в  области  градостроительной  деятельности,  согласование правовых актов территориального планирования Российской Федерации  субъектом Российской Федерации в части соблюдения интересов поселения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0                     п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 конце  добавить  2  абза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>разработка  правовых  «актов  территориального  планирования  в  установленные  сроки  является  обязательным  условием  для финансирования  из  соответствующих  бюджето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>«Правовые  акты  территориального  планирования  должны проходить  государственную  экспертиз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п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картографических  материалах  генерального  плана  отображают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аница  городского  округа,  границы  поселе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рта  населенных  пунк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нее  действующее  положение  (ГК РФ ст.36)  указывает.  что  проекты  черты  городского  и сельского  поселений,  черты  другого  муниципального  образования  разрабатываются  на  основе  генеральных  планов  городских  и  сельских  поселений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 дополнения  в  статью 15,  кающиеся  границ  поселений  и  черты  населенных  пунктов  в  трактовке  ГК РФ ст.3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 п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е  планы  поселений,  городских  округов  (если  выявилась  необходимость  внесения  исправлений  и  дополнений  по  результатам  публичных  слушаний)</w:t>
            </w:r>
          </w:p>
          <w:p>
            <w:pPr>
              <w:pStyle w:val="Normal"/>
              <w:rPr/>
            </w:pPr>
            <w:r>
              <w:rPr/>
              <w:t>Представительный  орган  поселения,  городского  округа  принимает  генеральный  план,  который  вступает  в  силу  со  дня  его  опублик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неральный  план  поселения  выполняется  на  топографической  основе  и  выпускается  под  грифом  «секретно»  или  для  «служебного  пользования»,  т.е.  относится  к  материалам,  которые  не  могут  быть  использованы  для  публичных  слушаний  и  тем  более  для  опубликования.  В  проекте  Кодекса  отсутствуют  перечень  материалов,  которые  должны  быть  разработаны  в  составе  документации  по  генеральному  плану  для  публичных  слушаний  и  опублик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  п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 орган  поселения,  городского  округа  в  течение  трех  месяцев  со  дня  направления  ему  проекта  генерального  плана  должен  принять  решение,  которым  он  може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нять  генеральный  план  частич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акое  положение  не  может  быть  принято,  т.к. все решения  генерального  плана  взаимоувязаны  и  генплан  может  быть   либо  принят,  либо  направлен  на  доработку.</w:t>
            </w:r>
          </w:p>
          <w:p>
            <w:pPr>
              <w:pStyle w:val="Normal"/>
              <w:rPr/>
            </w:pPr>
            <w:r>
              <w:rPr/>
              <w:t>Исключить  подпункт 2 п.14  о  принятии  генерального  плана  «частично»</w:t>
            </w:r>
            <w:r>
              <w:rPr>
                <w:i/>
                <w:iCs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 орган  поселения,  городского  округа  в  течение трех  месяцев  со  дня  направления  ему  проекта  должен  принять  решение,  которым  он  может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инять  генеральный план  полностью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тклонить  генеральный  план  и  возвратить  его  главе администрации  муниципального  образования  с  мотивировкой  отказа  о принят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8  п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обеспечивае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у проекта правил на соответствие генеральному плану, техническим регламентам по размещению, проектированию и строительству объектов недвижимост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ывая,  что  в  п.3  данной  статьи  указывается,  что  правила  землепользования  и  застройки  могут  быть  подготовлены  и  приняты  при  отсутствии генерального  плана  поселения,  городского  округа  на  основе  утвержденной  концепции  правового  зонирования  городского  округа,  поселения…, </w:t>
            </w:r>
            <w:r>
              <w:rPr/>
              <w:t xml:space="preserve"> следует  в  п.5,  второй  абзац – после  слов  «на  соответствие  генеральному  плану»,  добавить  «концепции  правового  зонирования  городского  округа,  поселения»  и  далее  по  текс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верку проекта правил на соответствие генеральному плану, </w:t>
            </w:r>
            <w:r>
              <w:rPr>
                <w:i/>
                <w:iCs/>
              </w:rPr>
              <w:t>концепции  правового  зонирования  городского  округа,  поселения,</w:t>
            </w:r>
            <w:r>
              <w:rPr/>
              <w:t xml:space="preserve"> техническим регламентам по размещению, проектированию и строительству объектов недвижимос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8 п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редставляет  главе  муниципального  образования   согласованный  с  органами  местного  самоуправления  проект правил  землепользования  и  застрой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еясно,  с  какими  органами  местного  самоуправления  согласовывается  проект  правил  землепользования  и  застройки,  т.к. этот  документ  разрабатывается  конкретно  для  данного  поселения  или  городского 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1 абзац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 часть  обосновывающих  материалов  включае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ему  существующего  использования  территории  на  момент  подготовки  проекта  планировки – опорный  план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  статье  16  указывается  карта  существующего  использования  территории  (опорный  план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еобходимо  указать  отличие  карты  существующего  использования  территории от  схемы  существующего  использования  территор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1 п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Утверждаемой частью проекта планировки является чертеж (чертежи) планировки территории, на котором (которых) фиксируются…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Практика  проектирования  показывает,  что  для  использования  в  работе  материалов  проекта  планировки  данные  пояснительной  записки  должны  быть  также  утверждены,  поскольку  эти  данные  дополняют  материалы  чертеж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емой  частью  проекта  планировки  является  </w:t>
            </w:r>
            <w:r>
              <w:rPr>
                <w:i/>
                <w:iCs/>
              </w:rPr>
              <w:t>пояснительная  записка</w:t>
            </w:r>
            <w:r>
              <w:rPr/>
              <w:t xml:space="preserve">  и  чертеж  (чертежи)  планировки  территории,  на  котором  (которых)  фиксируются…(далее  по  текст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36 п.2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По результатам оценки документации по планировке территории и публичных слушаний уполномоченный орган местного самоуправления представляет заключение главе муниципального образования, который принимает решение об утверждении или не утверждении документации по планировке территор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есообразно  не  увязывать  утверждение  документации  по  планировке  территории  и  принятие  или  непринятие  правового  акта  об  изъятии,  в  том  числе  путем  выкупа  и  т.д….  земельных  участк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кументация  разработана,  согласована  и  утверждена,  зачем  повторная  подготовка  документации  и  не  ранее,  чем  через  год?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pacing w:val="-12"/>
              </w:rPr>
              <w:t>Утвержденная документация по планировке территории является основанием для принятия представительным органом местного самоуправления правового акта об изъятии, в том числе путем выкупа, резервировании земельных участков, иных объектов недвижимости для муниципальных нужд. В случае, если указанный акт не был принят в течение трех месяцев после дня утверждения документации по планировке территории, указанная документация считается не утвержденной и утрачивает силу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ая документация по планировке территории является основанием для принятия  </w:t>
            </w:r>
            <w:r>
              <w:rPr>
                <w:i/>
                <w:iCs/>
              </w:rPr>
              <w:t xml:space="preserve">в трехмесячный  срок </w:t>
            </w:r>
            <w:r>
              <w:rPr/>
              <w:t xml:space="preserve">представительным органом местного самоуправления правового акта об изъятии, в том числе путем выкупа, резервировании земельных участков, иных объектов недвижимости для муниципальных нуж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9  п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ектная документация содержит следующие обязательные разделы: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-  пояснительная записка с исходными данными для проектирования и строительства, включая материалы инженерно-геологических, гидрогеологических изысканий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есообразно  объединить  всю  исходно-разрешительную  документацию  в  градостроительный  паспо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</w:rPr>
              <w:t>Проектная  документация  содержит  следующие  обязательные  раздел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spacing w:val="-12"/>
              </w:rPr>
            </w:pPr>
            <w:r>
              <w:rPr>
                <w:i/>
                <w:iCs/>
                <w:spacing w:val="-12"/>
              </w:rPr>
              <w:t>градостроительный  паспорт (исходно-разрешительная  документация),</w:t>
            </w:r>
            <w:r>
              <w:rPr>
                <w:spacing w:val="-12"/>
              </w:rPr>
              <w:t xml:space="preserve">  пояснительная  записка,  материалы  инженерно-геологических,  гидрогеологических  и  других  изысканий; условия подключения проектируемого объекта к внеплощадочным сетям инженерно-технического обеспечения (технические условия);</w:t>
            </w:r>
          </w:p>
          <w:p>
            <w:pPr>
              <w:pStyle w:val="Normal"/>
              <w:spacing w:lineRule="auto" w:line="216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9 п.7,  абзац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… </w:t>
            </w:r>
            <w:r>
              <w:rPr/>
              <w:t>в случаях строительства для проживания одной семьи одноэтажного деревянного жилого дома площадью не более 150 квадратных метров имеют право не заключать договор на подготовку проектной документ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 слово  деревя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 xml:space="preserve">в случаях строительства для проживания одной семьи одноэтажного жилого дома площадью не более 150 квадратных метров имеют право не заключать договор на подготовку проектной документ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0  п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 реконструкция  зданий,  строений  и  сооружений  осуществляется  в  соответствии  с  утвержденной  проектной  документаци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 этот  абзац:</w:t>
            </w:r>
          </w:p>
          <w:p>
            <w:pPr>
              <w:pStyle w:val="Normal"/>
              <w:ind w:left="756" w:hanging="0"/>
              <w:rPr/>
            </w:pPr>
            <w:r>
              <w:rPr/>
              <w:t>«…и  регистрируется  государственным  органом,  уполномоченным субъектом  РФ  на  осуществление  контроля  (надзора)  строитель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 реконструкция  зданий,  строений  и  сооружений  осуществляется  в  соответствии  с  утвержденной  проектной  документацией и  регистрируется  государственным  органом,  уполномоченным субъектом  РФ  на  осуществление  контроля  (надзора) 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40  п.2, </w:t>
            </w:r>
          </w:p>
          <w:p>
            <w:pPr>
              <w:pStyle w:val="Normal"/>
              <w:rPr/>
            </w:pPr>
            <w:r>
              <w:rPr/>
              <w:t>абзац 6 и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завершению  строительства,  реконструкции  особо  опасных,  технически  сложных  и  уникальных  объектов к  заявлению  также прилагаются документы,  подтверждающи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ответствие  объекта  утвержденной  проектной  документации,  установленное  уполномоченным  федеральным  органом  исполнительной  власт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 исключить  эти  2  абзаца,  оставив  полномочия  по  проверке  соответствия  всех  построенных  объектов  техническим  регламентам  за  субъектом  Р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 абзац  6  и    п.2  ст.4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5 п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контроль  субъектов  РФ  осуществляется  уполномоченными  государственными органами исполнительной  власти  субъектов  РФ  в  форме  контроля  (надзора) в процессе  строительства  особо  опасных,  технически  ложных  и  уникальных  объектов  на  соответствие  техническим  регламент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целью  усиления  контроля  за  качеством  строительства  объектов        предлагается:  после  слов  «…в  процессе  строительства…»  добавить  фразу  «…в  том  числе...»  и  далее  по  текс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 контроль  субъектов  РФ  осуществляется  уполномоченными  государственными органами исполнительной  власти  субъектов  РФ  в  форме  контроля  (надзора) в процессе  строительства,  </w:t>
            </w:r>
            <w:r>
              <w:rPr>
                <w:i/>
                <w:iCs/>
              </w:rPr>
              <w:t xml:space="preserve">в  том  числе  </w:t>
            </w:r>
            <w:r>
              <w:rPr/>
              <w:t xml:space="preserve">особо  опасных,  технически  сложных  и  уникальных  объектов  на  соответствие  техническим  регламента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.46  п.2  абзац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олномоченный  федеральный  орган  исполнительной  власти  на  соответствие  техническим регламентам  в  отношении  особо  опасных,  технически  сложных  и  уникальных  объек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  цель  усиления  полномочий  субъекта  РФ,  упрощения  процедур  и  сокращение затрат  предлага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>вместо  слов  «…федеральный  орган…»  написать «…орган  субъекта РФ…»  и  после  слов  «…техническим  регламентам…»  добавить  «…в том числе…»,  далее  по  текс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орган  исполнительной  власти  </w:t>
            </w:r>
            <w:r>
              <w:rPr>
                <w:i/>
                <w:iCs/>
              </w:rPr>
              <w:t>субъекта  РФ</w:t>
            </w:r>
            <w:r>
              <w:rPr/>
              <w:t xml:space="preserve">  на  соответствие  техническим регламентам,  в</w:t>
            </w:r>
            <w:r>
              <w:rPr>
                <w:i/>
                <w:iCs/>
              </w:rPr>
              <w:t xml:space="preserve">  том  числе</w:t>
            </w:r>
            <w:r>
              <w:rPr/>
              <w:t>,  в  отношении  особо  опасных,  технически  сложных  и  уникальных 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.46  п.4,  последний  абз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олномоченные  органы  исполнительной  власти  субъектов  РФ осуществляют  государственный контроль  (надзор)  в  процессе  строительства  особо  опасных,  технически  сложных  и  уникальных  объек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лагается  после  слов «…  в  процессе  строительства…»  добавить слова  «… в  том  числе…». Далее  по  текс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е  органы  исполнительной  власти  субъектов  РФ осуществляют  государственный контроль  (надзор)  в  процессе  строительства,  </w:t>
            </w:r>
            <w:r>
              <w:rPr>
                <w:i/>
                <w:iCs/>
              </w:rPr>
              <w:t>в</w:t>
            </w:r>
            <w:r>
              <w:rPr/>
              <w:t xml:space="preserve">  </w:t>
            </w:r>
            <w:r>
              <w:rPr>
                <w:i/>
                <w:iCs/>
              </w:rPr>
              <w:t>том  числе,</w:t>
            </w:r>
            <w:r>
              <w:rPr/>
              <w:t xml:space="preserve">  особо  опасных,  технически  сложных  и  уникальных 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.46  п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>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  целью  усиления  контроля  за  безопасностью эксплуатации  построенных объектов   предлагается в  конце  п.5  добавить  абзац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936" w:hanging="540"/>
              <w:rPr/>
            </w:pPr>
            <w:r>
              <w:rPr/>
              <w:t>Уполномоченный  орган  контроля  (надзора)  государственной  власти  субъекта  РФ готовит заключение  о  соответствии  построенного объекта техническим  регламен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.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>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дакционная  ошибка,  возможно, пропущено  с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.53 п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арную  ответственность  несут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убъект  Российской  Федерации – в  случае  причинения  вреда…, в  ходе  осуществления  государственного  контроля…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дакционная  ошибка,  пропущено  с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  <w:szCs w:val="20"/>
        </w:rPr>
        <w:t xml:space="preserve">Начальник Главного управления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архитектуры и градостроительства</w:t>
      </w:r>
    </w:p>
    <w:p>
      <w:pPr>
        <w:pStyle w:val="Normal"/>
        <w:rPr/>
      </w:pPr>
      <w:r>
        <w:rPr>
          <w:b/>
          <w:bCs/>
        </w:rPr>
        <w:t>Волгоградской области</w:t>
      </w:r>
      <w:r>
        <w:rPr>
          <w:b/>
          <w:bCs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А.М.Вязьм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936"/>
        </w:tabs>
        <w:ind w:left="576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before="60" w:after="60"/>
      <w:ind w:left="964" w:hanging="964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с отступом 2"/>
    <w:basedOn w:val="Normal"/>
    <w:qFormat/>
    <w:pPr>
      <w:ind w:hanging="40"/>
      <w:jc w:val="both"/>
    </w:pPr>
    <w:rPr/>
  </w:style>
  <w:style w:type="paragraph" w:styleId="3">
    <w:name w:val="Основной текст с отступом 3"/>
    <w:basedOn w:val="Normal"/>
    <w:qFormat/>
    <w:pPr>
      <w:ind w:firstLine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48:00Z</dcterms:created>
  <dc:creator>user</dc:creator>
  <dc:description/>
  <dc:language>en-US</dc:language>
  <cp:lastModifiedBy>olga</cp:lastModifiedBy>
  <cp:lastPrinted>2004-06-25T14:57:00Z</cp:lastPrinted>
  <dcterms:modified xsi:type="dcterms:W3CDTF">2004-07-02T13:50:00Z</dcterms:modified>
  <cp:revision>3</cp:revision>
  <dc:subject/>
  <dc:title>ПОПРАВКА   К  ПРОЕКТУ  ФЕДЕРАЛЬНОГО  ЗАКОНА  №51731-4  ГРАДОСТРОИТЕЛЬНЫЙ  КОДЕКС  РОССИЙСКОЙ  ФЕДЕРАЦИИ</dc:title>
</cp:coreProperties>
</file>