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628650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ГЛАВНОЕ УПРАВЛЕНИЕ СТРОИТЕЛЬСТВА И АРХИТЕКТУРЫ ЧЕЛЯБИНСКОЙ ОБЛАСТИ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270</wp:posOffset>
                </wp:positionV>
                <wp:extent cx="6167755" cy="571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9">
                              <a:moveTo>
                                <a:pt x="0" y="0"/>
                              </a:moveTo>
                              <a:lnTo>
                                <a:pt x="9713" y="8"/>
                              </a:lnTo>
                              <a:lnTo>
                                <a:pt x="9261" y="9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3,9" path="m0,0l9713,8l9261,9e" stroked="t" o:allowincell="f" style="position:absolute;margin-left:-13.05pt;margin-top:-0.1pt;width:485.6pt;height:0.4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3810</wp:posOffset>
                </wp:positionV>
                <wp:extent cx="6233795" cy="4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7" h="7">
                              <a:moveTo>
                                <a:pt x="0" y="0"/>
                              </a:moveTo>
                              <a:lnTo>
                                <a:pt x="981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7,7" path="m0,0l9817,7e" stroked="t" o:allowincell="f" style="position:absolute;margin-left:-14.9pt;margin-top:0.3pt;width:490.8pt;height:0.3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Российская Федерация, г. Челябинск, пр. Ленина, 79, телефон (8-3512) 63-97-61, факс:63-05-59,65-55-37</w:t>
      </w:r>
    </w:p>
    <w:p>
      <w:pPr>
        <w:pStyle w:val="Normal"/>
        <w:jc w:val="center"/>
        <w:rPr/>
      </w:pPr>
      <w:r>
        <w:rPr>
          <w:b/>
          <w:sz w:val="20"/>
        </w:rPr>
        <w:t xml:space="preserve">Для писем: 454089, г. Челябинск, ул Цвилинга, 27;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glavstrot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che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urne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left="5664" w:firstLine="6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от «_</w:t>
      </w:r>
      <w:r>
        <w:rPr>
          <w:b/>
          <w:u w:val="single"/>
        </w:rPr>
        <w:t>18</w:t>
      </w:r>
      <w:r>
        <w:rPr>
          <w:b/>
        </w:rPr>
        <w:t>_»___</w:t>
      </w:r>
      <w:r>
        <w:rPr>
          <w:b/>
          <w:u w:val="single"/>
        </w:rPr>
        <w:t>июня</w:t>
      </w:r>
      <w:r>
        <w:rPr>
          <w:b/>
        </w:rPr>
        <w:t>__2004    г. №__</w:t>
      </w:r>
      <w:r>
        <w:rPr>
          <w:b/>
          <w:u w:val="single"/>
        </w:rPr>
        <w:t>1102</w:t>
      </w:r>
      <w:r>
        <w:rPr>
          <w:b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0160</wp:posOffset>
                </wp:positionV>
                <wp:extent cx="24688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ГОСУДАРСТВЕННАЯ ДУМА Председателю Комитета по промышленности, строительству и наукоёмким технологиям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. М.Л. Шакку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0.8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ГОСУДАРСТВЕННАЯ ДУМА Председателю Комитета по промышленности, строительству и наукоёмким технологиям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. М.Л. Шакку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 №_______от «____»_________200   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Изучив по Вашему поручению от 26.05.2004г. проект Градостроительного кодекса Российской Федерации,  Главное управление строительства и архитектуры Челябинской области сообщает следующее.</w:t>
      </w:r>
    </w:p>
    <w:p>
      <w:pPr>
        <w:pStyle w:val="Normal"/>
        <w:jc w:val="both"/>
        <w:rPr/>
      </w:pPr>
      <w:r>
        <w:rPr/>
        <w:tab/>
        <w:t xml:space="preserve">Представленный законопроект не охватывает всего комплекса проблем правового регулирования отношений в сфере градостроительной деятельности. Прежде всего, это относится к вопросам </w:t>
      </w:r>
      <w:r>
        <w:rPr>
          <w:b/>
        </w:rPr>
        <w:t xml:space="preserve">особой роли градостроительной документации </w:t>
      </w:r>
      <w:r>
        <w:rPr/>
        <w:t xml:space="preserve">в использовании городов и их пригородных зон в условиях ведения различных форм собственности. Данным законопроектом предлагается отказаться от системы документов градостроительного планирования (градостроительной документации), подменив их одной из частей этой системы – «правовым зонированием». </w:t>
      </w:r>
    </w:p>
    <w:p>
      <w:pPr>
        <w:pStyle w:val="Normal"/>
        <w:jc w:val="both"/>
        <w:rPr/>
      </w:pPr>
      <w:r>
        <w:rPr/>
        <w:tab/>
        <w:t>Представленный законопроект исключил все наработки предыдущего кодекса, а также нигде не обозначил обеспечение благоприятных условий проживания населения, подменив градостроительную документацию «схемами планирования изменения границ земель и размещением объектов строительства». Это  вопросы землепользования, но не градостроительства. Размыты вопросы государственного регулирования в области градостроительства субъектами Российской Федерации,  им остались только линейные объекты на межселенных территориях, да границы земель сельскохозяйственного назначения.</w:t>
      </w:r>
    </w:p>
    <w:p>
      <w:pPr>
        <w:pStyle w:val="TextBody"/>
        <w:ind w:firstLine="708"/>
        <w:rPr/>
      </w:pPr>
      <w:r>
        <w:rPr/>
        <w:t xml:space="preserve">В статье 6 законопроекта не определено, кто в органах государственной власти и местного самоуправления </w:t>
      </w:r>
      <w:r>
        <w:rPr>
          <w:b/>
        </w:rPr>
        <w:t xml:space="preserve">уполномочен заниматься градорегулированием. </w:t>
      </w:r>
      <w:r>
        <w:rPr/>
        <w:t xml:space="preserve">Для каких органов исполнительной власти написан градостроительный кодекс, если в законе нет ни одного упоминания об органах архитектуры и градостроительства? </w:t>
      </w:r>
    </w:p>
    <w:p>
      <w:pPr>
        <w:pStyle w:val="TextBody"/>
        <w:ind w:firstLine="708"/>
        <w:rPr/>
      </w:pPr>
      <w:r>
        <w:rPr/>
        <w:t>Глава администрации может определить, какой угодно «уполномоченный орган исполнительной власти» для разработки правового акта территориального планирования и это может быть не обязательно орган архитектуры. За последние годы органы архитектуры утрачивают свой статус, как неудобная всем структура, сдерживающая стихийность застройки. Главный архитектор входит, то в управление коммунального хозяйства, то в отделы по капитальному строительству, часто замещают должности непрофессионалы. О какой грамотной долгосрочной градостроительной политике может идти речь, если размыто само понятие градостроительной деятельности, а ведь именно от неё зависит и грамотное реструктурирование территорий, и планомерное их освоение с учетом перспективы развития территорий. Вместо повышения статуса органов архитектуры с введением в действие нового кодекса они просто утратят своё назначение, и противостоять произволу в градостроительстве будет уже не кому. Органов архитектуры нет, градостроительной документации нет, может тогда и кодекс назвать не градостроительным?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новой редакции Градостроительного кодекса исчезло целое направление деятельности – это создание архивного фонда инженерных изысканий и регистрация этапов инженерных изысканий.  В органах архитектуры за десятилетия накоплено огромное количество материалов по инженерным изысканиям, ведутся дежурные планы застройки и инженерных коммуникаций – это живой организм, который пополняется каждый день и позволяет избегать опрометчивых решений. Кто будет в дальнейшем заниматься этими вопросами? Передача полномочий другой структуре, (но тогда её нужно будет создавать, оснащать, перерабатывать массу нормативных документов), приведет снова к неразберихе, утрате и растаскиванию  архивных фондов. В настоящее время топопланы по инвентаризации и межеванию земельных участков, контроль над которыми возложен на землеустроительные органы, уже привели к огромному количеству некачественной изыскательской продукции, которую невозможно использовать повторно ни для проектирования, ни для целей строительства. Сегодня на один и тот же участок существует несколько видов топопланов, а ведь средства на эти цели были использованы огромные. Земельный кадастр так и не стал основой для градостроительного, так как изначально, качественный уровень землеустроительных планов не отвечает задачам и целям градостроительства.</w:t>
      </w:r>
    </w:p>
    <w:p>
      <w:pPr>
        <w:pStyle w:val="TextBody"/>
        <w:ind w:firstLine="708"/>
        <w:rPr/>
      </w:pPr>
      <w:r>
        <w:rPr/>
        <w:t>Градостроительный кадастр также исчез из редакции законопроекта, переродившись в информационную систему. Перевод градостроительного кадастра в Федеральное агенство кадастра объектов недвижимости, по крайней мере, необъясним. Как можно вести градостроительный кадастр в отрыве от органов архитектуры, от градостроительной документации, и при чем здесь информационная система обеспечения градостроительной деятельности? Если рассуждать логически, то создание градостроительного кадастра и является созданием  единой территориальной кадастровой системы. Ведь для того, чтобы решать грамотно градостроительные задачи, решать проблему сервитутов,  необходима не только информация обо всех объектах недвижимости, подземных и надземных коммуникациях, зонах чрезвычайных ситуаций, зонах ограничений, но и знание перспективы развития территорий. Ни в одном из других кадастров нет такого объема информации, необходимого и  для принятия грамотных решений органами власти в вопросах градостроительного регулирования, и для определения ставок дифференцированного налогообложения с учетом градостроительной ценности территорий.  Развитие именно градостроительного кадастра, как информационной системы, позволяет решать задачи по перспективе развития территорий, создать систему единого окна, сократить сроки подготовки разрешительной документации для строительства.</w:t>
      </w:r>
    </w:p>
    <w:p>
      <w:pPr>
        <w:pStyle w:val="TextBody"/>
        <w:ind w:firstLine="708"/>
        <w:rPr/>
      </w:pPr>
      <w:r>
        <w:rPr/>
        <w:t>В связи с вышеизложенным предлагаем внести в новую редакцию Градостроительного кодекса следующие позиции.</w:t>
      </w:r>
    </w:p>
    <w:p>
      <w:pPr>
        <w:pStyle w:val="TextBody"/>
        <w:numPr>
          <w:ilvl w:val="0"/>
          <w:numId w:val="2"/>
        </w:numPr>
        <w:rPr/>
      </w:pPr>
      <w:r>
        <w:rPr/>
        <w:t>Дать четкое определение видам  и назначению градостроительной документации.</w:t>
      </w:r>
    </w:p>
    <w:p>
      <w:pPr>
        <w:pStyle w:val="TextBody"/>
        <w:numPr>
          <w:ilvl w:val="0"/>
          <w:numId w:val="2"/>
        </w:numPr>
        <w:rPr/>
      </w:pPr>
      <w:r>
        <w:rPr/>
        <w:t>Пересмотреть статью 8 гл.11 в части  обеспечения субъектами РФ государственного регулирования развития территорий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в редакции кодекса орган государственной власти уполномоченный заниматься градорегулированием и контролирующий процесс территориального планирования.</w:t>
      </w:r>
    </w:p>
    <w:p>
      <w:pPr>
        <w:pStyle w:val="TextBody"/>
        <w:numPr>
          <w:ilvl w:val="0"/>
          <w:numId w:val="2"/>
        </w:numPr>
        <w:rPr/>
      </w:pPr>
      <w:r>
        <w:rPr/>
        <w:t>Внести вопросы по регистрации этапов инженерных изысканий и созданию архивных фондов в полномочия органов архитектуры.</w:t>
      </w:r>
    </w:p>
    <w:p>
      <w:pPr>
        <w:pStyle w:val="TextBody"/>
        <w:numPr>
          <w:ilvl w:val="0"/>
          <w:numId w:val="2"/>
        </w:numPr>
        <w:rPr/>
      </w:pPr>
      <w:r>
        <w:rPr/>
        <w:t>Оставить термин государственный градостроительный кадастр в новой редакции кодекса, не подменяя его информационной систем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905</wp:posOffset>
            </wp:positionH>
            <wp:positionV relativeFrom="paragraph">
              <wp:posOffset>103505</wp:posOffset>
            </wp:positionV>
            <wp:extent cx="10668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Начальник управления</w:t>
        <w:tab/>
        <w:tab/>
        <w:tab/>
        <w:tab/>
        <w:t xml:space="preserve">                                                     С.В. Тара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758825</wp:posOffset>
                </wp:positionV>
                <wp:extent cx="11887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вдокимова В.Д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-51-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9.7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вдокимова В.Д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-51-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1">
    <w:name w:val="Основной текст с отступом 2"/>
    <w:basedOn w:val="Normal"/>
    <w:qFormat/>
    <w:pPr>
      <w:ind w:firstLine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14:00Z</dcterms:created>
  <dc:creator>Евдокимова Вера Дмитриевна</dc:creator>
  <dc:description/>
  <dc:language>en-US</dc:language>
  <cp:lastModifiedBy>olga</cp:lastModifiedBy>
  <cp:lastPrinted>2004-06-16T11:00:00Z</cp:lastPrinted>
  <dcterms:modified xsi:type="dcterms:W3CDTF">2004-07-06T11:14:00Z</dcterms:modified>
  <cp:revision>2</cp:revision>
  <dc:subject/>
  <dc:title>ГОСУДАРСТВЕННАЯ ДУМА Председателю Комитета по промышленности, строительству и</dc:title>
</cp:coreProperties>
</file>