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100" w:after="10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48"/>
          <w:szCs w:val="48"/>
        </w:rPr>
        <w:t>Хартия открытых данных</w:t>
      </w:r>
    </w:p>
    <w:p>
      <w:pPr>
        <w:pStyle w:val="Normal"/>
        <w:keepNext w:val="true"/>
        <w:autoSpaceDE w:val="false"/>
        <w:spacing w:lineRule="auto" w:line="240" w:before="100" w:after="10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48"/>
          <w:szCs w:val="48"/>
        </w:rPr>
        <w:t>и техническое 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 июня 2013</w:t>
      </w:r>
    </w:p>
    <w:p>
      <w:pPr>
        <w:pStyle w:val="Normal"/>
        <w:keepNext w:val="true"/>
        <w:autoSpaceDE w:val="false"/>
        <w:spacing w:lineRule="auto" w:line="240" w:before="100" w:after="10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Содержан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hyperlink w:anchor="первая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ринцип 1: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Открытые данные «по умолчанию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hyperlink w:anchor="principle-2-quality-and-quantity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нцип 2: Качество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количеств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hyperlink w:anchor="principle-3-usable-by-all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 xml:space="preserve">Принцип 3: 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  <w:u w:val="none"/>
          </w:rPr>
          <w:t>Возможность использования всеми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hyperlink w:anchor="principle-4-releasing-data-for-improved-governance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 xml:space="preserve">Принцип 4: 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  <w:u w:val="none"/>
          </w:rPr>
          <w:t>Публикация данных для улучшения управления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hyperlink w:anchor="principle-5-releasing-data-for-innovation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 xml:space="preserve">Принцип 5: 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бликация данных для развития инновац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hyperlink w:anchor="technical-annex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Техническо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ложение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амбула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Благодаря развитию технологии, социальных средств коммуникации и повышению доступности информации мы становимся свидетелями роста глобального движения, имеющего огромный потенциал по созданию более ответственных, работоспособных, оперативных и эффективных правительственных организаций и коммерческих предприятий, а также по увеличению темпов коммерческого роста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жнейшим фактором развития этого глобального движения являются открытые данные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Доступ к данным позволяет людям и организациям формировать новые взгляды, разрабатывать инновационные решения, которые могут повысить жизненный уровень других людей и помочь усовершенствовать обмен информацией как внутри страны, так и между странами. Несмотря на то, что правительственные организации и коммерческие предприятия аккумулируют разнообразные данные, они не всегда предоставляют их обществу в легкодоступном, удобном для использования и понятном виде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то является упущенной возможностью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Сегодня люди ожидают, что они смогут получить электронный доступ к информации в удобном для них виде в любое время. Все чаще это касается правительственных данных. Мы приблизились к переломному моменту — пора объявить новую эру, в которой люди могут формировать новые взгляды, разрабатывать идеи и услуги с целью создания лучшего мира для всех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 xml:space="preserve">Открытые данные способствуют повышению прозрачности деятельности правительственных организаций и коммерческих предприятий. Открытые данные также повышают осведомленность о том, как используются природные ресурсы страны, как расходуются доходы, полученные в добывающих отраслях, и как распределяются и используются земельные участки. Все это повышает ответственность и содействует добросовестному управлению, активизирует общественное обсуждение и помогает в борьбе с коррупцией. Прозрачность данных о предоставлении помощи в целях развития в странах Большой восьмерки также имеет большое значение для повышения ответственности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Предоставление доступа к правительственным данным способно стимулировать возможности отдельных людей, СМИ, гражданского общества и коммерческих предприятий к достижению лучших результатов в  таких областях общественного обслуживания, как здравоохранение, образование, общественная безопасность, защита окружающей среды и управление.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крытые данные могут помочь достичь этого благодаря тому, что о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нстрируют, как и куда тратятся государственные средства, тем самым обеспечивая мощную мотивацию для того, чтобы эти средства были использованы наиболее эффектив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оставляют людям возможность сделать выбор в отношении услуг, которые они получают, а также получить сведения о стандартах обслуживания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Свободно доступные правительственные данные могут быть использованы инновационным образом для создания инструментов и продуктов, которые помогают сделать жизнь людей проще и комфортней. Используемые таким образом открытые данные являются катализатором для инноваций в частном секторе, что способствует созданию новых рынков, предприятий и рабочих мест. Такие преимущества могут приумножиться, поскольку помимо правительства все больше коммерческих предприятий начинают применять методы использования открытых данных, модель которых создается правительством, и делиться своими данными с обществом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Мы, Большая восьмерка, соглашаемся с тем, что открытые данные представляют собой все еще незадействованный ресурс с огромным потенциалом для стимуляции построения более сильных обществ, которые лучше взаимодействуют между собой, что помогает более эффективно удовлетворять потребности наших граждан и создает благоприятную почву для инноваций и процветания. 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) </w:t>
        <w:tab/>
      </w:r>
      <w:r>
        <w:rPr>
          <w:rFonts w:cs="Times New Roman CYR" w:ascii="Times New Roman CYR" w:hAnsi="Times New Roman CYR"/>
          <w:sz w:val="24"/>
          <w:szCs w:val="24"/>
        </w:rPr>
        <w:t>В</w:t>
        <w:tab/>
        <w:t xml:space="preserve"> силу вышесказанного мы соглашаемся соблюдать ряд приведенных ниже принципов, которые  явятся основой для получения доступа, раскрытия и последующего использования данных, предоставляемых правительствами стран Большой восьмер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еспечение предоставления открытых дан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 умолча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качества и кол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ость использования все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бликация данных для улучшения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бликация данных для развития инноваций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) 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Работая в своей национальной политической и юридической среде, мы реализуем вышеперечисленные принципы в соответствии с  передовыми техническими методами и со сроками, установленными в наших национальных планах действий. Члены Большой восьмерки к концу этого года разработают планы действий с перспективой реализации Хартии и технического приложения  - не позднее, чем к концу 2015 г. На нашем следующем совещании мы обсудим ход выполнения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) 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Мы также признаем, что представители всех наций могут и должны пользоваться преимуществами открытых данных. Руководствуясь принципом открытости, мы предлагаем данную Хартию открытых данных к рассмотрению другими странами, многонациональными организациями и инициативными группами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1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ринцип </w:t>
      </w:r>
      <w:bookmarkStart w:id="0" w:name="первая"/>
      <w:r>
        <w:rPr>
          <w:rFonts w:cs="Times New Roman CYR" w:ascii="Times New Roman CYR" w:hAnsi="Times New Roman CYR"/>
          <w:b/>
          <w:bCs/>
          <w:sz w:val="36"/>
          <w:szCs w:val="36"/>
        </w:rPr>
        <w:t>1</w:t>
      </w:r>
      <w:bookmarkEnd w:id="0"/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: Открытые данные 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о умолчанию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»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) </w:t>
      </w:r>
      <w:r>
        <w:rPr>
          <w:rFonts w:cs="Times New Roman CYR" w:ascii="Times New Roman CYR" w:hAnsi="Times New Roman CYR"/>
          <w:sz w:val="24"/>
          <w:szCs w:val="24"/>
        </w:rPr>
        <w:t>Мы признаем, что свободный доступ к открытым данным и их последующее использование имеют существенное значение для общества и экономики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) </w:t>
      </w:r>
      <w:r>
        <w:rPr>
          <w:rFonts w:cs="Times New Roman CYR" w:ascii="Times New Roman CYR" w:hAnsi="Times New Roman CYR"/>
          <w:sz w:val="24"/>
          <w:szCs w:val="24"/>
        </w:rPr>
        <w:t xml:space="preserve">Мы соглашаемся ориентировать  наши правительственные организации на открытие дан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 умолча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) </w:t>
      </w:r>
      <w:r>
        <w:rPr>
          <w:rFonts w:cs="Times New Roman CYR" w:ascii="Times New Roman CYR" w:hAnsi="Times New Roman CYR"/>
          <w:sz w:val="24"/>
          <w:szCs w:val="24"/>
        </w:rPr>
        <w:t xml:space="preserve">Мы признаем, что терми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авительственные дан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понимается в самом широком смысле. Он может применяться к данным, принадлежащим национальным, федеральным, местным и международным правительственным организациям или государственному сектору в еще более широком понимании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) </w:t>
      </w:r>
      <w:r>
        <w:rPr>
          <w:rFonts w:cs="Times New Roman CYR" w:ascii="Times New Roman CYR" w:hAnsi="Times New Roman CYR"/>
          <w:sz w:val="24"/>
          <w:szCs w:val="24"/>
        </w:rPr>
        <w:t>Мы признаем, что существует национальное и международное законодательство, в частности, в отношении интеллектуальной собственности, информации личного порядка и секретной информации, которое необходимо соблюдать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15) </w:t>
      </w:r>
      <w:r>
        <w:rPr>
          <w:rFonts w:cs="Times New Roman CYR" w:ascii="Times New Roman CYR" w:hAnsi="Times New Roman CYR"/>
          <w:sz w:val="24"/>
          <w:szCs w:val="24"/>
        </w:rPr>
        <w:t>Мы ожи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то все правительственные данные буду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 умолча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публиковаться открыто, как предусмотрено в настоящей Хартии; при этом мы признаем, что существуют законные основания, на которых некоторые данные не могут распространяться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2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инцип 2: Качество и количество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) </w:t>
      </w:r>
      <w:r>
        <w:rPr>
          <w:rFonts w:cs="Times New Roman CYR" w:ascii="Times New Roman CYR" w:hAnsi="Times New Roman CYR"/>
          <w:sz w:val="24"/>
          <w:szCs w:val="24"/>
        </w:rPr>
        <w:t>Мы признаем, что правительственные организации и государственный сектор владеют большими объемами информации, которая может представлять интерес для граждан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) </w:t>
      </w:r>
      <w:r>
        <w:rPr>
          <w:rFonts w:cs="Times New Roman CYR" w:ascii="Times New Roman CYR" w:hAnsi="Times New Roman CYR"/>
          <w:sz w:val="24"/>
          <w:szCs w:val="24"/>
        </w:rPr>
        <w:t>Мы также признаем, что может потребоваться время на подготовку качественной информации, а также понимаем важность консультирования друг с другом, а также пользователями открытых данных в стране и за ее пределами с целью определения, какие данные в первую очередь подлежат раскрытию или доработке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18) </w:t>
      </w:r>
      <w:r>
        <w:rPr>
          <w:rFonts w:cs="Times New Roman CYR" w:ascii="Times New Roman CYR" w:hAnsi="Times New Roman CYR"/>
          <w:sz w:val="24"/>
          <w:szCs w:val="24"/>
        </w:rPr>
        <w:t>Мы обязуем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скрывать качественные открытые данные, которые являются актуальными, исчерпывающими и достоверны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колько возможно, данные будут представлены в исходной форме без изменений и с максимальной степенью дет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 изложение информации простым, доступным языком, понятным всем, при этом настоящая Хартия не требует перевода информации на другие я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 подробное описание данных, чтобы пользователи имели достаточно информации для формирования представления об их сильных и слабых сторонах, аналитических ограничения, требованиях безопасности, а также о способе обработке данных;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крывать данные в кратчайшие сроки, предоставлять пользователям возможность оставлять комментарий, проводить проверки с целью убедиться, что самые высокие стандарты открытых данных соблюдены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3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инцип 3: Возможность использования всеми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) </w:t>
      </w:r>
      <w:r>
        <w:rPr>
          <w:rFonts w:cs="Times New Roman CYR" w:ascii="Times New Roman CYR" w:hAnsi="Times New Roman CYR"/>
          <w:sz w:val="24"/>
          <w:szCs w:val="24"/>
        </w:rPr>
        <w:t>Мы соглашаемся раскрывать данные таким образом, чтобы всем было удобно получать их и использовать в дальнейшем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) </w:t>
      </w:r>
      <w:r>
        <w:rPr>
          <w:rFonts w:cs="Times New Roman CYR" w:ascii="Times New Roman CYR" w:hAnsi="Times New Roman CYR"/>
          <w:sz w:val="24"/>
          <w:szCs w:val="24"/>
        </w:rPr>
        <w:t xml:space="preserve">Мы признаем, что доступ  к отрытым данным должен быть бесплатным, чтобы обеспечить их наиболее широкое распространение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1) </w:t>
      </w:r>
      <w:r>
        <w:rPr>
          <w:rFonts w:cs="Times New Roman CYR" w:ascii="Times New Roman CYR" w:hAnsi="Times New Roman CYR"/>
          <w:sz w:val="24"/>
          <w:szCs w:val="24"/>
        </w:rPr>
        <w:t>Мы соглашаемся, что распространение открытых данных должно происходить без бюрократических и административных преград, таких как требования регистрации, из-за которых некоторые люди могут отказаться от получения данных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22) </w:t>
      </w:r>
      <w:r>
        <w:rPr>
          <w:rFonts w:cs="Times New Roman CYR" w:ascii="Times New Roman CYR" w:hAnsi="Times New Roman CYR"/>
          <w:sz w:val="24"/>
          <w:szCs w:val="24"/>
        </w:rPr>
        <w:t>Мы обязуем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щать данные в открытом формате везде, где возможно, заботясь о том, чтобы данные были доступны как можно более широкому кругу пользователей в самых разнообразных целях;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ространять как можно больше данных, и если в настоящий момент невозможно предоставить бесплатный доступ к каким-то данным,  отстаивать преимущества и добиваться разрешения бесплатного доступа к информации. Во многих случаях сюда входит предоставление данных в различных форматах, для того, чтобы они могли быть обработаны на компьютере и понятны для людей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4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инцип 4: Публикация данных для улучшения управления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3) </w:t>
      </w:r>
      <w:r>
        <w:rPr>
          <w:rFonts w:cs="Times New Roman CYR" w:ascii="Times New Roman CYR" w:hAnsi="Times New Roman CYR"/>
          <w:sz w:val="24"/>
          <w:szCs w:val="24"/>
        </w:rPr>
        <w:t>Мы признаем, что распространение открытых данных укрепляет наши демократические институты и способствует совершенствованию процесса выработки политических решений, которые направлены на удовлетворение потребностей граждан. Это касается не только наших стран, но и всего мира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4) </w:t>
      </w:r>
      <w:r>
        <w:rPr>
          <w:rFonts w:cs="Times New Roman CYR" w:ascii="Times New Roman CYR" w:hAnsi="Times New Roman CYR"/>
          <w:sz w:val="24"/>
          <w:szCs w:val="24"/>
        </w:rPr>
        <w:t xml:space="preserve">Мы также признаем, что заинтересованность в открытых данных растет в других многонациональных организациях и инициативах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25) </w:t>
      </w:r>
      <w:r>
        <w:rPr>
          <w:rFonts w:cs="Times New Roman CYR" w:ascii="Times New Roman CYR" w:hAnsi="Times New Roman CYR"/>
          <w:sz w:val="24"/>
          <w:szCs w:val="24"/>
        </w:rPr>
        <w:t xml:space="preserve">Мы обязуем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мениваться техническими знаниями и опытом друг с другом и с другими странами по всему миру, чтобы каждый мог ощутить на себе преимущества открытых данных;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ть прозрачность наших процедур сбора данных, стандартов и процессов публикации, фиксируя все соответствующие процессы онлай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5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инцип 5: Публикация данных для развития инноваций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6) </w:t>
      </w:r>
      <w:r>
        <w:rPr>
          <w:rFonts w:cs="Times New Roman CYR" w:ascii="Times New Roman CYR" w:hAnsi="Times New Roman CYR"/>
          <w:sz w:val="24"/>
          <w:szCs w:val="24"/>
        </w:rPr>
        <w:t>Признавая важность разнообразия для стимулирования творческой деятельности и инноваций, мы соглашаемся, что чем больше людей и организаций используют наши данные, тем больше создается  социальных и экономических преимуществ. Это касается как коммерческого, так и некоммерческого использования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7) </w:t>
      </w:r>
      <w:r>
        <w:rPr>
          <w:rFonts w:cs="Times New Roman CYR" w:ascii="Times New Roman CYR" w:hAnsi="Times New Roman CYR"/>
          <w:sz w:val="24"/>
          <w:szCs w:val="24"/>
        </w:rPr>
        <w:t>Мы обязуем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ботать над повышением грамотности в области открытых данных и над тем, чтобы мотивировать людей, в частности разработчиков приложений, и общественные организации, которые работают в области продвижения открытых данных, раскрыть значимость открыт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держивать будущее поколение новаторов в области использования данных, предоставляя данные в машиночитаемых форматах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6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ехническое приложение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Мы, Большая восьмерка, проконсультировались с техническими специалистами, чтобы определить передовые практические методы (часть1) и совместные действия (часть 2), которые мы будем осуществлять с целью реализации принципов, установленных в Хартии открытых данных Большой восьмерки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 xml:space="preserve">Работая в своей национальной политической и юридической среде, мы соглашаемся внедрить вышеназванные принципы как можно скорее, и  намерены завершить свои действия не позднее 2015 года. Это будет выполнено в соответствии со сроками, предусмотренными в наших национальных планах действий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 xml:space="preserve">Приложение представляет соб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жив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перечень рекомендаций, который может меняться после рассмотрения передовых технических решений или накопления практического опыта, полученного в ходе реализации Хартии открытых дан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ольшой восьмер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6.1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Часть 1 – Передовые практические методы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нцип 1: Открытые данны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 умолчанию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 xml:space="preserve">Мы признаем важность открытых данных и ожидаем, что все правительственные данные будут открыто публиковаться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</w:rPr>
        <w:t>Мы обязуем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ить нашу позицию в отношении открытых данных в публичном заявлении о намерениях, таком как уведомление о выбранной стратегии или политике для того, чтобы создать четкое представление о наших планах по продвижению открыт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публиковать национальный план действий, чтобы предоставить более подробную информацию о наших планах по распространению данных в соответствии с принципами  Хартии открытых дан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ольшой восьмер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; </w:t>
      </w:r>
      <w:r>
        <w:rPr>
          <w:rFonts w:cs="Times New Roman CYR" w:ascii="Times New Roman CYR" w:hAnsi="Times New Roman CYR"/>
          <w:sz w:val="24"/>
          <w:szCs w:val="24"/>
        </w:rPr>
        <w:t>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убликовать данные на национальном портале, чтобы все правительственные данные, которые были раскрыты, могли быть легко найдены в одном и том же месте. В качестве портала может выступать центральный интернет-сайт, с которого данные могут быть скачены, либо интернет-сайт, на котором перечислены все правительственные данные, которые хранятся в другом месте. Каждый портал должен иметь файл реестра, в которым перечислены все данные и метаданные, используемые на портале, а также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API-интерфейсы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 разработчиков. Если невозможно опубликовать все данные на портале, место размещения данных доводиться до сведений пользователей, а данные не могут быть перемещены без уведомления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нцип 2: Качество и количество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sz w:val="24"/>
          <w:szCs w:val="24"/>
        </w:rPr>
        <w:t xml:space="preserve">Мы придерживаемся принципа раскрытия данных высокого качества и в максимальном количестве. Раскрывая данные, мы стремимся сделать это таким образом, чтобы помочь людям понять их и воспользоваться ими. Это поможет повысить совместимость данных из разных областей политики, коммерческих предприятий и стран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7) </w:t>
      </w:r>
      <w:r>
        <w:rPr>
          <w:rFonts w:cs="Times New Roman CYR" w:ascii="Times New Roman CYR" w:hAnsi="Times New Roman CYR"/>
          <w:sz w:val="24"/>
          <w:szCs w:val="24"/>
        </w:rPr>
        <w:t>Мы обязуем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ть надежные и логичные метаданные (например, поля или элементы, которые описывают фактические данны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бликовать и поддерживать преобразование основных описательных полей метаданных во всех странах-участницах Большой восьмерки, чтобы обеспечить их более простое использование и понимание людьми во всем мире.  Это предоставит возможность странам, входящим в состав Большой восьмерки, а также другим странам, которые в настоящий момент не имеют информационного портала, рассмотреть возможность принятия стандарта полей метаданных, подлежащих преобраз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еспечивать подробное описание файлов должным образом, чтобы пользователям было легко их понять. Это может включ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100" w:after="100"/>
        <w:ind w:left="144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кументацию, в которой приводятся пояснения об используемых информационных пол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100" w:after="100"/>
        <w:ind w:left="144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овари данных, чтобы связать различные данные;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100" w:after="100"/>
        <w:ind w:left="144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ство пользователя, в котором указывается цель сбора, целевая аудитория, характеристики образца и  способ сбора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слушиваться к комментариям, полученным от пользователей информации для увеличения объема, улучшения качества и доступности данных, которые мы предлагаем. Это может быть в форме общественных консультаций касательно стратегии или политики предоставления данных, обсуждений с гражданским обществом, при помощи механизма обратной связи, созданного на портале или иных соответствующих механизмов.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нцип 3: Возможность использования всеми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) </w:t>
      </w:r>
      <w:r>
        <w:rPr>
          <w:rFonts w:cs="Times New Roman CYR" w:ascii="Times New Roman CYR" w:hAnsi="Times New Roman CYR"/>
          <w:sz w:val="24"/>
          <w:szCs w:val="24"/>
        </w:rPr>
        <w:t xml:space="preserve">Мы согласны раскрывать данные таким образом, чтобы помочь всем людям найти и в дальнейшем использовать их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9) </w:t>
      </w:r>
      <w:r>
        <w:rPr>
          <w:rFonts w:cs="Times New Roman CYR" w:ascii="Times New Roman CYR" w:hAnsi="Times New Roman CYR"/>
          <w:sz w:val="24"/>
          <w:szCs w:val="24"/>
        </w:rPr>
        <w:t>Мы обязуем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оставлять данные в удобном открытом формате, для того, чтобы файлы можно было легко восстановить, скачать, проиндексировать и найти при помощи любых широко используемых поисковых систем. Открытый формат файла, например, незапатентованные CSV-файлы, означает, что формат может быть выбран бесплатно, то есть данные, содержащиеся в файле, могут быть открыты при помощи различных компьютерных программ.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нцип 4: Публикация данных для улучшения управления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) </w:t>
      </w:r>
      <w:r>
        <w:rPr>
          <w:rFonts w:cs="Times New Roman CYR" w:ascii="Times New Roman CYR" w:hAnsi="Times New Roman CYR"/>
          <w:sz w:val="24"/>
          <w:szCs w:val="24"/>
        </w:rPr>
        <w:t>Мы признаем, что данные являются мощным инструментом, который помогает повысить эффективность управления и улучшить реагирование на нужды граждан, при этом порождая новую потребность в открытых данных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11) </w:t>
      </w:r>
      <w:r>
        <w:rPr>
          <w:rFonts w:cs="Times New Roman CYR" w:ascii="Times New Roman CYR" w:hAnsi="Times New Roman CYR"/>
          <w:sz w:val="24"/>
          <w:szCs w:val="24"/>
        </w:rPr>
        <w:t>Мы обязуем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вать связи с общественными организациями и отдельными людьми, чтобы предоставить возможность обществу оставлять комментарии относительно того, какие наиболее важные данные необходимо раскры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крыто предоставлять информацию о наших собственных стандартах раскрытия информации с учет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100" w:after="100"/>
        <w:ind w:left="144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х, которые раскрываются другими национальными и международными организ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100" w:after="100"/>
        <w:ind w:left="144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ндартов, которые устанавливаются другими международными антикоррупционными инициативными группами;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кументировать наш опыт работы с открытыми данными, например, публикуя техническую информацию о политике и методах предоставления открытых данных, порталах, где они размещаются, для того, чтобы пользователи из других стран могли воспользоваться преимуществами открытых данных.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нцип 5: Публикация данных для развития инноваций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) </w:t>
      </w:r>
      <w:r>
        <w:rPr>
          <w:rFonts w:cs="Times New Roman CYR" w:ascii="Times New Roman CYR" w:hAnsi="Times New Roman CYR"/>
          <w:sz w:val="24"/>
          <w:szCs w:val="24"/>
        </w:rPr>
        <w:t xml:space="preserve">Мы согласны, что наши граждане могут использовать данные, чтобы стимулировать инновации в наших странах и по всему миру. Мы признаем, что свободный доступ к правительственным данным и возможность их дальнейшего использования является существенной частью этого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13) </w:t>
      </w:r>
      <w:r>
        <w:rPr>
          <w:rFonts w:cs="Times New Roman CYR" w:ascii="Times New Roman CYR" w:hAnsi="Times New Roman CYR"/>
          <w:sz w:val="24"/>
          <w:szCs w:val="24"/>
        </w:rPr>
        <w:t xml:space="preserve">Мы обязуем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держивать раскрытие данных, используя открытые лицензии или подобные инструменты, соблюдая права интеллектуальной собственности таким образом, чтобы использование информации, как в коммерческих, так и в некоммерческих целях, не имело ограничений и было бесплатным, за исключением особых случа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ботиться о том, чтобы основной объем информации был в машиночитаемом виде, предоставляя хорошо структурированные данные, которые могут быть автоматически обработаны, и доступ к которым может быть получен при наименьшем количестве скачи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скрывать данные при помощи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API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HYPERLINK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multitran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c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m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exe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?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t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=5894966_2_1&amp;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1=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Northbound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%20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APIs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"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HYPERLINK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multitran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c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m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exe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?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t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=5894966_2_1&amp;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1=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Northbound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%20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  <w:lang w:val="en"/>
          </w:rPr>
          <w:t>APIs</w:t>
        </w:r>
        <w:r>
          <w:rPr>
            <w:rStyle w:val="InternetLink"/>
            <w:rFonts w:cs="Times New Roman;Times New Roman" w:ascii="Times New Roman;Times New Roman" w:hAnsi="Times New Roman;Times New Roman"/>
            <w:vanish/>
            <w:sz w:val="24"/>
            <w:szCs w:val="24"/>
          </w:rPr>
          <w:t>"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интер</w:t>
        </w:r>
      </w:hyperlink>
      <w:r>
        <w:rPr>
          <w:rFonts w:cs="Times New Roman CYR" w:ascii="Times New Roman CYR" w:hAnsi="Times New Roman CYR"/>
          <w:sz w:val="24"/>
          <w:szCs w:val="24"/>
        </w:rPr>
        <w:t>фейсов, где возможно, для того чтобы обеспечить свободный доступ к наиболее часто обновляемым данным и данным, пользующимся наибольшим спросом;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ощрять инновационные способы использования данных, обучение, соревнования, присуждение призов для пользователей данных в своем государстве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6.2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Часть 2 – Совместные действия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йствие 1: Национальные планы действий Большой восьме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ы обязуемся опубликовать индивидуальные планы действий, подробно описывающие, как мы собираемся реализовывать Хартию открытых данных в рамках национальной системы (октябрь 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ы обязуемся ежегодно докладывать о ходе дел (через Рабочую группу по управлению отчетностью Большой восьмерки) (2014 г. и 2015 г.)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йствие 2: Раскрытие данных, имеющих большую значим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/>
      </w:pPr>
      <w:r>
        <w:rPr/>
        <w:t>Мы признаем, что следующие области имеют большое значение, как для укрепления демократии, так и для стимулирования инновационного использования данных.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22"/>
        <w:gridCol w:w="6423"/>
      </w:tblGrid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тегория данных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алфавитном порядке)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ы массивов данных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ании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ании/реестр предприятий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ступность и правосудие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ка преступности, безопасность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 за планетой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еорологические данные/сведения о погоде, сельском хозяйстве, лесоводстве, рыбной ловле  и охоте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школ; результативность работы школ, цифровые навыки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ергетика и окружающая среда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ни загрязнения, энергопотребление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ые и контрактные вопросы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люченные сделки, подписанные контракты, поданные заявки на участие в тендере, будущие тендеры, местный бюджет, национальный бюджет (планируемый и расходуемый)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пространственные данные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ография, почтовые индексы, национальные карты, местные карты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обальное развитие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помощи, продовольственная безопасность, добывающая промышленность, землепользование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отчетность правительственного аппарата и демократия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ая информация для связи с правительством, результаты выборов, нормативно-законодательные акты и уставы, заработные платы (ставки заработной платы), знаки признательности/подарки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нные о назначаемых препаратах, данные о результатах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ука и исследования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нные о геномах, исследовательская и образовательная деятельность, результаты экспериментов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ка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статистика, перепись, инфраструктура, уровень благосостояния, профессиональные навыки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мобильность и благосостояние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обеспечение, медицинское страхование и пособие по безработице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инфраструктура</w:t>
            </w:r>
          </w:p>
        </w:tc>
        <w:tc>
          <w:tcPr>
            <w:tcW w:w="642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исание общественного транспорта, точки доступа к широкополосным канала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принцип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обеспечение предоставление дан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ткрытых по умолча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»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еспечение качества и количе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мы обязуемся способствовать расширению публикации таки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ервую очередь мы совместно создадим основные массивы данных по национальным статистикам, национальным картам, национальным выборам и национальным бюджетам, которые уже доступны либо могут быть получены (начиная с июня 2013 г.) и будем работать над их детализацией и доступностью (к декабрю 2013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ы признаем, что совместные действия всех членов Большой восьмерки способны устранить барьеры и стимулировать инновационные решения некоторых проблем, которые встречаются на нашем пути. В связи с этим мы соглашаемся прилагать совместные усилия для расширения предоставления правительственных данных по ключевым сферам наших стран, таким как демократия и окружающая среда. Мы обязуемся работать над формированием массивов данных в этих областях до декабря 2013 года и предоставить доступ к ним к декабрю 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наших национальных планах действий будет определено, как и когда будут раскрыты данные из оставшихся категорий в рамках национальной системы (октябрь 2013 г.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йствие 3: Преобразование мета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ы придерживаемся способов преобразования данных, принятых Большой восьмеркой (июнь 2013 г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зультаты преобразования можно посмотреть на Github, они представляет собой индекс, присвоенный метаданным членов Большой восьмерки, и страницу с подробным описанием использования метаданных по каждому члену Большой восьмерки на их национальных порталах.</w:t>
      </w:r>
    </w:p>
    <w:p>
      <w:pPr>
        <w:pStyle w:val="Normal"/>
        <w:autoSpaceDE w:val="false"/>
        <w:spacing w:lineRule="auto" w:line="240" w:before="100" w:after="100"/>
        <w:rPr>
          <w:rFonts w:ascii="Times New Roman;Times New Roman" w:hAnsi="Times New Roman;Times New Roman" w:cs="Times New Roman;Times New Roman"/>
          <w:sz w:val="24"/>
          <w:szCs w:val="24"/>
          <w:lang w:val="e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</w:t>
      </w:r>
      <w:r>
        <w:rPr>
          <w:rFonts w:cs="Times New Roman CYR" w:ascii="Times New Roman CYR" w:hAnsi="Times New Roman CYR"/>
          <w:sz w:val="24"/>
          <w:szCs w:val="24"/>
        </w:rPr>
        <w:t xml:space="preserve">категории и массивы данных должны быть окончательно определены к декабрю 2015 г.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e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;Century Gothic" w:hAnsi="Calibri;Century Gothic" w:cs="Calibri;Century Gothic"/>
    </w:rPr>
  </w:style>
  <w:style w:type="character" w:styleId="Style16">
    <w:name w:val="Нижний колонтитул Знак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5894966_2_1&amp;s1=Northbound APIs" TargetMode="External"/><Relationship Id="rId3" Type="http://schemas.openxmlformats.org/officeDocument/2006/relationships/hyperlink" Target="http://www.multitran.ru/c/m.exe?t=5894966_2_1&amp;s1=Northbound API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9:00Z</dcterms:created>
  <dc:creator/>
  <dc:description/>
  <cp:keywords/>
  <dc:language>en-US</dc:language>
  <cp:lastModifiedBy>adm</cp:lastModifiedBy>
  <dcterms:modified xsi:type="dcterms:W3CDTF">2013-07-04T15:33:00Z</dcterms:modified>
  <cp:revision>4</cp:revision>
  <dc:subject/>
  <dc:title/>
</cp:coreProperties>
</file>