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605"/>
        <w:gridCol w:w="4200"/>
      </w:tblGrid>
      <w:tr>
        <w:trPr>
          <w:trHeight w:val="390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вступлением в силу с 1 января 2014 г. </w:t>
        <w:br/>
        <w:t xml:space="preserve">пунктов 20 и 21 статьи 3 Федерального </w:t>
      </w:r>
      <w:hyperlink r:id="rId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3 июля 2013 г. № 250-ФЗ </w:t>
        <w:br/>
        <w:t xml:space="preserve">«О внесении изменений в отдельные законодательные акты Российской Федерации </w:t>
        <w:br/>
        <w:t xml:space="preserve">в части государственной регистрации прав и государственного кадастрового учета объектов недвижимости» Минэкономразвития России направляет рекомендации относительно применения отдельных положений данного федерального закона </w:t>
        <w:br/>
        <w:t>с 1 января 2014 г. до момента вступления в силу соответствующих нормативных правовых актов Минэкономразвития Ро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на 8  л.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П.Э.Королё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Г. Исмаи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495) 650-87-00, 236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партамент недвижимост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исьму Минэкономразвития Росси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от «___»___________2014г. №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вступлением в силу с 1 января 2014 г. </w:t>
        <w:br/>
        <w:t xml:space="preserve">пунктов 20 и 21 статьи 3 Федерального </w:t>
      </w:r>
      <w:hyperlink r:id="rId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3 июля 2013 г. № 250-ФЗ </w:t>
        <w:br/>
        <w:t xml:space="preserve">«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» (далее – Закон № 250-ФЗ), которыми предусматривается, </w:t>
        <w:br/>
        <w:t xml:space="preserve">в том числе внесение изменений в Федеральный </w:t>
      </w:r>
      <w:hyperlink r:id="rId4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от 24 июля 2007 г. № 221-ФЗ </w:t>
        <w:br/>
        <w:t>«О государственном кадастре недвижимости» (далее – Закон о кадастре), Минэкономразвития России сообща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ы нормативных правовых актов, предусматривающих внесение изменений в </w:t>
      </w:r>
      <w:r>
        <w:rPr>
          <w:bCs/>
          <w:sz w:val="27"/>
          <w:szCs w:val="27"/>
        </w:rPr>
        <w:t xml:space="preserve">Положение о порядке работы квалификационной комиссии, утвержденное </w:t>
      </w:r>
      <w:r>
        <w:rPr>
          <w:sz w:val="27"/>
          <w:szCs w:val="27"/>
        </w:rPr>
        <w:t>приказом Минэкономразвития России от 22 января 2010 г. № 23 «Об утверждении П</w:t>
      </w:r>
      <w:r>
        <w:rPr>
          <w:bCs/>
          <w:sz w:val="27"/>
          <w:szCs w:val="27"/>
        </w:rPr>
        <w:t xml:space="preserve">оложения </w:t>
        <w:br/>
        <w:t xml:space="preserve">о составе, порядке работы квалификационной комиссии для проведения аттестации </w:t>
        <w:br/>
        <w:t>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</w:t>
      </w:r>
      <w:r>
        <w:rPr>
          <w:sz w:val="27"/>
          <w:szCs w:val="27"/>
        </w:rPr>
        <w:t xml:space="preserve">» </w:t>
        <w:br/>
        <w:t xml:space="preserve">(далее – Положение), и в </w:t>
      </w:r>
      <w:hyperlink r:id="rId5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ведения государственного реестра кадастровых инженеров, утвержденный приказом от 20 сентября 2010 г. № 444 «Об утверждении Порядка ведения государственного реестра кадастровых инженеров (далее – Реестр), </w:t>
        <w:br/>
        <w:t xml:space="preserve">и порядка предоставления сведений о кадастровом инженере, содержащихся </w:t>
        <w:br/>
        <w:t xml:space="preserve">в государственном реестре кадастровых инженеров» (далее – Порядок), находятся </w:t>
        <w:br/>
        <w:t>на стадии согласования с федеральными органами исполнительной в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до даты вступления в силу изменений, вносимых в вышеуказанные приказы, в целях выполнения требований Закона № 250-ФЗ Минэкономразвития России полагает целесообразным с 1 января 2014 г. руководствоваться следующими рекомендац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Относительно оснований для аннулирования квалификационного аттестата кадастрового инженера.</w:t>
      </w:r>
    </w:p>
    <w:p>
      <w:pPr>
        <w:pStyle w:val="Normal"/>
        <w:autoSpaceDE w:val="false"/>
        <w:spacing w:lineRule="auto" w:line="360"/>
        <w:ind w:firstLine="79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 Закона о кадастре, правовую основу регулирования отношений, возникающих в связи с ведением государственного кадастра недвижимости, осуществлением государственного кадастрового учета недвижимого имущества и кадастровой деятельности составляет, помимо прочего Гражданский кодекс Российской Федерации.</w:t>
      </w:r>
    </w:p>
    <w:p>
      <w:pPr>
        <w:pStyle w:val="Normal"/>
        <w:autoSpaceDE w:val="false"/>
        <w:spacing w:lineRule="auto" w:line="360"/>
        <w:ind w:firstLine="799"/>
        <w:jc w:val="both"/>
        <w:rPr/>
      </w:pPr>
      <w:r>
        <w:rPr>
          <w:sz w:val="27"/>
          <w:szCs w:val="27"/>
        </w:rPr>
        <w:t xml:space="preserve">В соответствии с пунктом 1 статьи 4 Гражданского кодекса Российской Федерации акты гражданского законодательства не имеют обратной силы </w:t>
        <w:br/>
        <w:t>и применяются к отношениям, возникшим после введения их в действие. Действие закона распространяется на отношения, возникшие до введения его в действие, только в случаях, когда это прямо предусмотрено законом.</w:t>
      </w:r>
    </w:p>
    <w:p>
      <w:pPr>
        <w:pStyle w:val="Normal"/>
        <w:autoSpaceDE w:val="false"/>
        <w:spacing w:lineRule="auto" w:line="360"/>
        <w:ind w:firstLine="799"/>
        <w:jc w:val="both"/>
        <w:rPr/>
      </w:pPr>
      <w:r>
        <w:rPr>
          <w:sz w:val="27"/>
          <w:szCs w:val="27"/>
        </w:rPr>
        <w:t xml:space="preserve">В соответствии с частью 8 статьи 29 Закона о кадастре решение </w:t>
        <w:br/>
        <w:t>об аннулировании квалификационного аттестата принимается квалификационной комиссией, формируемой органом исполнительной власти субъекта Российской Федерации. В таком решении должны быть указаны обстоятельства, послужившие основанием для его принятия, с обязательной ссылкой на соответствующие положения части 7 статьи 29 Закона о кадастре.</w:t>
      </w:r>
    </w:p>
    <w:p>
      <w:pPr>
        <w:pStyle w:val="Normal"/>
        <w:autoSpaceDE w:val="false"/>
        <w:spacing w:lineRule="auto" w:line="360"/>
        <w:ind w:firstLine="799"/>
        <w:jc w:val="both"/>
        <w:rPr/>
      </w:pPr>
      <w:r>
        <w:rPr>
          <w:sz w:val="27"/>
          <w:szCs w:val="27"/>
        </w:rPr>
        <w:t xml:space="preserve">С учетом изложенного с 1 января 2014 г. решение об аннулировании аттестата кадастрового инженера подлежит принятию по основаниям, предусмотренным актуальной на дату принятия такого решения редакцией части 7 статьи 29 </w:t>
        <w:br/>
        <w:t xml:space="preserve">Закона о кадастре. </w:t>
      </w:r>
    </w:p>
    <w:p>
      <w:pPr>
        <w:pStyle w:val="Normal"/>
        <w:autoSpaceDE w:val="false"/>
        <w:spacing w:lineRule="auto" w:line="360"/>
        <w:ind w:firstLine="799"/>
        <w:jc w:val="both"/>
        <w:rPr>
          <w:sz w:val="27"/>
          <w:szCs w:val="27"/>
        </w:rPr>
      </w:pPr>
      <w:r>
        <w:rPr>
          <w:sz w:val="27"/>
          <w:szCs w:val="27"/>
        </w:rPr>
        <w:t>В этой связи пункт 54 Положения следует применять с учетом следующих особеннос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лучае принятия в течение 2013 года органом кадастрового учета решений </w:t>
        <w:br/>
        <w:t xml:space="preserve">об отказе в осуществлении государственного кадастрового учета по основаниям, указанным в </w:t>
      </w:r>
      <w:hyperlink r:id="rId6">
        <w:r>
          <w:rPr>
            <w:rStyle w:val="InternetLink"/>
            <w:sz w:val="27"/>
            <w:szCs w:val="27"/>
          </w:rPr>
          <w:t>пунктах 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4 части 2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пунктах 2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6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8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9 части 3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ях 4</w:t>
        </w:r>
      </w:hyperlink>
      <w:r>
        <w:rPr>
          <w:sz w:val="27"/>
          <w:szCs w:val="27"/>
        </w:rPr>
        <w:t xml:space="preserve"> - </w:t>
      </w:r>
      <w:hyperlink r:id="rId14">
        <w:r>
          <w:rPr>
            <w:rStyle w:val="InternetLink"/>
            <w:sz w:val="27"/>
            <w:szCs w:val="27"/>
          </w:rPr>
          <w:t>7 статьи 27</w:t>
        </w:r>
      </w:hyperlink>
      <w:r>
        <w:rPr>
          <w:sz w:val="27"/>
          <w:szCs w:val="27"/>
        </w:rPr>
        <w:t xml:space="preserve"> Закона о кадастре, которые связаны с подготовленными кадастровым инженером межевым планом, техническим планом, актом обследования и суммарное количество которых составляет двадцать пять и более процентов от общего количества решений </w:t>
        <w:br/>
        <w:t xml:space="preserve">об осуществлении государственного кадастрового учета и об отказе в осуществлении государственного кадастрового учета, связанных с подготовленными кадастровым инженером межевым планом, техническим планом, актом обследования, при условии, что общее количество таких решений должно быть не менее двадцати, филиалы ФГБУ «ФКП Росреестра» в срок до 1 февраля 2014 года направляют в комиссию </w:t>
        <w:br/>
        <w:t xml:space="preserve">и кадастровому инженеру письма, обосновывающие наличие указанных нарушений кадастровым инженером требований, установленных Законом о кадастре, </w:t>
        <w:br/>
        <w:t xml:space="preserve">к выполнению кадастровых работ или оформлению соответствующих документов, подготовленных в результате таких работ, и прикладывают заверенные </w:t>
        <w:br/>
        <w:t>в установленном порядке копии решений об отказе в осуществлении государственного кадастрового уч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лучае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</w:t>
        <w:br/>
        <w:t xml:space="preserve">или местоположения зданий, сооружений, помещений, объектов незавершенного строительства, филиалы ФГБУ «ФКП Росреестра» направляют в комиссию </w:t>
        <w:br/>
        <w:t xml:space="preserve">и кадастровому инженеру письма, обосновывающие наличие кадастровых ошибок, </w:t>
        <w:br/>
        <w:t>и прикладывают заверенные в установленном порядке копии документов, содержащих указанные ошибки, и копии соответствующих ре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носительно ведения государственного реестра кадастровых инжене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вступления в силу изменений, вносимых в Порядок, сведения о кадастровом инженере, предусмотренные частью 2 статьи 30 Закона о кадастре, могут быть внесены в Реестр в следующем объе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фамилия, имя, отчество кадастрового инженера (отчество указывается при налич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) страховой номер индивидуального лицевого счета кадастрового инженера </w:t>
        <w:br/>
        <w:t>в системе обязательного пенсионного страхования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номер контактного телефона (с указанием кода междугородней связи), почтовый адрес и адрес электронной почты, по которым осуществляется связь </w:t>
        <w:br/>
        <w:t>с кадастровым инженер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bookmarkStart w:id="0" w:name="Par43"/>
      <w:bookmarkEnd w:id="0"/>
      <w:r>
        <w:rPr>
          <w:sz w:val="27"/>
          <w:szCs w:val="27"/>
        </w:rPr>
        <w:t>4) дата выдачи квалификационного аттестата и идентификационный номер данного аттеста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5) дата и основание аннулирования квалификационного аттестата, включая срок дисквалификации кадастрового инженера или срок, в течение которого кадастровый инженер лишен права осуществлять кадастровую деятельность (реквизиты вступившего в силу приговора суда, предусматривающего наказание в виде лишения права осуществлять кадастровую деятельность, или решения суда о дисквалификации кадастрового инженера, реквизиты решения квалификационной комиссии </w:t>
        <w:br/>
        <w:t xml:space="preserve">об аннулировании квалификационного аттестата, ссылка на соответствующие положения </w:t>
      </w:r>
      <w:r>
        <w:rPr>
          <w:color w:val="000000"/>
          <w:sz w:val="27"/>
          <w:szCs w:val="27"/>
        </w:rPr>
        <w:t>части 7 статьи 29</w:t>
      </w:r>
      <w:r>
        <w:rPr>
          <w:sz w:val="27"/>
          <w:szCs w:val="27"/>
        </w:rPr>
        <w:t xml:space="preserve"> Закона о кадастре, в соответствии с которыми аннулирован квалификационный аттестат, реквизиты вступившего </w:t>
        <w:br/>
        <w:t>в силу судебного акта об отмене (признании недействительным, незаконным) решения квалификационной комиссии об аннулировании квалификационного аттеста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сведения о форме организации кадастровой деятельно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качестве индивидуального предпринимателя – индивидуальный номер налогоплательщика, основной государственный регистрационный номер, дата внесения в Единый государственный реестр индивидуальных предпринимателей записи </w:t>
        <w:br/>
        <w:t>о приобретении физическим лицом статуса индивидуального предпринимателя, дата внесения в Единый государственный реестр индивидуальных предпринимателей записи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- в качестве работника юридического лица (может быть указано неограниченное число лиц) на основании трудового договора (в отношении каждого юридического лица) – сокращенное наименование, индивидуальный номер налогоплательщика, основной государственный регистрационный номер, дата заключения </w:t>
        <w:br/>
        <w:t xml:space="preserve">(дата прекращения) трудового договор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7) сведения о саморегулируемой организации в сфере кадастровой деятельности, членом которой является кадастровый инженер (если кадастровый инженер является членом такой саморегулируемой организации) – сокращенное наименование, номер саморегулируемой организации в государственном реестре саморегулируемых организаций, в отношении которых не определен уполномоченный федеральный орган исполнительной власти, осуществляющий функции по контролю (надзору) </w:t>
        <w:br/>
        <w:t>за их деятельностью, дата включения в состав членов саморегулируемой организации, дата исключения из состава членов саморегулируем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сведения о результатах профессиональной деятельности кадастрового инжен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а) количество решений об осуществлении кадастрового учета и об отказе </w:t>
        <w:br/>
        <w:t>в осуществлении кадастрового учета, связанных с подготовленными кадастровым инженером межевым планом, техническим планом, актом обсле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б) количество решений об отказе в осуществлении государственного кадастрового учета, принятых по основаниям, предусмотренным </w:t>
        <w:br/>
      </w:r>
      <w:hyperlink w:anchor="Par530">
        <w:r>
          <w:rPr>
            <w:rStyle w:val="InternetLink"/>
            <w:sz w:val="27"/>
            <w:szCs w:val="27"/>
          </w:rPr>
          <w:t>пунктами 1</w:t>
        </w:r>
      </w:hyperlink>
      <w:r>
        <w:rPr>
          <w:sz w:val="27"/>
          <w:szCs w:val="27"/>
        </w:rPr>
        <w:t xml:space="preserve">, </w:t>
      </w:r>
      <w:hyperlink w:anchor="Par532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, </w:t>
      </w:r>
      <w:hyperlink w:anchor="Par534">
        <w:r>
          <w:rPr>
            <w:rStyle w:val="InternetLink"/>
            <w:sz w:val="27"/>
            <w:szCs w:val="27"/>
          </w:rPr>
          <w:t>4 части 2</w:t>
        </w:r>
      </w:hyperlink>
      <w:r>
        <w:rPr>
          <w:sz w:val="27"/>
          <w:szCs w:val="27"/>
        </w:rPr>
        <w:t xml:space="preserve">, </w:t>
      </w:r>
      <w:hyperlink w:anchor="Par544">
        <w:r>
          <w:rPr>
            <w:rStyle w:val="InternetLink"/>
            <w:sz w:val="27"/>
            <w:szCs w:val="27"/>
          </w:rPr>
          <w:t>пунктами 2</w:t>
        </w:r>
      </w:hyperlink>
      <w:r>
        <w:rPr>
          <w:sz w:val="27"/>
          <w:szCs w:val="27"/>
        </w:rPr>
        <w:t xml:space="preserve">, </w:t>
      </w:r>
      <w:hyperlink w:anchor="Par548">
        <w:r>
          <w:rPr>
            <w:rStyle w:val="InternetLink"/>
            <w:sz w:val="27"/>
            <w:szCs w:val="27"/>
          </w:rPr>
          <w:t>6</w:t>
        </w:r>
      </w:hyperlink>
      <w:r>
        <w:rPr>
          <w:sz w:val="27"/>
          <w:szCs w:val="27"/>
        </w:rPr>
        <w:t xml:space="preserve">, </w:t>
      </w:r>
      <w:hyperlink w:anchor="Par552">
        <w:r>
          <w:rPr>
            <w:rStyle w:val="InternetLink"/>
            <w:sz w:val="27"/>
            <w:szCs w:val="27"/>
          </w:rPr>
          <w:t>8</w:t>
        </w:r>
      </w:hyperlink>
      <w:r>
        <w:rPr>
          <w:sz w:val="27"/>
          <w:szCs w:val="27"/>
        </w:rPr>
        <w:t xml:space="preserve">, </w:t>
      </w:r>
      <w:hyperlink w:anchor="Par558">
        <w:r>
          <w:rPr>
            <w:rStyle w:val="InternetLink"/>
            <w:sz w:val="27"/>
            <w:szCs w:val="27"/>
          </w:rPr>
          <w:t>9 части 3</w:t>
        </w:r>
      </w:hyperlink>
      <w:r>
        <w:rPr>
          <w:sz w:val="27"/>
          <w:szCs w:val="27"/>
        </w:rPr>
        <w:t xml:space="preserve">, </w:t>
      </w:r>
      <w:hyperlink w:anchor="Par560">
        <w:r>
          <w:rPr>
            <w:rStyle w:val="InternetLink"/>
            <w:sz w:val="27"/>
            <w:szCs w:val="27"/>
          </w:rPr>
          <w:t>частями 4</w:t>
        </w:r>
      </w:hyperlink>
      <w:r>
        <w:rPr>
          <w:sz w:val="27"/>
          <w:szCs w:val="27"/>
        </w:rPr>
        <w:t xml:space="preserve"> - </w:t>
      </w:r>
      <w:hyperlink w:anchor="Par568">
        <w:r>
          <w:rPr>
            <w:rStyle w:val="InternetLink"/>
            <w:sz w:val="27"/>
            <w:szCs w:val="27"/>
          </w:rPr>
          <w:t>7 статьи 27</w:t>
        </w:r>
      </w:hyperlink>
      <w:r>
        <w:rPr>
          <w:sz w:val="27"/>
          <w:szCs w:val="27"/>
        </w:rPr>
        <w:t xml:space="preserve"> Закона </w:t>
        <w:br/>
        <w:t>о кадастре, которые связаны с подготовленными кадастровым инженером межевым планом, техническим планом, актом обсле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) количество решений о необходимости устранения кадастровых ошибок </w:t>
        <w:br/>
        <w:t xml:space="preserve">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, принятых </w:t>
        <w:br/>
        <w:t>за последние три года деятельности кадастрового инжен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сведения, предусмотренные подпунктом 8 пункта 2 Рекомендаций, вносятся в Реестр на основании информации, представляемой структурным подразделением ФГБУ «ФКП Росреестра», уполномоченным на принятие соответствующих решений, ежеквартально до 25 числа месяца, следующего </w:t>
        <w:br/>
        <w:t>за отчетным период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орядок взаимодействия Росреестра с ФГБУ «ФКП Росреестра» определяется органом кадастрового у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, предусмотренные подпунктами 1-3, 6, 7 пункта 2 Рекомендаций вносятся в Реестр в срок не более чем пять рабочих дней со дня получения </w:t>
        <w:br/>
        <w:t>от кадастрового инженера соответствующего уведом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3 статьи 5 Закона № 250-ФЗ кадастровый инженер обязан представить уведомление, содержащее сведения, </w:t>
      </w:r>
      <w:r>
        <w:rPr>
          <w:sz w:val="26"/>
          <w:szCs w:val="26"/>
        </w:rPr>
        <w:t xml:space="preserve">предусмотренные </w:t>
        <w:br/>
      </w:r>
      <w:hyperlink r:id="rId15">
        <w:r>
          <w:rPr>
            <w:rStyle w:val="InternetLink"/>
            <w:sz w:val="26"/>
            <w:szCs w:val="26"/>
          </w:rPr>
          <w:t>частью 2 статьи 30</w:t>
        </w:r>
      </w:hyperlink>
      <w:r>
        <w:rPr>
          <w:sz w:val="26"/>
          <w:szCs w:val="26"/>
        </w:rPr>
        <w:t xml:space="preserve"> Закона о кадастре,</w:t>
      </w:r>
      <w:r>
        <w:rPr>
          <w:sz w:val="27"/>
          <w:szCs w:val="27"/>
        </w:rPr>
        <w:t xml:space="preserve"> для внесения в Реестр </w:t>
        <w:br/>
        <w:t>(указанные в подпунктах 1-3, 6 и 7 пункта 2 Рекомендаций) в период с 1 января 2014 г. до 1 апреля 2014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должно быть заверено подписью и печатью кадастрового инжен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Рекомендуемая </w:t>
      </w:r>
      <w:hyperlink r:id="rId16">
        <w:r>
          <w:rPr>
            <w:rStyle w:val="InternetLink"/>
            <w:color w:val="000000"/>
            <w:sz w:val="27"/>
            <w:szCs w:val="27"/>
          </w:rPr>
          <w:t>форма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ведомления, направляемого кадастровым инженером определяется Росреестром и размещается на его официальном сай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утверждения рекомендуемой формы уведомления допускается направлять уведомление по форме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 о внесении сведений о кадастровом инженер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61"/>
        <w:gridCol w:w="283"/>
        <w:gridCol w:w="548"/>
        <w:gridCol w:w="506"/>
        <w:gridCol w:w="9"/>
        <w:gridCol w:w="780"/>
        <w:gridCol w:w="850"/>
        <w:gridCol w:w="851"/>
        <w:gridCol w:w="1540"/>
        <w:gridCol w:w="586"/>
      </w:tblGrid>
      <w:tr>
        <w:trPr>
          <w:trHeight w:val="391" w:hRule="atLeast"/>
        </w:trPr>
        <w:tc>
          <w:tcPr>
            <w:tcW w:w="59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ab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 ____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листов____</w:t>
            </w:r>
          </w:p>
        </w:tc>
      </w:tr>
      <w:tr>
        <w:trPr>
          <w:trHeight w:val="2320" w:hRule="atLeast"/>
        </w:trPr>
        <w:tc>
          <w:tcPr>
            <w:tcW w:w="38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  <w:tab w:val="left" w:pos="1011" w:leader="none"/>
              </w:tabs>
              <w:ind w:left="44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домление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В Федеральную службу государственной регистрации, кадастра и картограф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нцово поле, д. 4а, </w:t>
              <w:br/>
              <w:t>г. Москва, 109028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специалистом органа кадастрового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уведомления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______, листов в них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    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  ______г.</w:t>
            </w:r>
          </w:p>
        </w:tc>
      </w:tr>
      <w:tr>
        <w:trPr>
          <w:trHeight w:val="981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, 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(фамилия, имя, отчество кадастрового инженера)</w:t>
            </w:r>
          </w:p>
          <w:p>
            <w:pPr>
              <w:pStyle w:val="Normal"/>
              <w:rPr/>
            </w:pPr>
            <w:r>
              <w:rPr/>
              <w:t>Квалификационный аттестат №_____________, выданный «___» ___________ ______г.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2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внести в государственный реестр кадастровых инженеров следующие сведения: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й номер индивидуального лицевого счета кадастрового инженера в системе обязательного пенсионного страхования Российской Федерации (СНИЛС)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мер</w:t>
            </w:r>
            <w:r>
              <w:rPr>
                <w:spacing w:val="-11"/>
              </w:rPr>
              <w:t xml:space="preserve"> </w:t>
            </w:r>
            <w:r>
              <w:rPr/>
              <w:t>контактного</w:t>
            </w:r>
            <w:r>
              <w:rPr>
                <w:spacing w:val="-1"/>
              </w:rPr>
              <w:t xml:space="preserve"> </w:t>
            </w:r>
            <w:r>
              <w:rPr/>
              <w:t>телефона (с указанием кода междугородней</w:t>
            </w:r>
            <w:r>
              <w:rPr>
                <w:spacing w:val="-1"/>
              </w:rPr>
              <w:t xml:space="preserve"> </w:t>
            </w:r>
            <w:r>
              <w:rPr/>
              <w:t>связи)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6" w:hRule="atLeast"/>
        </w:trPr>
        <w:tc>
          <w:tcPr>
            <w:tcW w:w="55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чтовый адрес,</w:t>
            </w:r>
            <w:r>
              <w:rPr>
                <w:spacing w:val="-1"/>
              </w:rPr>
              <w:t xml:space="preserve"> </w:t>
            </w:r>
            <w:r>
              <w:rPr/>
              <w:t>по которому осуществляется</w:t>
            </w:r>
            <w:r>
              <w:rPr>
                <w:spacing w:val="-1"/>
              </w:rPr>
              <w:t xml:space="preserve"> </w:t>
            </w:r>
            <w:r>
              <w:rPr/>
              <w:t>связь с кадастровым инженером (индекс, наименование Субъекта РФ, область, край, населенный пункт и т.п.)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55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</w:t>
            </w:r>
            <w:r>
              <w:rPr>
                <w:spacing w:val="-11"/>
              </w:rPr>
              <w:t xml:space="preserve"> </w:t>
            </w:r>
            <w:r>
              <w:rPr/>
              <w:t>электронной</w:t>
            </w:r>
            <w:r>
              <w:rPr>
                <w:spacing w:val="-1"/>
              </w:rPr>
              <w:t xml:space="preserve"> </w:t>
            </w:r>
            <w:r>
              <w:rPr/>
              <w:t>почты,</w:t>
            </w:r>
            <w:r>
              <w:rPr>
                <w:spacing w:val="-1"/>
              </w:rPr>
              <w:t xml:space="preserve"> </w:t>
            </w:r>
            <w:r>
              <w:rPr/>
              <w:t>по которому осуществляется</w:t>
            </w:r>
            <w:r>
              <w:rPr>
                <w:spacing w:val="-1"/>
              </w:rPr>
              <w:t xml:space="preserve"> </w:t>
            </w:r>
            <w:r>
              <w:rPr/>
              <w:t>связь с кадастровым инженером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форме организации кадастровой деятельности:</w:t>
            </w:r>
          </w:p>
        </w:tc>
      </w:tr>
      <w:tr>
        <w:trPr>
          <w:trHeight w:val="828" w:hRule="atLeast"/>
        </w:trPr>
        <w:tc>
          <w:tcPr>
            <w:tcW w:w="55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дения о юридическом лице (может быть указано неограниченное число лиц), работником которого является кадастровый инженер:</w:t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5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трудового договора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кращения трудового договора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дения об индивидуальном предпринимателе, которым является кадастровый инженер:</w:t>
            </w:r>
          </w:p>
        </w:tc>
      </w:tr>
      <w:tr>
        <w:trPr>
          <w:trHeight w:val="346" w:hRule="atLeast"/>
        </w:trPr>
        <w:tc>
          <w:tcPr>
            <w:tcW w:w="55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5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Единый государственный реестр индивидуальных предпринимателей записи о приобретении физическим лицом статуса индивидуального предпринимателя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Единый государственный реестр индивидуальных предпринимателей записи о прекращении физическим лицом деятельности в качестве индивидуального предпринимателя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дения о членстве в саморегулируемой организации:</w:t>
            </w:r>
          </w:p>
        </w:tc>
      </w:tr>
      <w:tr>
        <w:trPr>
          <w:trHeight w:val="682" w:hRule="atLeast"/>
        </w:trPr>
        <w:tc>
          <w:tcPr>
            <w:tcW w:w="55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сь членом саморегулируемой организации</w:t>
            </w:r>
          </w:p>
        </w:tc>
        <w:tc>
          <w:tcPr>
            <w:tcW w:w="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юсь членом  саморегулируемой организации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5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5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аморегулируемой организации </w:t>
              <w:br/>
              <w:t>в государственном реестре саморегулируемых организаций, в отношении которых не определен уполномоченный федеральный орган исполнительной власти, осуществляющий функции по контролю (надзору) за их деятельностью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в состав членов саморегулируемой организации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ключения из состава членов саморегулируемой организации</w:t>
            </w:r>
          </w:p>
        </w:tc>
        <w:tc>
          <w:tcPr>
            <w:tcW w:w="4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          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подпись)        </w:t>
            </w:r>
            <w:r>
              <w:rPr/>
              <w:t xml:space="preserve"> м. п. </w:t>
            </w:r>
            <w:r>
              <w:rPr>
                <w:sz w:val="20"/>
                <w:szCs w:val="20"/>
              </w:rPr>
              <w:t xml:space="preserve">                (инициалы, фамилия)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 ___________ ____ г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20" w:top="1134" w:footer="0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Cs/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TimesNewRoman">
    <w:name w:val="ConsPlusNormal + Times New Roman"/>
    <w:basedOn w:val="Normal"/>
    <w:qFormat/>
    <w:pPr>
      <w:widowControl w:val="false"/>
      <w:autoSpaceDE w:val="false"/>
      <w:ind w:firstLine="539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97E8FEFF3A9D867B3B519B4FCF5F168455C804D1BB075E71F969CA0fCC8I" TargetMode="External"/><Relationship Id="rId3" Type="http://schemas.openxmlformats.org/officeDocument/2006/relationships/hyperlink" Target="consultantplus://offline/ref=EEE55F3E6D8BB49EA1AF22B517684F117692E6E5921BECEA77E89D2377X0mCJ" TargetMode="External"/><Relationship Id="rId4" Type="http://schemas.openxmlformats.org/officeDocument/2006/relationships/hyperlink" Target="consultantplus://offline/ref=EEE55F3E6D8BB49EA1AF22B517684F117693EFE3921EECEA77E89D2377X0mCJ" TargetMode="External"/><Relationship Id="rId5" Type="http://schemas.openxmlformats.org/officeDocument/2006/relationships/hyperlink" Target="consultantplus://offline/ref=F1B7D024C867951ACA5BBD6D3BDFB891655C60C4F13AB1C1B20C4A83EE0DD6212CDFA27266B18454p0yFJ" TargetMode="External"/><Relationship Id="rId6" Type="http://schemas.openxmlformats.org/officeDocument/2006/relationships/hyperlink" Target="consultantplus://offline/ref=A465262DC2A4F9ADDA55240F2CEF56F9E398AFFD2C1790E6F1D428BC0333D37FD20FCEA665F4286Ao334H" TargetMode="External"/><Relationship Id="rId7" Type="http://schemas.openxmlformats.org/officeDocument/2006/relationships/hyperlink" Target="consultantplus://offline/ref=A465262DC2A4F9ADDA55240F2CEF56F9E398AFFD2C1790E6F1D428BC0333D37FD20FCEA6o635H" TargetMode="External"/><Relationship Id="rId8" Type="http://schemas.openxmlformats.org/officeDocument/2006/relationships/hyperlink" Target="consultantplus://offline/ref=A465262DC2A4F9ADDA55240F2CEF56F9E398AFFD2C1790E6F1D428BC0333D37FD20FCEA0o632H" TargetMode="External"/><Relationship Id="rId9" Type="http://schemas.openxmlformats.org/officeDocument/2006/relationships/hyperlink" Target="consultantplus://offline/ref=A465262DC2A4F9ADDA55240F2CEF56F9E398AFFD2C1790E6F1D428BC0333D37FD20FCEA561oF33H" TargetMode="External"/><Relationship Id="rId10" Type="http://schemas.openxmlformats.org/officeDocument/2006/relationships/hyperlink" Target="consultantplus://offline/ref=A465262DC2A4F9ADDA55240F2CEF56F9E398AFFD2C1790E6F1D428BC0333D37FD20FCEA6o631H" TargetMode="External"/><Relationship Id="rId11" Type="http://schemas.openxmlformats.org/officeDocument/2006/relationships/hyperlink" Target="consultantplus://offline/ref=A465262DC2A4F9ADDA55240F2CEF56F9E398AFFD2C1790E6F1D428BC0333D37FD20FCEA561oF3DH" TargetMode="External"/><Relationship Id="rId12" Type="http://schemas.openxmlformats.org/officeDocument/2006/relationships/hyperlink" Target="consultantplus://offline/ref=A465262DC2A4F9ADDA55240F2CEF56F9E398AFFD2C1790E6F1D428BC0333D37FD20FCEA560oF34H" TargetMode="External"/><Relationship Id="rId13" Type="http://schemas.openxmlformats.org/officeDocument/2006/relationships/hyperlink" Target="consultantplus://offline/ref=A465262DC2A4F9ADDA55240F2CEF56F9E398AFFD2C1790E6F1D428BC0333D37FD20FCEA6o630H" TargetMode="External"/><Relationship Id="rId14" Type="http://schemas.openxmlformats.org/officeDocument/2006/relationships/hyperlink" Target="consultantplus://offline/ref=A465262DC2A4F9ADDA55240F2CEF56F9E398AFFD2C1790E6F1D428BC0333D37FD20FCEA665F4286Co33AH" TargetMode="External"/><Relationship Id="rId15" Type="http://schemas.openxmlformats.org/officeDocument/2006/relationships/hyperlink" Target="consultantplus://offline/ref=E1A2D99B9C49CE65DDE93D9EE17CE8D340164FB7C570E695A973A76B5945B3DA2B2E192C741780CDm354M" TargetMode="External"/><Relationship Id="rId16" Type="http://schemas.openxmlformats.org/officeDocument/2006/relationships/hyperlink" Target="consultantplus://offline/ref=1A74829965263791F528DC32D8C5BCF7369952B2E9C72F5A2CC1E899DD36C77F4DA2AB94A41A2CCDt7i8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1:00Z</dcterms:created>
  <dc:creator>MashkovMA</dc:creator>
  <dc:description/>
  <dc:language>en-US</dc:language>
  <cp:lastModifiedBy>Xpower</cp:lastModifiedBy>
  <cp:lastPrinted>2014-01-29T11:05:00Z</cp:lastPrinted>
  <dcterms:modified xsi:type="dcterms:W3CDTF">2014-01-31T11:51:00Z</dcterms:modified>
  <cp:revision>2</cp:revision>
  <dc:subject/>
  <dc:title>Минрегион России</dc:title>
</cp:coreProperties>
</file>