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X</w:t>
      </w:r>
      <w:r>
        <w:rPr>
          <w:rFonts w:eastAsia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АУЧНО-ПРАКТИЧЕСКАЯ КОНФЕРЕНЦИЯ МОЛОДЫХ СПЕЦИАЛИСТОВ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/>
          <w:bCs/>
          <w:sz w:val="24"/>
          <w:szCs w:val="24"/>
          <w:lang w:eastAsia="ru-RU"/>
        </w:rPr>
        <w:t>ИНЖЕНЕРНЫЕ ИЗЫСКАНИЯ В СТРОИТЕЛЬСТВЕ»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4 апреля 2015 г.</w:t>
      </w:r>
      <w:r>
        <w:rPr>
          <w:rFonts w:eastAsia="Times New Roman"/>
          <w:sz w:val="24"/>
          <w:szCs w:val="24"/>
          <w:lang w:eastAsia="ru-RU"/>
        </w:rPr>
        <w:t xml:space="preserve"> Производственный и научно-исследовательский институт по инженерным изысканиям в строительстве (ОАО «ПНИИИС») проводит ежегодную научно-практическую конференцию молодых специалистов, аспирантов и студентов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матика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Все виды инженерных изысканий в строительстве (инженерно-геологические, инженерно-геодезические, инженерно-экологические, инженерно-гидрометеорологические, инженерно-геотехнические, обследование оснований зданий и сооружений). Методы и 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идрогеологические исследования при инженерных изыскан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ременные методы инженерно-геокриологически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физические и инженерно-сейсмологические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ноз развития и оценка опасности геологических процесс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женерная защита территорий, зданий и сооруж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храна окружающей сре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ИС-картография и компьютерные технологии на службе изыскате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рмативно-методологическое обеспечение инженерных изысканий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КОМИТЕТ КОНФЕРЕН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В.А. Сёмочкин, генеральный директор ОАО «ПНИИИС» – председатель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В.Л. Ермаков, заместитель генерального директора – заместитель председателя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.П. Павлова -  начальник отдела научно-организационной работ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Н.А. Журавлева - ведущий специалист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Т.П. Регеда - ведущий специалист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рес и телефон Оргкомит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105187, Москва, Окружной проезд, д. 18, ОАО «ПНИИИС»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лефон для справок: (495) 366-23-35, факс (495) 366-24-46, сайт </w:t>
      </w:r>
      <w:r>
        <w:rPr>
          <w:rFonts w:eastAsia="Times New Roman"/>
          <w:color w:val="0000FF"/>
          <w:sz w:val="24"/>
          <w:szCs w:val="24"/>
          <w:u w:val="single"/>
          <w:lang w:val="en-US" w:eastAsia="ru-RU"/>
        </w:rPr>
        <w:t>http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://</w:t>
      </w:r>
      <w:r>
        <w:rPr>
          <w:rFonts w:eastAsia="Times New Roman"/>
          <w:color w:val="0000FF"/>
          <w:sz w:val="24"/>
          <w:szCs w:val="24"/>
          <w:u w:val="single"/>
          <w:lang w:val="en-US" w:eastAsia="ru-RU"/>
        </w:rPr>
        <w:t>www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/>
          <w:color w:val="0000FF"/>
          <w:sz w:val="24"/>
          <w:szCs w:val="24"/>
          <w:u w:val="single"/>
          <w:lang w:val="en-US" w:eastAsia="ru-RU"/>
        </w:rPr>
        <w:t>pniiis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Заявки принимаются на е-</w:t>
      </w:r>
      <w:r>
        <w:rPr>
          <w:rFonts w:eastAsia="Times New Roman"/>
          <w:sz w:val="24"/>
          <w:szCs w:val="24"/>
          <w:lang w:val="en-US" w:eastAsia="ru-RU"/>
        </w:rPr>
        <w:t>mai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color w:val="0000FF"/>
          <w:sz w:val="24"/>
          <w:szCs w:val="24"/>
          <w:u w:val="single"/>
          <w:lang w:val="en-US" w:eastAsia="ru-RU"/>
        </w:rPr>
        <w:t>org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/>
          <w:color w:val="0000FF"/>
          <w:sz w:val="24"/>
          <w:szCs w:val="24"/>
          <w:u w:val="single"/>
          <w:lang w:val="en-US" w:eastAsia="ru-RU"/>
        </w:rPr>
        <w:t>pniiis</w:t>
      </w:r>
      <w:r>
        <w:rPr>
          <w:rFonts w:eastAsia="Times New Roman"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 xml:space="preserve">; форма заявки прилаг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Ученый секретарь Оргкомитета – Павлова Ольга Петровна, секретари – Журавлева Наталья Анатольевна, Регеда Татьяна Павловн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КА НА УЧАСТИЕ В Х</w:t>
      </w:r>
      <w:r>
        <w:rPr>
          <w:rFonts w:eastAsia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АУЧНО-ПРАКТИЧЕСКОЙ КОНФЕРЕНЦИИ МОЛОДЫХ СПЕЦИАЛИС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ИНЖЕНЕРНЫЕ ИЗЫСКАНИЯ В СТРОИТЕЛЬСТВ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Фамилия: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Имя: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Отчество: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олжность (студент, аспирант, научный сотрудник и пр.):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Факультет, кафедра, курс: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олное название организации учебы (работы) и её аббревиатура: </w:t>
      </w: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дрес (с указанием индекса):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елефон (с кодом города):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E-mail: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оклад (название и авторы доклада): </w:t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омер секции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Форма участия (очная/заочная): 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аучный руководитель (для студентов, аспирантов) – Ф.И.О, должность, ученая степень, звание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9:00Z</dcterms:created>
  <dc:creator>Журавлева</dc:creator>
  <dc:description/>
  <cp:keywords/>
  <dc:language>en-US</dc:language>
  <cp:lastModifiedBy>Журавлева</cp:lastModifiedBy>
  <cp:lastPrinted>2015-03-24T13:27:00Z</cp:lastPrinted>
  <dcterms:modified xsi:type="dcterms:W3CDTF">2015-03-24T09:29:00Z</dcterms:modified>
  <cp:revision>5</cp:revision>
  <dc:subject/>
  <dc:title/>
</cp:coreProperties>
</file>