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>УТВЕРЖДЕНЫ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приказом Минэкономразвития России</w:t>
      </w:r>
    </w:p>
    <w:p>
      <w:pPr>
        <w:pStyle w:val="Normal"/>
        <w:ind w:left="4140" w:hanging="0"/>
        <w:jc w:val="center"/>
        <w:rPr/>
      </w:pPr>
      <w:r>
        <w:rPr/>
        <w:t>от «__» ___________ 2015 г.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 картам и планам, являющимся картографической основой Единого государственного реестра недвижимости, а также к периодичности </w:t>
        <w:br/>
        <w:t>их обновления</w:t>
        <w:br/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 Карты и планы, являющиеся картографической основой Единого государственного реестра недвижимости (далее – картографическая основа), </w:t>
        <w:br/>
        <w:t xml:space="preserve">создаются на территорию кадастрового округа, кадастрового района </w:t>
        <w:br/>
        <w:t>или кадастрового квартала.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2. Картографической основой являются: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фотопланы (ортофотопланы) и (или) цифровые топографические планы масштаба 1:2 000 – для территории населенных пунктов. 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сутствии фотопланов (ортофотопланов) и (или) цифровых топографических планов масштаба 1:2 000 допускается использовать фотопланы (ортофотопланы) и (или) цифровые топографические планы масштабов 1:5 000 и 1:10 000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2) фотопланы (ортофотопланы) и (или) цифровые топографические карты масштаба 1:10 000 и масштаба 1:25 000 – для следующих территорий </w:t>
        <w:br/>
        <w:t xml:space="preserve">за границами населенных пунктов (за исключением районов Крайнего Севера </w:t>
        <w:br/>
        <w:t>и приравненных к ним районов):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экономически освоенных территорий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иторий повышенного риска возникновения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граничных территорий. 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сутствии фотопланов (ортофотопланов) и (или) цифровых топографических карт масштабов 1:10 000 и 1:25 000 допускается использовать цифровые топографические карты масштаба 1:50 000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цифровые топографические карты масштаба 1:50 000, 1:100 000 – </w:t>
        <w:br/>
        <w:t xml:space="preserve">для территорий за границами населенных пунктов, не указанных в подпункте 2  настоящего пункта, в том числе районов Крайнего Севера </w:t>
        <w:br/>
        <w:t xml:space="preserve">и приравненных к ним районов. 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3. Карты и планы, являющиеся картографической основой, должны: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а) содержать только разрешенную к открытому опубликованию информацию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быть созданы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в) содержать сведения о следующих объектах: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идрография и гидротехнические сооружения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селенные пункты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омышленные, сельскохозяйственные и социально-культурные объекты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дорожная сеть и дорожные сооружения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стительный покров и грунты (древесная, кустарниковая, травянистая растительность, пашня, болота, прочие земли (пески, каменистые россыпи, нарушенные земли и тому подобное))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осударственная граница Российской Федерации;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именования географических объектов.</w:t>
      </w:r>
    </w:p>
    <w:p>
      <w:pPr>
        <w:pStyle w:val="Normal"/>
        <w:autoSpaceDE w:val="false"/>
        <w:spacing w:lineRule="auto" w:line="345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пографические карты, являющиеся картографической основой, создаются в проекции Гаусса-Крюгера.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4. Периодичность обновления карт и планов, являющихся картографической основой, составляет: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 xml:space="preserve">а) для населенных пунктов с численностью свыше 50 000 человек – 5 лет </w:t>
        <w:br/>
        <w:t>и более, но не реже чем 1 раз в 10 лет;</w:t>
      </w:r>
    </w:p>
    <w:p>
      <w:pPr>
        <w:pStyle w:val="Normal"/>
        <w:autoSpaceDE w:val="false"/>
        <w:spacing w:lineRule="auto" w:line="345"/>
        <w:ind w:firstLine="720"/>
        <w:rPr/>
      </w:pPr>
      <w:r>
        <w:rPr>
          <w:rFonts w:cs="Times New Roman" w:ascii="Times New Roman" w:hAnsi="Times New Roman"/>
          <w:szCs w:val="28"/>
        </w:rPr>
        <w:t>б) для иных территорий – 7 лет и более, но не реже чем 1 раз в 10 л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rFonts w:ascii="Times New Roman" w:hAnsi="Times New Roman" w:cs="Times New Roman"/>
        <w:color w:val="FFFFFF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  <w:rFonts w:ascii="Times New Roman" w:hAnsi="Times New Roman" w:cs="Times New Roman"/>
        <w:color w:val="FFFFFF"/>
        <w:sz w:val="10"/>
        <w:szCs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5:00Z</dcterms:created>
  <dc:creator>Брусенская Екатерина Владимировна</dc:creator>
  <dc:description/>
  <cp:keywords/>
  <dc:language>en-US</dc:language>
  <cp:lastModifiedBy>Пирогова Наталья</cp:lastModifiedBy>
  <cp:lastPrinted>2015-09-29T12:35:00Z</cp:lastPrinted>
  <dcterms:modified xsi:type="dcterms:W3CDTF">2015-10-02T08:15:00Z</dcterms:modified>
  <cp:revision>2</cp:revision>
  <dc:subject/>
  <dc:title>Об утверждении Порядка выявления существующих наименований</dc:title>
</cp:coreProperties>
</file>