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378"/>
      </w:tblGrid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/>
          </w:tcPr>
          <w:p>
            <w:pPr>
              <w:pStyle w:val="Normal"/>
              <w:rPr/>
            </w:pPr>
            <w:r>
              <w:rPr/>
              <w:t>Департамент строительства и жилищно-коммунального хозяйства Министерства промышленности и энергетики Российской Федерации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06.2004г          07-3/</w:t>
            </w:r>
          </w:p>
        </w:tc>
        <w:tc>
          <w:tcPr>
            <w:tcW w:w="437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378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ET;Times New Roman"/>
                <w:sz w:val="22"/>
              </w:rPr>
              <w:t xml:space="preserve">      </w:t>
            </w:r>
            <w:r>
              <w:rPr>
                <w:sz w:val="22"/>
              </w:rPr>
              <w:t>10-85 от 18.06.2004г.</w:t>
            </w:r>
          </w:p>
        </w:tc>
        <w:tc>
          <w:tcPr>
            <w:tcW w:w="437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  <w:t>Минстрой Чувашии ознакомился с проектом Градостроительного Кодекса Российской Федерации, а так же с замечаниями и предложениями профессиональных организаций (Российской Академии Архитектуры и Строительных наук, Союза архитекторов  России, органов архитектуры и градостроительства субъектов Федерации и др.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инистерство во многом согласно с этими замечаниями и поддерживает их предложения об организации в первую очередь работы по внесению изменений и дополнений в действующий Градостроительный Кодекс Российской Федерации. Представленный на рассмотрение Кодекс в основном решает вопросы землепользования и землеустройства. Он предлагает отказаться от системы документов градостроительного планирования (градостроительной документации, комплексно рассматривающей проблемы развития территорий, определяющей взаимодействие системы расселения, развитие городских и сельских поселений, производства, инженерной, транспортной и социальной инфраструктур, в том числе регионального и межселенного значения) подменив их только регламентационным «правовым» зонированием. Этим законопроектом предлагается лишить субъекты Федерации права устанавливать территориальные нормы и правила, учитывающие особенности регионов, отказаться  от системы государственных органов исполнительной власти и органов местного самоуправления  в области регулирования градостроительной деятельности (органов архитектуры и градостроительства). Большие надежды возлагались на внесение поправок в Градостроительный Кодекс по упрощению и усовершенствованию порядка выдачи исходно-разрешительной документации, согласования и экспертизы  проектов на строительство с различными отраслевыми министерствами и ведомствами. В новой редакции Кодекса эти вопросы вообще не рассматриваются. Предлагаемые регламенты правового зонирования в основном ориентированы на городские поселения и не учитывают особенности мелких и средних сельских поселен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читывая изложенное,  Минстрой Чувашии не имеет оснований  для согласования его в предложенной редак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нистр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ET;Times New Roman"/>
              </w:rPr>
              <w:t xml:space="preserve">                                  </w:t>
            </w:r>
            <w:r>
              <w:rPr/>
              <w:t>В.Н.Филатов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митрова Г.Л.</w:t>
      </w:r>
    </w:p>
    <w:p>
      <w:pPr>
        <w:pStyle w:val="Normal"/>
        <w:jc w:val="both"/>
        <w:rPr/>
      </w:pPr>
      <w:r>
        <w:rPr/>
        <w:t>62-52-05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4:05:00Z</dcterms:created>
  <dc:creator>Aleksander Grigoryev</dc:creator>
  <dc:description/>
  <dc:language>en-US</dc:language>
  <cp:lastModifiedBy>Miller</cp:lastModifiedBy>
  <cp:lastPrinted>2004-06-30T08:45:00Z</cp:lastPrinted>
  <dcterms:modified xsi:type="dcterms:W3CDTF">2004-07-15T14:05:00Z</dcterms:modified>
  <cp:revision>2</cp:revision>
  <dc:subject/>
  <dc:title>АМинфин Чувашии</dc:title>
</cp:coreProperties>
</file>