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>
          <w:trHeight w:val="4666" w:hRule="atLeast"/>
        </w:trPr>
        <w:tc>
          <w:tcPr>
            <w:tcW w:w="432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position w:val="-4"/>
                <w:sz w:val="24"/>
              </w:rPr>
            </w:pPr>
            <w:r>
              <w:rPr/>
              <w:drawing>
                <wp:inline distT="0" distB="0" distL="0" distR="0">
                  <wp:extent cx="466090" cy="866775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2" r="-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position w:val="-3"/>
                <w:sz w:val="16"/>
              </w:rPr>
            </w:pPr>
            <w:r>
              <w:rPr>
                <w:b/>
                <w:position w:val="-3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ЕПАРТАМЕНТ ГРАДОСТРОИТЕЛЬСТВА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 АРХИТЕКТУРЫ ЯРОСЛАВСКОЙ ОБЛАСТИ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16"/>
                <w:lang w:val="ru-RU"/>
              </w:rPr>
            </w:pPr>
            <w:r>
              <w:rPr>
                <w:rFonts w:eastAsia="Arial Unicode MS"/>
                <w:b w:val="false"/>
                <w:sz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0 г. Ярославль, ул. Волкова 6</w:t>
            </w:r>
            <w:r>
              <w:rPr>
                <w:vertAlign w:val="superscript"/>
                <w:lang w:val="ru-RU"/>
              </w:rPr>
              <w:t>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(0852) 25-62-1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кс (0852) 25-59-0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email: urban@adm.yar.r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от «_____ » _________ 2003г. №</w:t>
            </w:r>
            <w:r>
              <w:rPr>
                <w:sz w:val="22"/>
                <w:lang w:val="ru-RU"/>
              </w:rPr>
              <w:t xml:space="preserve"> 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______________ </w:t>
            </w:r>
            <w:r>
              <w:rPr>
                <w:lang w:val="ru-RU"/>
              </w:rPr>
              <w:t>от 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5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5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5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5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-142" w:firstLine="497"/>
              <w:rPr/>
            </w:pPr>
            <w:r>
              <w:rPr/>
              <w:t>Г. Москва, ул. Строителей,</w:t>
            </w:r>
          </w:p>
          <w:p>
            <w:pPr>
              <w:pStyle w:val="TextBodyIndent"/>
              <w:ind w:left="-142" w:firstLine="497"/>
              <w:rPr/>
            </w:pPr>
            <w:r>
              <w:rPr/>
              <w:t>дом 8, корпус 2</w:t>
            </w:r>
          </w:p>
          <w:p>
            <w:pPr>
              <w:pStyle w:val="TextBodyIndent"/>
              <w:ind w:left="-142" w:firstLine="497"/>
              <w:rPr/>
            </w:pPr>
            <w:r>
              <w:rPr/>
            </w:r>
          </w:p>
          <w:p>
            <w:pPr>
              <w:pStyle w:val="TextBodyIndent"/>
              <w:ind w:left="-142" w:firstLine="497"/>
              <w:rPr/>
            </w:pPr>
            <w:r>
              <w:rPr/>
              <w:t xml:space="preserve">Министерство промышленности </w:t>
            </w:r>
          </w:p>
          <w:p>
            <w:pPr>
              <w:pStyle w:val="TextBodyIndent"/>
              <w:ind w:left="-142" w:firstLine="497"/>
              <w:rPr/>
            </w:pPr>
            <w:r>
              <w:rPr/>
              <w:t>и энергетики РФ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О внесении изменений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дополнений  в  новую редакцию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  <w:t>Градостроительного кодекса РФ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  <w:t>Комитетом Госархстройнадзора департамента градостроительства и архитектуры Ярославской области внимательно изучен проект нового Градостроительного кодекса РФ.</w:t>
      </w:r>
    </w:p>
    <w:p>
      <w:pPr>
        <w:pStyle w:val="Normal"/>
        <w:tabs>
          <w:tab w:val="clear" w:pos="720"/>
          <w:tab w:val="left" w:pos="8789" w:leader="none"/>
        </w:tabs>
        <w:ind w:left="-142" w:firstLine="708"/>
        <w:jc w:val="both"/>
        <w:rPr/>
      </w:pPr>
      <w:r>
        <w:rPr>
          <w:sz w:val="28"/>
        </w:rPr>
        <w:t>В новой редакции кодекса отдельные положения не соответствуют действующим законодательным и правовым актам. Так, в ст. 9 ГсК РФ предусматривается выдача органами местного самоуправления МО актов приемки построенных, реконструированных объектов в эксплуатацию. Вместе с тем, согласно ст. 17 ФЗ РФ от 03.07.97 «О государственной регистрации прав на недвижимое имущество и сделок с ним» основаниями для государственной регистрации прав на недвижимое имущество и сделок с ним являются 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на месте издания таких актов на момент их издания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-142" w:firstLine="708"/>
        <w:jc w:val="both"/>
        <w:rPr/>
      </w:pPr>
      <w:r>
        <w:rPr>
          <w:sz w:val="28"/>
          <w:lang w:val="ru-RU"/>
        </w:rPr>
        <w:t xml:space="preserve">Кроме того, новая редакция ГсК РФ исключает функционирование эффективной </w:t>
      </w:r>
      <w:r>
        <w:rPr>
          <w:sz w:val="28"/>
        </w:rPr>
        <w:t>многоступенчат</w:t>
      </w:r>
      <w:r>
        <w:rPr>
          <w:sz w:val="28"/>
          <w:lang w:val="ru-RU"/>
        </w:rPr>
        <w:t>ой</w:t>
      </w:r>
      <w:r>
        <w:rPr>
          <w:sz w:val="28"/>
        </w:rPr>
        <w:t xml:space="preserve"> систем</w:t>
      </w:r>
      <w:r>
        <w:rPr>
          <w:sz w:val="28"/>
          <w:lang w:val="ru-RU"/>
        </w:rPr>
        <w:t>ы</w:t>
      </w:r>
      <w:r>
        <w:rPr>
          <w:sz w:val="28"/>
        </w:rPr>
        <w:t xml:space="preserve"> контроля </w:t>
      </w:r>
      <w:r>
        <w:rPr>
          <w:sz w:val="28"/>
          <w:lang w:val="ru-RU"/>
        </w:rPr>
        <w:t xml:space="preserve">законности и </w:t>
      </w:r>
      <w:r>
        <w:rPr>
          <w:sz w:val="28"/>
        </w:rPr>
        <w:t>качества в строительной отрасли, которая обеспечивает противодействие браку в строительстве и гарантии жизни, здоровью и имущественным интересам граждан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  <w:t>В целях обеспечения должного уровня государственного надзора за законностью и качеством строительства (реконструкции), эксплуатационной надежности зданий, строений и сооружений предлагаем внести в законодательный акт следующие дополн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  <w:t>1. Органы государственной власти субъектов РФ наделить полномочиями в отношении объектов недвижимости на своей территории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  <w:t xml:space="preserve">-  осуществлять государственный контроль по соблюдению законов и нормотивно-правовых актов в области градостроительства и строительства за всеми строящимися (реконструируемыми) и вводимыми в эксплуатацию объектов недвижимости;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  <w:t xml:space="preserve">- принимать участие в приемке законченных строительством, реконструкцией объектов в эксплуатацию;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  <w:t xml:space="preserve">- выдавать обязательные для исполнения предписания на устранение нарушений законов и нормотивно-правовых актов в области градостроительства и строительства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  <w:t>2. Предусмотреть обязанность граждан и юридических лиц при осуществлении градостроительной деятельности в редакции статьи № 20 действующего ГсК Р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Первый заместитель директор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департамента,       председатель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sz w:val="28"/>
        </w:rPr>
      </w:pPr>
      <w:r>
        <w:rPr>
          <w:sz w:val="28"/>
        </w:rPr>
        <w:t>комитета  Госархстройнадзора                                                   В.В. Гусев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993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568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12:00Z</dcterms:created>
  <dc:creator>Yulikov</dc:creator>
  <dc:description/>
  <dc:language>en-US</dc:language>
  <cp:lastModifiedBy>Miller</cp:lastModifiedBy>
  <cp:lastPrinted>2003-07-02T11:35:00Z</cp:lastPrinted>
  <dcterms:modified xsi:type="dcterms:W3CDTF">2004-07-15T14:12:00Z</dcterms:modified>
  <cp:revision>2</cp:revision>
  <dc:subject/>
  <dc:title>                </dc:title>
</cp:coreProperties>
</file>