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>к письму администраци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Краснодар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              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Замеч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администрации Краснода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о редакции проекта Федерального зак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«Градостроительный кодекс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разработанного Институтом экономики город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прошедшего нулевое чтение  в Государственной Ду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Федерального Собрания Российской Федерации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 редакции законопроек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 статье 1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бзац первый -понятие «градостроительная деятельность» раскрыта 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стью; не приведено основное понятие – «градостроительство»; вместо слов «градостроительное планирование» приведены слова «территориальное планирование»; не указана деятельность о градостроительном планировании развития территорий и поселений; определение видов земельных участков; проектирование; строительство и реконструкция объектов недвижимости с учетом интересов граждан, общественности и государственных интересов- необходимо оставить в редакции базового зак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второй- понятие «территориальное планирование» термин некорректный, т.к. речь идет о планировании территорий поселений, поэтому  необходимо применять понятие «градостроительное планирование», и территориальное планирование – это не деятельность органов государственной власти или органов местного самоуправления по подготовке и принятию правовых актов, а деятельность архитектора – планировщика при разработке градостроительной документации – требует корректировки с учетом замеч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третий- понятие «правовые акты территориального планирования» заменить на «правовые акты градостроительного планирования», и почему только органов местного самоуправления, а если это нормативный акт законодательного или исполнительного органа государственной власти субъекта Российской Федерации, как, например постановление Законодательного Собрания Краснодарского края «Об обеспечении генеральными планами и проектами черты городских и сельских поселений Краснодарского края»- требует корректировки с учетом замеч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пятый -понятие «градостроительная документация по планировке территории (документация по планировке территории)», сведена к установлению линий градостроительного регулирования, что совершенно не соответствует действительности - оставить в редакции базового зак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шестой- понятие «зонирование территорий» - это не деятельность органов государственной власти или органов местного самоуправления, а деятельность архитектора – планировщика при разработке градостроительной документации и определение функционального зонирования территорий -требует корректировки с учетом замеч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седьмой- понятие «правила землепользования и застройки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правила землепользования и застройки поселения и муниципального образования – нормативные правовые акты органов местного самоуправления, разработанные на основе утвержденного генерального плана поселения и содержащие процедуру предоставления, изъятия земельных участков, застройки поселения, муниципального образования и  описание градостроительных регламент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абзаце девятом слова «муниципальных образований» заменить на «посел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десятый- понятие «градостроительный регламент» точнее выражен в редакции базового зак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двенадцатый- понятие «план земельного участка» не употребляется в законодательстве, есть такие понятия как «кадастровый план земельного участка», «карта (план) объекта землеустройства» -необходимо уточнить данное понят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бзац      тринадцатый – понятие          «спланированный </w:t>
        <w:tab/>
        <w:t xml:space="preserve">  земельный участок» в законодательстве не применяется, в Земельном кодексе РФ  употребляется понятие «сформированный земельный участок»- необходимо уточнение данное пон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двадцать первый понятие «разрешение на строительство», представляется не только органами местного самоуправления, а в зависимости от значимости объекта, может быть выдано государственным органом субъекта РФ и Правительством РФ, поэтому необходимо оставить приведенное в базовом законе в пункте 1 статьи 6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двадцать второй- понятие «акт приемки»  дополнить словами «объекта недвижимости» и вместо слова «представляемый» включить «утверждаемы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олнительно включить понятие «статус несоответствия объекта недвижимости», применяемое в проек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олнительно включить понятия, применяемые в базовом законе: «объекты недвижимости в градостроительстве», «инженерная, транспортная и социальная инфраструктура», «межселенная территория», «устойчивое   развитие поселений и межселенных территорий» и «государственные градостроительные нормативы и правила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 статье 7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торой абзац пункта 1 изложить в следующей редак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разработка   и   внесение   в   Государственную   Думу  Федер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Российской Федерации проектов федеральных законов в области градостроительства и архитектур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ункт 1 дополнительно включить абзац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разработка и принятие  постановлений и распоряжений Правительства Российской Федерации в случаях, предусмотренных настоящим Кодексом и иными федеральными законами в области градостроительства и архитектуры»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  подпункт  «б»   пункта   1   дополнительно    включить     абзацы     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ей редак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-устанавливает      порядок    выдачи   разрешение   на  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ыдает разрешение на строительство объектов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пункт   «б»    пункта   1   статьи   8   дополнить     абзацем   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ей редак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установление порядка выдачи разрешений на строительство объ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вижимости регионального значения и выдача разрешений на их строитель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По статье 9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торой абзац пункта 2  после слова «осуществляемой» включить слова «в поселениях и», далее по тексту, т.к. согласно Федеральному закону от 6 октября 2003г. № 131-ФЗ «Об общих принципах организации местного самоуправления в Российской Федерации» понятие «муниципальный район» - это несколько поселений или поселений и межселенных территорий, объединенных общей территор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пятый пункта 2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принятие правил землепользований и застройки поселений и межселенных территор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нкт 2 дополнить абзацем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принятие генеральных планов посел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В пункте 11 и пункте 14 статьи 16 указано, что генеральный план вступает в силу со дня его официального опубликования, т.е. допущен повтор, необходимо указать в одном из указа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6. По статьям 12-18 по подготовке правовых актов территориального планирования не указ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б источниках финансирования их разрабо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об осуществлении государственных экспертиз:  вневедомственной,  экологической, ГО и ЧС, промышленной безопасности и други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 заказчике и источниках финансирования их разрабо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б обязательности их наличия и необходимости об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7.  В пункт 3 статьи 21 дополнительно включ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-прибрежная защитная полоса», так как ее режим и режим водоохранной зоны различе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анитарно - защитные зоны округов курор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8. Первая часть пункта 6 статьи 21 нереальна, так как правовые акты территориального планирования разрабатываются не каждый год, в проекте не указан срок их реализации, но это, как правило, 10-1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9. Абзац третий пункта 3 статьи 27 исключить, так как земельные участки для ведения садоводства и строительства дач предоставляются из земель сельскохозяйственного назначения, согласно статье 81 Земельного кодекса РФ и предлагается включить его в пункт 6 данной стат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0. Пункт 3 статьи 28 исключить, так как концепция правового зонирования не решает всех вопросов организации территории  как генплан,  кроме того – он не является правовым актом территориального план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1. Из абзаца 3 пункта 5 статьи 31 исключить слово «сформированных», так как согласно статьи 30 Земельного кодекса РФ сформированный земельный участок это такой,  границы которого уже установлены на мес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2. По статье 39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вой части пункта 5  срок выдачи технических условий изменить с одного месяца на двухнедельный срок, как это определено статьей 31 Земельного кодекса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татье не решен вопрос о выдачи одного разрешения на строительство одного и того же объекта, как это существует в настоящее время, так как кроме указанного разрешения, затем на этот же объект органами Госархстройнадзора выдается разрешение на выполнение строительно-монтажных работ, согласно приказу Госстроя России от 3 июня 1992г. № 13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ункте 12 слова «Правительством Российской Федерации» заменить словами «высшим исполнительным органом государственной власти субъектов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ункте 15 слова «органами местного самоуправления» заменить на слова «органами, выдавшими разрешение на строитель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3. По статье 40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оследний подпункт пункта 2 после слов «расположение объекта», дополнить словами «и трасс инженерных сетей» и далее по текс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абзаце пункта 6 вместо слов «Правительством Российской Федерации» включить слова «Федеральной службой государственной статисти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4. Перечень особо опасных объектов, приведенных в пункте 1 статьи 48 не соответствует перечню, приведенному в Приложении 1. Федерального закона от 21 июля 1997г. № 116-ФЗ «О промышленной безопасности опасных производственных объе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5. Статью 44 дополнить положением об аттестации по разработке градостроитель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6. Статью 51 дополнить положением об ответственности органов государственной власти Российской Федерации, субъектов Российской Федерации  и органов местного самоуправления по не обеспечению и не своевременному обновлению правовых актов территориального планир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Общие замечания по редакции законопроек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В новом проекте не приведены следующие статьи и главы, имеющиеся в базовом законе и которые  имеют принципиальное значение в вопросах  градостроительной деятельно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система органов исполнительной власти Российской Федерации и  органов местного самоуправления в области регулирования градостроительной деятельности  и их полномоч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лномочия органов архитектуры и градостроительства субъектов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деятельность местных органов архитектуры и градостроительства по реализации их полномочий в области градостроительства в городских и сельских поселениях, других муниципальных образован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типы поселений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беспечение прав граждан на благоприятную среду жизнедеятель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регулирование использования территорий пригородных зон городов при осуществлении градостроительной деятель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государственные градостроительные нормативы и прави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градостроительные требования к использованию земельных участков в городских и сельских поселен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ложение о задании на разработку градостроительной документ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 градостроительном регулировании на территориях с опасными проявлениями природного и техногенного характера (затопления, подтопления, оползни, карст, сейсмическая активность, а это –60% территории Росс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 недопустимости разработки, согласования, утверждения и реализации градостроительной документации без учета соответствующих комплексных инженерных изыск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 разработке проектов черты городских и сельских поселений, черты  муниципальных образ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еждународное сотрудничество в области градостроитель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2. Схемы планирования размещения объектов федерального, регионального и местного значения должны иметь долгосрочный период действия, это было бы приемлемо при пятилетнем планировании народного хозяйства в бывшем СССР. Однако, при существующих условиях рыночной экономики в стране, градостроительная документация такого вида  неприемлема, так как должна составляться и ежегодно корректироваться, что нереально и требует значительного ежегодного финансирования. В связи с чем, видимо целесообразно, использовать виды градостроительной документации, указанные в базовом законе, а процедуру разработки, согласования и утверждения  их применить предлагаемую в проект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Законопроект не предполагает внесения «градостроительной деятельности» в общероссийскую классификацию  видов экономической деятельности, в бюджетное законодательство, вообще не рассматривает градостроительство, как область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ab/>
        <w:tab/>
        <w:tab/>
        <w:tab/>
        <w:tab/>
        <w:t>О.К.Безрод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Ю.В.Рыси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8-41-5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15:00Z</dcterms:created>
  <dc:creator>User</dc:creator>
  <dc:description/>
  <dc:language>en-US</dc:language>
  <cp:lastModifiedBy>Miller</cp:lastModifiedBy>
  <cp:lastPrinted>2004-06-09T16:21:00Z</cp:lastPrinted>
  <dcterms:modified xsi:type="dcterms:W3CDTF">2004-07-15T14:15:00Z</dcterms:modified>
  <cp:revision>2</cp:revision>
  <dc:subject/>
  <dc:title/>
</cp:coreProperties>
</file>